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19.07.2023г.                                                  № 44</w:t>
      </w:r>
    </w:p>
    <w:p>
      <w:pPr>
        <w:pStyle w:val="23"/>
        <w:jc w:val="left"/>
        <w:rPr/>
      </w:pPr>
      <w:r>
        <w:rPr>
          <w:b w:val="false"/>
          <w:sz w:val="24"/>
          <w:szCs w:val="24"/>
        </w:rPr>
        <w:t>рп. Усвяты</w:t>
      </w:r>
    </w:p>
    <w:p>
      <w:pPr>
        <w:pStyle w:val="Style16"/>
        <w:rPr/>
      </w:pPr>
      <w:r>
        <w:rPr>
          <w:sz w:val="20"/>
        </w:rPr>
        <w:t>(принято на седьмой сессии</w:t>
      </w:r>
    </w:p>
    <w:p>
      <w:pPr>
        <w:pStyle w:val="Style16"/>
        <w:rPr/>
      </w:pPr>
      <w:r>
        <w:rPr>
          <w:sz w:val="20"/>
        </w:rPr>
        <w:t>Собрания депутатов седьмого созыва)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13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0.12.2022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3 год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на плановый период 2024 и 2025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 xml:space="preserve">Собрание депутатов Усвятского района </w:t>
      </w:r>
      <w:r>
        <w:rPr>
          <w:sz w:val="27"/>
          <w:szCs w:val="27"/>
        </w:rPr>
        <w:t>Р Е Ш И Л 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Внести в Решение Собрания депутатов Усвятского района от 20.12.2022 № 13 «О бюджете муниципального образования «Усвятский район» на 2023 год и на плановый период 2024 и 2025 годов» (в редакции решения от 08.02.2023г. №23, от 26.04.2023г. №30, от 30.06. 2023г. №35) следующие изменения и дополнения: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1.Изложить в новой редакции подпункты 1-2 пункта 1 статьи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твердить основные характеристики  бюджета  муниципального образования «Усвятский район» (далее районный бюджет) на 2023 год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 общий объем доходов районного бюджета в сумме 168679,4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районного бюджета в сумме 175926,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 Изложить в новой редакции абзац 1 пункта 2 стать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лучаемых из областного бюджета и бюджетов поселений  на 2023 год в сумме 142506,6 тыс. руб., на 2024 год в сумме 80557,9 тыс. руб., на 2025 год в сумме  75520,5 тыс.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нести изменения и дополнения в приложения №1,  №10, №12, №18, №20 к решению Собрания депутатов № 13 от 20.12.2022 г. «О  бюджете муниципального  образования «Усвятский район»  на 2023 год и на плановый период 2024 и 2025 годов»,  изложив их в редакции согласно приложениям 1-5 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Усвятского района                                                                                     В.И. Бонадыченко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>Глава Усвятского района                                                                     Д. А. Петров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4 от 19.07.2023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3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606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172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8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81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8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503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3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2,8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2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272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506,6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506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53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25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14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251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2690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024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679,4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Style16"/>
        <w:jc w:val="right"/>
        <w:rPr/>
      </w:pPr>
      <w:r>
        <w:rPr/>
        <w:t>Приложение №2</w:t>
      </w:r>
    </w:p>
    <w:p>
      <w:pPr>
        <w:pStyle w:val="Style16"/>
        <w:jc w:val="right"/>
        <w:rPr/>
      </w:pPr>
      <w:r>
        <w:rPr/>
        <w:t>К решению Собрания депутатов Усвятского района</w:t>
      </w:r>
    </w:p>
    <w:p>
      <w:pPr>
        <w:pStyle w:val="Style16"/>
        <w:jc w:val="right"/>
        <w:rPr/>
      </w:pPr>
      <w:r>
        <w:rPr/>
        <w:t>№</w:t>
      </w:r>
      <w:r>
        <w:rPr/>
        <w:t xml:space="preserve">44 от 19.07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3 год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85"/>
        <w:gridCol w:w="1406"/>
        <w:gridCol w:w="785"/>
        <w:gridCol w:w="1203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41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397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17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73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49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64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3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625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8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2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5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обретение и монтаж котла на котельную №2 в рп.Усвя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61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261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7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7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7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7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4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4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6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6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6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9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551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551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184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184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9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Псковской обла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Культурная сред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85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622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 92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7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О «Усвятский район» на 2023 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>Год</w:t>
      </w:r>
    </w:p>
    <w:p>
      <w:pPr>
        <w:pStyle w:val="Normal"/>
        <w:ind w:firstLine="902"/>
        <w:jc w:val="right"/>
        <w:rPr/>
      </w:pPr>
      <w:r>
        <w:rPr/>
        <w:t>Тыс. руб.</w:t>
      </w:r>
    </w:p>
    <w:tbl>
      <w:tblPr>
        <w:tblW w:w="99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87"/>
        <w:gridCol w:w="790"/>
        <w:gridCol w:w="1406"/>
        <w:gridCol w:w="790"/>
        <w:gridCol w:w="1209"/>
      </w:tblGrid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 520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19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67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17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73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82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3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74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8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66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обретение и монтаж котла на котельную №2 в рп.Усвя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 316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87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2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714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0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421,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4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4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1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622,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523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 926,6</w:t>
            </w:r>
          </w:p>
        </w:tc>
      </w:tr>
    </w:tbl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4 от 19.07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3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7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7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7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8679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8679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8679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70" w:hanging="0"/>
              <w:rPr>
                <w:sz w:val="20"/>
              </w:rPr>
            </w:pPr>
            <w:r>
              <w:rPr>
                <w:sz w:val="20"/>
              </w:rPr>
              <w:t>-168679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76066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76066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76066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066,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4 от 19.07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406"/>
        <w:gridCol w:w="789"/>
        <w:gridCol w:w="1208"/>
      </w:tblGrid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 087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690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26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870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42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42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93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8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680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680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91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за счет резервного фонда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Закупка товаров. работ. услуг в целях капитального ремонта государственного (муниципального ) иму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Региональный проект "Культур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Закупка товаров. работ. услуг в целях капитального ремонта государственного (муниципального ) иму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42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412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33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иобретение и монтаж котла на котельную №2 в рп.Усвя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65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52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27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7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8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 804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61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61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480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8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89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9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Уплата прочих налогов, сборов и иных платежей</w:t>
              <w:b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Уплата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59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1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618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610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5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9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69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вен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вен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8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Уплата иных платеж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926,6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8:00Z</dcterms:created>
  <dc:creator>home</dc:creator>
  <dc:description/>
  <cp:keywords/>
  <dc:language>en-US</dc:language>
  <cp:lastModifiedBy>George</cp:lastModifiedBy>
  <cp:lastPrinted>2023-04-25T17:53:00Z</cp:lastPrinted>
  <dcterms:modified xsi:type="dcterms:W3CDTF">2023-07-21T08:02:00Z</dcterms:modified>
  <cp:revision>3</cp:revision>
  <dc:subject/>
  <dc:title/>
</cp:coreProperties>
</file>