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СОБРАНИЕ   ДЕПУТАТОВ  УСВЯТСКОГО   РАЙОНА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 20.12.2022г</w:t>
      </w:r>
      <w:r>
        <w:rPr>
          <w:b w:val="false"/>
          <w:bCs/>
          <w:sz w:val="24"/>
          <w:szCs w:val="24"/>
        </w:rPr>
        <w:t xml:space="preserve">                                                  </w:t>
      </w:r>
      <w:r>
        <w:rPr>
          <w:b w:val="false"/>
          <w:bCs/>
          <w:sz w:val="28"/>
          <w:szCs w:val="28"/>
        </w:rPr>
        <w:t>№ 13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п.Усвяты</w:t>
      </w:r>
    </w:p>
    <w:p>
      <w:pPr>
        <w:pStyle w:val="Style26"/>
        <w:rPr/>
      </w:pPr>
      <w:r>
        <w:rPr>
          <w:sz w:val="20"/>
        </w:rPr>
        <w:t>(принято на  третьей сессии</w:t>
      </w:r>
    </w:p>
    <w:p>
      <w:pPr>
        <w:pStyle w:val="Style26"/>
        <w:rPr/>
      </w:pPr>
      <w:r>
        <w:rPr>
          <w:sz w:val="20"/>
        </w:rPr>
        <w:t>Собрания депутатов седьмого созыва)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   Б Ю Д Ж Е Т Е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муниципального образования «Усвятский район» на 2023 год 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Усвятский район»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4268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4308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4 года в сумме 42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4 год в сумме              105011,3 тыс. рублей и на 2025 год в сумме 102401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4 год в сумме 105011,3 тыс. рублей, </w:t>
      </w:r>
      <w:r>
        <w:rPr>
          <w:sz w:val="28"/>
          <w:shd w:fill="FFFFFF" w:val="clear"/>
        </w:rPr>
        <w:t>в том числе условно утвержденные расходы в сумме 1502,0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5 год в сумме 102401,8 тыс. рублей, </w:t>
      </w:r>
      <w:r>
        <w:rPr>
          <w:sz w:val="28"/>
          <w:shd w:fill="FFFFFF" w:val="clear"/>
        </w:rPr>
        <w:t>в том числе условно утвержденные расходы в сумме 2853,8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4 год в сумме 0,0 тыс. рублей и дефицит районного бюджета на 2025год в сумме 0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ерхний предел муниципального внутреннего долга района на 01 января 2025 года в сумме 2800,0  тыс. рублей, в том числе по муниципальным гарантиям в сумме </w:t>
      </w:r>
      <w:r>
        <w:rPr>
          <w:sz w:val="28"/>
          <w:szCs w:val="28"/>
        </w:rPr>
        <w:t xml:space="preserve">0,00 </w:t>
      </w:r>
      <w:r>
        <w:rPr>
          <w:bCs/>
          <w:sz w:val="28"/>
          <w:szCs w:val="28"/>
        </w:rPr>
        <w:t xml:space="preserve">рублей, и на 01 января 2026 года в сумме 1400,0 тыс.рублей, в том числе по муниципальным гарантиям в сумме </w:t>
      </w:r>
      <w:r>
        <w:rPr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 Поступление доходов в районный бюджет по   группам, подгруппам и стать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ступление доходов в районный бюджет по статьям на 2023 год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 и на плановый пери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твердить объем межбюджетных трансфертов, получаемых из областного бюджета и бюджетов поселений  на 2023 год в сумме 117509,3 тыс. руб., на 2024 год в сумме 78825,0 тыс. руб., на 2025 год в сумме  75072,1 тыс.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из бюджетов поселений, на 2023 год в сумме 86,6 тыс. руб.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ормативы распределения  доходов между бюджетами на 2023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районного бюджета  на 2023 год и  на плановый период 2024 и 2025 годов формир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вых доходов от федер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1% налога на доходы физических лиц, зачисляемого по дополнительному нормативу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налоговых доходов и безвозмездных поступлений в районный бюджет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безвозмездных поступлений в виде дотаций, субсидий, субвенций и иных межбюджетных трансфертов в соответствии с Законом Псковской области «Об областном бюджете на 2023год и на плановый период 2024 и 2025 годов» в соответствии с </w:t>
      </w:r>
      <w:r>
        <w:rPr>
          <w:b/>
          <w:sz w:val="28"/>
          <w:szCs w:val="28"/>
        </w:rPr>
        <w:t>приложениями 4-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в 2023 году муниципальные унитарные предприятия производят перечисления части прибыли, остающейся после уплаты налогов и иных обязательных платежей, в бюджет района в размере 1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юджетные ассигнования районного бюджета на 2023  год и плановый период 2024-2025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, на 2024-2025 годы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3 год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, на 2024-2025 годы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составе расходов районного бюджета объем бюджетных ассигнований Дорожного фонда Усвятского района на 2023 год  в сумме  9514,0 тыс. рублей  на 2024 год в сумме 9760,0 тыс. рублей и на 2025 год в сумме   10112,0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5.  Межбюджетные трансфер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в составе межбюджетных трансфертов на 2023 год межбюджетные трансферты, передаваемые бюджетам городского и сельских поселений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, на 2024 год согласно </w:t>
      </w:r>
      <w:r>
        <w:rPr>
          <w:b/>
          <w:sz w:val="28"/>
          <w:szCs w:val="28"/>
        </w:rPr>
        <w:t xml:space="preserve">приложению 15, </w:t>
      </w:r>
      <w:r>
        <w:rPr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1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чет дотаций бюджетам поселений на выравнивание бюджетной обеспеченности  осуществляется в соответствии с постановлением Администрации Усвятского района  от 01.11.2022 № 186-п1 «Об утверждении нормативов и коэффициентов для распределения дотаций на выравнивание бюджетной обеспеченности муниципальных образований на 2023-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Муниципальные внутренние заимствования,  представление муниципальных гарантий и предоставление бюджетных кред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района  на 2023 год и плановый период 2024-2025 годов согласно </w:t>
      </w:r>
      <w:r>
        <w:rPr>
          <w:b/>
          <w:sz w:val="28"/>
          <w:szCs w:val="28"/>
        </w:rPr>
        <w:t>приложению 1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бюджетные ассигнования по муниципальным гарантиям на 2023 год  и плановый период 2024-2025 годы в районном бюджете не предусмотр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Статья 7. Предоставление субсидий юридическим лицам, индивидуальным предпринимателям, физическим лицам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highlight w:val="lightGray"/>
        </w:rPr>
      </w:pPr>
      <w:r>
        <w:rPr>
          <w:b/>
          <w:color w:val="000000"/>
          <w:sz w:val="28"/>
          <w:highlight w:val="lightGray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Субсидии юридическим лицам, индивидуальным предпринимателям, физическим лицам – производителям товаров, работ, услуг, предусмотренным настоящим решением, предоставляются в порядке, установленном Администрацией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 8. Источники финансирования дефицита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источники финансирования дефицита районного бюджета на 2023 год  согласно </w:t>
      </w:r>
      <w:r>
        <w:rPr>
          <w:b/>
          <w:sz w:val="28"/>
          <w:szCs w:val="28"/>
        </w:rPr>
        <w:t xml:space="preserve">приложению 18 </w:t>
      </w:r>
      <w:r>
        <w:rPr>
          <w:sz w:val="28"/>
          <w:szCs w:val="28"/>
        </w:rPr>
        <w:t xml:space="preserve">к настоящему решению, на 2024-2025 годы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районного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Разрешить Финансовому управлению Администрации Усвятского района, в случае внесения изменений и дополнений в Указания о порядке применения бюджетной классификации Российской Федерации, уточнять коды расходов бюджета района с последующим внесением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, что   погашение  кредиторской  задолженности, образовавшейся  по  состоянию на 1 января 2023 года,  получатели бюджетных средств осуществляют в пределах лимитов бюджетных обязательств, предусмотренных в ведомственной структуре  расходов  бюджета  района  на 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е использованные по состоянию на 01 января 2023 года остатки межбюджетных трансфертов, получаемых из бюджетов поселений в форме субвенций, субсидий, иных межбюджетных трансфертов, имеющих целевое назначение, подлежат возврату в эти бюджеты в течение первых 15 рабочих дней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Администрация Усвятского района не вправе принимать решения, приводящие к увеличению в 2023 году численности муниципальных служащих, работников муниципальных учреждений, за исключением случаев, когда органам местного самоуправления передаются отдельные  государственные полномочия субъекта Российской Федерации, а также случаев, когда в соответствии с законодательством Российской Федерации на орган местного  самоуправления  возлагается осуществление полномочий по вопросам, ранее относящимся к вопросам субъекта Российской Федерации и осуществляемым органами исполнительной в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твердить перечень распределения бюджетных ассигнований по целевым статьям (муниципальным программам и непрограммным направлениям деятельности) на 2023 год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, на 2024-2025 годы согласно </w:t>
      </w:r>
      <w:r>
        <w:rPr>
          <w:b/>
          <w:sz w:val="28"/>
          <w:szCs w:val="28"/>
        </w:rPr>
        <w:t xml:space="preserve">приложению 2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 Настоящее реш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: </w:t>
      </w:r>
    </w:p>
    <w:p>
      <w:pPr>
        <w:pStyle w:val="Style2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Д. А. Петров</w:t>
      </w:r>
    </w:p>
    <w:p>
      <w:pPr>
        <w:pStyle w:val="Style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      </w:t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/>
        <w:t>дат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74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4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74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509,3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509,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6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1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75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2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683,3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-2025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29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4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3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2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84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0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4,7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4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5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72,1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4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3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74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5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496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0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401,8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переданные полномочия по ГО И ЧС на территории ГП «Усвяты» в соответствии с переданными полномоч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 «Усвя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«Усвятская вол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«Церковищенская вол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</w:tr>
    </w:tbl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/>
      </w:pPr>
      <w:r>
        <w:rPr>
          <w:b/>
        </w:rPr>
        <w:t>на выполнение государственных полномочий в соответствии с федеральными и областными законами на 202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2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859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5,0</w:t>
            </w:r>
          </w:p>
        </w:tc>
      </w:tr>
      <w:tr>
        <w:trPr>
          <w:trHeight w:val="52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местным бюджетам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5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6,4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1,4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3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75,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/>
      </w:pPr>
      <w:r>
        <w:rPr>
          <w:b/>
        </w:rPr>
        <w:t>на выполнение государственных полномочий в соответствии с федеральными и областными законами на 2024 и 2025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996"/>
        <w:gridCol w:w="996"/>
      </w:tblGrid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23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вотны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119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22,8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того субвен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66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496,1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меры субсидий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6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215,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/>
      </w:pPr>
      <w:r>
        <w:rPr>
          <w:b/>
        </w:rPr>
        <w:t>Размеры субсидий  на 2024 и 2025 годы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00"/>
        <w:gridCol w:w="1175"/>
      </w:tblGrid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1,0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3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тыс.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и 2025 г.г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4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25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9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и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91"/>
        <w:gridCol w:w="1406"/>
        <w:gridCol w:w="791"/>
        <w:gridCol w:w="1210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,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15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7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4 3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молодежн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азвитие молодежн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молодежной политики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Основное мероприятие «Профилактика правонарушен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Пограничная безопасность на территории Увятского район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Функционирование организаций, обеспечивающих деятельность муниципальных органов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0 36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»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9 5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9 5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9 5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еконструкция дорог общего пользования местного значения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3 58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культуры в муниципальном образовании «Усвятский район»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азвитие системы культурно –досугового обслуживания насел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0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Жилищ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72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дошкольного, общего и дополните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56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56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дошкольного, общего и дополните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56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56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5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5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дошкольного, общего и дополните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5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Дополнительно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54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Антинаркотическая деятельность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дошкольного, общего и дополните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Основное мероприятие «Профилактика правонарушений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культуры в муниципальном образовании «Усвятский район»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азвитие системы культурно –досугового обслуживания населе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4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4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дошкольного, общего и дополните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Усвятский район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6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308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и 2025 годы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90"/>
        <w:gridCol w:w="1406"/>
        <w:gridCol w:w="790"/>
        <w:gridCol w:w="1205"/>
        <w:gridCol w:w="1205"/>
      </w:tblGrid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, расх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2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45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3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6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62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60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2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4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4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3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3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3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3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2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Основное мероприятие  "Профилактика правонаруш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5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5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2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7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7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7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7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3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0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40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3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6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90"/>
        <w:gridCol w:w="793"/>
        <w:gridCol w:w="1406"/>
        <w:gridCol w:w="792"/>
        <w:gridCol w:w="1211"/>
      </w:tblGrid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., рас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932,3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90,7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82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2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7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0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9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1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3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061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620,4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567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1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613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5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5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3 083,3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Ведомственная структура расходов бюджета МО «Усвятский район» на 2024 и 2025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91"/>
        <w:gridCol w:w="793"/>
        <w:gridCol w:w="1406"/>
        <w:gridCol w:w="793"/>
        <w:gridCol w:w="1209"/>
        <w:gridCol w:w="1209"/>
      </w:tblGrid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68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268,2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56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93,9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6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2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3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68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8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81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7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70,9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73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189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78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782,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6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3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7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1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86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23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9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8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8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3,8</w:t>
            </w:r>
          </w:p>
        </w:tc>
      </w:tr>
      <w:tr>
        <w:trPr>
          <w:trHeight w:val="28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01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411,8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1276"/>
        <w:gridCol w:w="1417"/>
        <w:gridCol w:w="1135"/>
        <w:gridCol w:w="1277"/>
        <w:gridCol w:w="1134"/>
        <w:gridCol w:w="1275"/>
        <w:gridCol w:w="1560"/>
        <w:gridCol w:w="12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моста в п.Усв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расходов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ов на </w:t>
            </w:r>
            <w:r>
              <w:rPr>
                <w:sz w:val="20"/>
              </w:rPr>
              <w:t>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/>
            </w:pPr>
            <w:r>
              <w:rPr>
                <w:sz w:val="20"/>
                <w:szCs w:val="20"/>
              </w:rPr>
              <w:t>37784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409"/>
        <w:gridCol w:w="1701"/>
        <w:gridCol w:w="2127"/>
        <w:gridCol w:w="1275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984"/>
        <w:gridCol w:w="3260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23 год и на плановый период 2024 и 2025 год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/>
      </w:pPr>
      <w:r>
        <w:rPr/>
        <w:t>тыс. руб.</w:t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752"/>
        <w:gridCol w:w="1417"/>
      </w:tblGrid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3 00 00 00 0000 7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Cs w:val="24"/>
              </w:rPr>
              <w:t>000 01 03 01 00 05 0000 7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Cs w:val="24"/>
              </w:rPr>
              <w:t>000 01 03 01 00 00 0000 8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4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Cs w:val="24"/>
              </w:rPr>
              <w:t>000 01 03 01 00 05 0000 8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-14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00 01 05 00 00 00 0000 0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42683,3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70" w:hanging="0"/>
              <w:jc w:val="right"/>
              <w:rPr>
                <w:szCs w:val="24"/>
              </w:rPr>
            </w:pPr>
            <w:r>
              <w:rPr>
                <w:szCs w:val="24"/>
              </w:rPr>
              <w:t>-142683,3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5 0000 5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42683,3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223,3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-70" w:hanging="0"/>
              <w:jc w:val="right"/>
              <w:rPr>
                <w:szCs w:val="24"/>
              </w:rPr>
            </w:pPr>
            <w:r>
              <w:rPr>
                <w:szCs w:val="24"/>
              </w:rPr>
              <w:t>143223,3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5 0000 6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3223,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и 2025 гг.</w:t>
      </w:r>
    </w:p>
    <w:p>
      <w:pPr>
        <w:pStyle w:val="ConsNormal"/>
        <w:widowControl/>
        <w:ind w:hanging="0"/>
        <w:jc w:val="right"/>
        <w:rPr/>
      </w:pPr>
      <w:r>
        <w:rPr/>
        <w:t>тыс. руб.</w:t>
      </w:r>
    </w:p>
    <w:tbl>
      <w:tblPr>
        <w:tblW w:w="102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4476"/>
        <w:gridCol w:w="1237"/>
        <w:gridCol w:w="1237"/>
      </w:tblGrid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3 00 00 00 0000 7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Cs w:val="24"/>
              </w:rPr>
              <w:t>000 01 03 01 00 05 0000 7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Cs w:val="24"/>
              </w:rPr>
              <w:t>000 01 03 01 00 00 0000 8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-1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-14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Cs w:val="24"/>
              </w:rPr>
              <w:t>000 01 03 01 00 05 0000 8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-1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right"/>
              <w:rPr/>
            </w:pPr>
            <w:r>
              <w:rPr>
                <w:szCs w:val="24"/>
              </w:rPr>
              <w:t>-140,0</w:t>
            </w:r>
          </w:p>
        </w:tc>
      </w:tr>
      <w:tr>
        <w:trPr>
          <w:trHeight w:val="41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00 01 05 00 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50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2401,8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50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2401,8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50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2401,8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5 0000 5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1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41,8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1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41,8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1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4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bCs/>
          <w:sz w:val="20"/>
        </w:rPr>
        <w:t>т</w:t>
      </w:r>
      <w:r>
        <w:rPr/>
        <w:t>ыс. руб.</w:t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06"/>
        <w:gridCol w:w="788"/>
        <w:gridCol w:w="1207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554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202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5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490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3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3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54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Основное мероприятие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53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7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1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 253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608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608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9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341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7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192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18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0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1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3 083,3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-2025 годы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8"/>
        <w:gridCol w:w="790"/>
        <w:gridCol w:w="1205"/>
        <w:gridCol w:w="1205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41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410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32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31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8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дети- 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65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65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8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8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1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Основное мероприятие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6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6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80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49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3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66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3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66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22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59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2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96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9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9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9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29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4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9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2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2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3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0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401,8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8:00Z</dcterms:created>
  <dc:creator>Пользователь</dc:creator>
  <dc:description/>
  <dc:language>en-US</dc:language>
  <cp:lastModifiedBy>George</cp:lastModifiedBy>
  <cp:lastPrinted>2022-12-19T11:37:00Z</cp:lastPrinted>
  <dcterms:modified xsi:type="dcterms:W3CDTF">2023-03-14T14:28:00Z</dcterms:modified>
  <cp:revision>2</cp:revision>
  <dc:subject/>
  <dc:title/>
</cp:coreProperties>
</file>