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8.12.2023г.</w:t>
      </w:r>
      <w:r>
        <w:rPr>
          <w:b w:val="false"/>
          <w:bCs/>
          <w:sz w:val="24"/>
          <w:szCs w:val="24"/>
        </w:rPr>
        <w:t xml:space="preserve">                                                  № 58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Style16"/>
        <w:rPr/>
      </w:pPr>
      <w:r>
        <w:rPr>
          <w:sz w:val="20"/>
        </w:rPr>
        <w:t>(принято на одиннадцатой  сессии</w:t>
      </w:r>
    </w:p>
    <w:p>
      <w:pPr>
        <w:pStyle w:val="Style16"/>
        <w:rPr/>
      </w:pPr>
      <w:r>
        <w:rPr>
          <w:sz w:val="20"/>
        </w:rPr>
        <w:t>Собрания депутатов седьмого созыва)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13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0.12.2022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3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4 и 2025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0.12.2022 № 13 «О бюджете муниципального образования «Усвятский район» на 2023 год и на плановый период 2024 и 2025 годов» (в редакции решения от 08.02.2023г. №23, от 26.04.2023г. №30, от 30.06. 2023г. №35, от 19.07.2023г. №44, от 31.08.2023г. №45, от 08.09.2023г. №51, от 25.10.2023г. №54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одпункты 1-2 пункта 1 статьи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основные характеристики  бюджета  муниципального образования «Усвятский район» (далее районный бюджет) на 2023 год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 общий объем доходов районного бюджета в сумме 178266,5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бщий объем расходов районного бюджета в сумме 185513,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 на 2023 год в сумме 152427,4 тыс. руб., на 2024 год в сумме 80557,9 тыс. руб., на 2025 год в сумме  75520,5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4, №6, №8,  №10, №12, №18, №20 к Решению Собрания депутатов № 13 от 20.12.2022 г. «О  бюджете муниципального  образования «Усвятский район»  на 2023 год и на плановый период 2024 и 2025 годов»,  изложив их в редакции согласно приложениям 1-8  к настоящему Реш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Style16"/>
        <w:jc w:val="both"/>
        <w:rPr>
          <w:szCs w:val="24"/>
        </w:rPr>
      </w:pPr>
      <w:r>
        <w:rPr>
          <w:sz w:val="27"/>
          <w:szCs w:val="27"/>
        </w:rPr>
        <w:t>Глава Усвятского района                                                                Д. А. Петров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3 г.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06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4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3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44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2,8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40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423,7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423,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51,0</w:t>
            </w:r>
          </w:p>
        </w:tc>
      </w:tr>
      <w:tr>
        <w:trPr>
          <w:trHeight w:val="9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2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12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тации (гранты) в целях поощрения достижения наилучших значений показателей деятельности органов местного самоуправления муниципальных районов Псковской обла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208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2909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05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266,5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3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3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43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75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36,4</w:t>
            </w:r>
          </w:p>
        </w:tc>
      </w:tr>
      <w:tr>
        <w:trPr>
          <w:trHeight w:val="85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458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</w:tr>
      <w:tr>
        <w:trPr>
          <w:trHeight w:val="68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48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2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9,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3 го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200"/>
      </w:tblGrid>
      <w:tr>
        <w:trPr>
          <w:trHeight w:val="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5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5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66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55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азвитие сети учреждений культурно-досугового тип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73,8</w:t>
            </w:r>
          </w:p>
        </w:tc>
      </w:tr>
      <w:tr>
        <w:trPr>
          <w:trHeight w:val="28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5,0</w:t>
            </w:r>
          </w:p>
        </w:tc>
      </w:tr>
      <w:tr>
        <w:trPr>
          <w:trHeight w:val="28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1,6</w:t>
            </w:r>
          </w:p>
        </w:tc>
      </w:tr>
      <w:tr>
        <w:trPr>
          <w:trHeight w:val="28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2,6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208,5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3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7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зервный фонд Администраци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4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,4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.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57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3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3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3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3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3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45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70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29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73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7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37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38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1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1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1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26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87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87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87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79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8 07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7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9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9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9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53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домофонов в учреждениях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4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4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5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5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50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513,7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2</w:t>
      </w:r>
    </w:p>
    <w:p>
      <w:pPr>
        <w:pStyle w:val="Normal"/>
        <w:ind w:left="4544" w:hanging="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 «Усвятский район» на 2023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firstLine="902"/>
        <w:jc w:val="right"/>
        <w:rPr/>
      </w:pPr>
      <w:r>
        <w:rPr/>
        <w:t>Тыс. руб.</w:t>
      </w:r>
    </w:p>
    <w:tbl>
      <w:tblPr>
        <w:tblW w:w="97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787"/>
        <w:gridCol w:w="790"/>
        <w:gridCol w:w="1406"/>
        <w:gridCol w:w="790"/>
        <w:gridCol w:w="1209"/>
      </w:tblGrid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132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800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3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3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45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70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29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387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79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684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290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721,7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47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427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7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76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50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8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8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домофонов в учреждениях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6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6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 513,7</w:t>
            </w:r>
          </w:p>
        </w:tc>
      </w:tr>
    </w:tbl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3 год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2410"/>
        <w:gridCol w:w="1276"/>
      </w:tblGrid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7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26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26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26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826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5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5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5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53,7</w:t>
            </w:r>
          </w:p>
        </w:tc>
      </w:tr>
    </w:tbl>
    <w:p>
      <w:pPr>
        <w:pStyle w:val="Style16"/>
        <w:jc w:val="right"/>
        <w:rPr/>
      </w:pPr>
      <w:r>
        <w:rPr/>
        <w:t>Приложение №8</w:t>
      </w:r>
    </w:p>
    <w:p>
      <w:pPr>
        <w:pStyle w:val="Style16"/>
        <w:jc w:val="right"/>
        <w:rPr>
          <w:b/>
          <w:b/>
        </w:rPr>
      </w:pPr>
      <w:r>
        <w:rPr/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58 от 08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3 год.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3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406"/>
        <w:gridCol w:w="788"/>
        <w:gridCol w:w="1206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 015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80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1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68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7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41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41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53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520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520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5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домофонов в учреждениях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661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431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33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1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78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7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77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393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393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77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91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70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7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7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67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3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53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513,7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9:00Z</dcterms:created>
  <dc:creator>home</dc:creator>
  <dc:description/>
  <dc:language>en-US</dc:language>
  <cp:lastModifiedBy>George</cp:lastModifiedBy>
  <cp:lastPrinted>2023-12-07T16:52:00Z</cp:lastPrinted>
  <dcterms:modified xsi:type="dcterms:W3CDTF">2023-12-11T11:29:00Z</dcterms:modified>
  <cp:revision>2</cp:revision>
  <dc:subject/>
  <dc:title/>
</cp:coreProperties>
</file>