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1400"/>
        <w:gridCol w:w="2520"/>
        <w:gridCol w:w="2080"/>
        <w:gridCol w:w="2080"/>
        <w:gridCol w:w="2080"/>
      </w:tblGrid>
      <w:tr>
        <w:trPr>
          <w:trHeight w:val="24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560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ОТЧЕТ ОБ ИСПОЛНЕНИИ БЮДЖЕТА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 1 февраля 2024 г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рма по ОКУ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.02.2024</w:t>
            </w:r>
          </w:p>
        </w:tc>
      </w:tr>
      <w:tr>
        <w:trPr>
          <w:trHeight w:val="282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891450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инансового органа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ИНАНСОВОЕ УПРАВЛЕНИЕ АДМИНИСТРАЦИИ УСВЯТСКОГО РАЙОНА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Глава по Б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Наименование публично-правового образования 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обственный бюджет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о ОКТМ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8658000</w:t>
            </w:r>
          </w:p>
        </w:tc>
      </w:tr>
      <w:tr>
        <w:trPr>
          <w:trHeight w:val="282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ериодичность: месячная, квартальная, годова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Единица измерения:  руб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о ОКЕИ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56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1. Доходы бюджета</w:t>
            </w:r>
          </w:p>
        </w:tc>
      </w:tr>
      <w:tr>
        <w:trPr>
          <w:trHeight w:val="258" w:hRule="atLeast"/>
        </w:trPr>
        <w:tc>
          <w:tcPr>
            <w:tcW w:w="5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0 268 758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27 039,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 241 716,81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 122 578,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982 551,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 139 921,09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 61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463 293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 148 706,32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1 02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 61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463 293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 148 706,32</w:t>
            </w:r>
          </w:p>
        </w:tc>
      </w:tr>
      <w:tr>
        <w:trPr>
          <w:trHeight w:val="145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1 02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 61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463 293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 148 706,32</w:t>
            </w:r>
          </w:p>
        </w:tc>
      </w:tr>
      <w:tr>
        <w:trPr>
          <w:trHeight w:val="1044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1 02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 61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463 293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 148 706,32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3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09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86 192,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692 888,93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3 02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09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86 192,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692 888,93</w:t>
            </w:r>
          </w:p>
        </w:tc>
      </w:tr>
      <w:tr>
        <w:trPr>
          <w:trHeight w:val="8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3 0223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58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4 401,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404 598,77</w:t>
            </w:r>
          </w:p>
        </w:tc>
      </w:tr>
      <w:tr>
        <w:trPr>
          <w:trHeight w:val="145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3 0223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58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4 401,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404 598,77</w:t>
            </w:r>
          </w:p>
        </w:tc>
      </w:tr>
      <w:tr>
        <w:trPr>
          <w:trHeight w:val="1044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3 0224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38,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3 0224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38,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3 0225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50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9 709,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288 290,16</w:t>
            </w:r>
          </w:p>
        </w:tc>
      </w:tr>
      <w:tr>
        <w:trPr>
          <w:trHeight w:val="145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3 0225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50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9 709,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288 290,16</w:t>
            </w:r>
          </w:p>
        </w:tc>
      </w:tr>
      <w:tr>
        <w:trPr>
          <w:trHeight w:val="8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3 0226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8 757,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45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3 0226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8 757,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5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84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4 203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745 465,39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5 01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57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532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566 136,23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5 01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57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903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566 136,23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5 0101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57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903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566 136,23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5 01011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57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863,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566 136,23</w:t>
            </w:r>
          </w:p>
        </w:tc>
      </w:tr>
      <w:tr>
        <w:trPr>
          <w:trHeight w:val="8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5 01011 01 3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,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5 0102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628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5 0102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628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5 01021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623,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5 01021 01 3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5 04000 02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5 670,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9 329,16</w:t>
            </w:r>
          </w:p>
        </w:tc>
      </w:tr>
      <w:tr>
        <w:trPr>
          <w:trHeight w:val="63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5 04020 02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5 670,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9 329,16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5 04020 02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5 670,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9 329,16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8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261,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1 000,00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8 03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261,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1 000,00</w:t>
            </w:r>
          </w:p>
        </w:tc>
      </w:tr>
      <w:tr>
        <w:trPr>
          <w:trHeight w:val="63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8 03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261,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1 000,00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8 03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1 000,00</w:t>
            </w:r>
          </w:p>
        </w:tc>
      </w:tr>
      <w:tr>
        <w:trPr>
          <w:trHeight w:val="8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8 03010 01 105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137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8 03010 01 106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23,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757,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9 976,03</w:t>
            </w:r>
          </w:p>
        </w:tc>
      </w:tr>
      <w:tr>
        <w:trPr>
          <w:trHeight w:val="124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1 0500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757,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9 976,03</w:t>
            </w:r>
          </w:p>
        </w:tc>
      </w:tr>
      <w:tr>
        <w:trPr>
          <w:trHeight w:val="8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1 0501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33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124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1 05013 05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1044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1 05013 13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33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1 0503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23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9 976,03</w:t>
            </w:r>
          </w:p>
        </w:tc>
      </w:tr>
      <w:tr>
        <w:trPr>
          <w:trHeight w:val="8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1 05035 05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23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9 976,03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2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5 999,99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2 01000 01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5 999,99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2 01010 01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5 999,99</w:t>
            </w:r>
          </w:p>
        </w:tc>
      </w:tr>
      <w:tr>
        <w:trPr>
          <w:trHeight w:val="8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2 01010 01 6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5 999,99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4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683 578,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683 578,04</w:t>
            </w:r>
          </w:p>
        </w:tc>
      </w:tr>
      <w:tr>
        <w:trPr>
          <w:trHeight w:val="1044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4 02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683 578,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683 578,04</w:t>
            </w:r>
          </w:p>
        </w:tc>
      </w:tr>
      <w:tr>
        <w:trPr>
          <w:trHeight w:val="124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4 02050 05 0000 4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683 578,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683 578,04</w:t>
            </w:r>
          </w:p>
        </w:tc>
      </w:tr>
      <w:tr>
        <w:trPr>
          <w:trHeight w:val="124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4 02053 05 0000 4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683 578,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683 578,04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6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843,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62 306,39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6 0100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6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843,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62 306,39</w:t>
            </w:r>
          </w:p>
        </w:tc>
      </w:tr>
      <w:tr>
        <w:trPr>
          <w:trHeight w:val="63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6 0105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30 000,00</w:t>
            </w:r>
          </w:p>
        </w:tc>
      </w:tr>
      <w:tr>
        <w:trPr>
          <w:trHeight w:val="1044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6 01053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30 000,00</w:t>
            </w:r>
          </w:p>
        </w:tc>
      </w:tr>
      <w:tr>
        <w:trPr>
          <w:trHeight w:val="8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6 0108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6 01083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6 0120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693,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 306,39</w:t>
            </w:r>
          </w:p>
        </w:tc>
      </w:tr>
      <w:tr>
        <w:trPr>
          <w:trHeight w:val="124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6 01203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693,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 306,39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 146 180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044 48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5 101 692,30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 146 180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044 48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5 101 692,30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1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7 56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26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1 307 000,00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15001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7 56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26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1 307 000,00</w:t>
            </w:r>
          </w:p>
        </w:tc>
      </w:tr>
      <w:tr>
        <w:trPr>
          <w:trHeight w:val="63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15001 05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7 56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26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1 307 000,00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2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 837 030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 837 030,30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20077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 000,00</w:t>
            </w:r>
          </w:p>
        </w:tc>
      </w:tr>
      <w:tr>
        <w:trPr>
          <w:trHeight w:val="63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20077 05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 000,00</w:t>
            </w:r>
          </w:p>
        </w:tc>
      </w:tr>
      <w:tr>
        <w:trPr>
          <w:trHeight w:val="124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 (Субсидии на приобретение оборудования и материалов для модернизации объектов теплоснабжения, водоснабжения, водоотведения в целях подготовки муниципальных образований к отопительному сезон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20077 05 9157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 000,00</w:t>
            </w:r>
          </w:p>
        </w:tc>
      </w:tr>
      <w:tr>
        <w:trPr>
          <w:trHeight w:val="1044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20216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65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651 000,00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20216 05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65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651 000,00</w:t>
            </w:r>
          </w:p>
        </w:tc>
      </w:tr>
      <w:tr>
        <w:trPr>
          <w:trHeight w:val="8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2529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3 030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3 030,30</w:t>
            </w:r>
          </w:p>
        </w:tc>
      </w:tr>
      <w:tr>
        <w:trPr>
          <w:trHeight w:val="1044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25299 05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3 030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3 030,30</w:t>
            </w:r>
          </w:p>
        </w:tc>
      </w:tr>
      <w:tr>
        <w:trPr>
          <w:trHeight w:val="8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25304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3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31 000,00</w:t>
            </w:r>
          </w:p>
        </w:tc>
      </w:tr>
      <w:tr>
        <w:trPr>
          <w:trHeight w:val="8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25304 05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3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31 000,00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25555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6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67 000,00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25555 05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6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67 000,00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2999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18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185 000,00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29999 05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18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185 000,00</w:t>
            </w:r>
          </w:p>
        </w:tc>
      </w:tr>
      <w:tr>
        <w:trPr>
          <w:trHeight w:val="1044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 бюджетам муниципальных районов(Субсидии на реализацию мероприятий в рамках основного мероприятия "Разработка комплекса мер социальной поддержки граждан,участвующих в составе добровольных народных дружин в защите Государственной границы"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29999 05 9087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0 000,00</w:t>
            </w:r>
          </w:p>
        </w:tc>
      </w:tr>
      <w:tr>
        <w:trPr>
          <w:trHeight w:val="63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 бюджетам муниципальных районов(Субсидии на формирование районных фондов финансовой поддержки бюджетов посел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29999 05 9092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89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895 000,00</w:t>
            </w:r>
          </w:p>
        </w:tc>
      </w:tr>
      <w:tr>
        <w:trPr>
          <w:trHeight w:val="1044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 бюджетам муниципальных районов(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29999 05 9096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1044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 бюджетам муниципальных районов(Субсидии на реализацию мероприятий в рамках основного мероприятия"Обеспечение мер, направленных на привлечение жителей области к регулярным занятиям физической культурой и спортом"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29999 05 9106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6 000,00</w:t>
            </w:r>
          </w:p>
        </w:tc>
      </w:tr>
      <w:tr>
        <w:trPr>
          <w:trHeight w:val="63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 бюджетам муниципальных районов(Субсидии на реализацию мероприятий по адаптации социально значимых учреждений к потребностям маломобильных групп населения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29999 05 9129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6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66 000,00</w:t>
            </w:r>
          </w:p>
        </w:tc>
      </w:tr>
      <w:tr>
        <w:trPr>
          <w:trHeight w:val="8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 бюджетам муниципальных районов(Субсидии на реализацию мероприятий в рамках основного мероприятия"Обеспечение пожарной безопасности в органах исполнительной власти области и муниципальных образованиях"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29999 05 9142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000,00</w:t>
            </w:r>
          </w:p>
        </w:tc>
      </w:tr>
      <w:tr>
        <w:trPr>
          <w:trHeight w:val="8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 бюджетам муниципальных районов(Субсидии на реализацию мероприятий в рамках основного мероприятия"Развитие и совершенствование института добровольных народных дружин"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29999 05 9144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 000,00</w:t>
            </w:r>
          </w:p>
        </w:tc>
      </w:tr>
      <w:tr>
        <w:trPr>
          <w:trHeight w:val="63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 бюджетам муниципальных районов(Субсидии на осуществление мероприятий по организации питания в муниципальных общеобразовательных учреждения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29999 05 9149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2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24 000,00</w:t>
            </w:r>
          </w:p>
        </w:tc>
      </w:tr>
      <w:tr>
        <w:trPr>
          <w:trHeight w:val="145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 бюджетам муниципальных районов(Субсидии местным бюджетам из областного бюджета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29999 05 9156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 000,00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 бюджетам муниципальных районов(Субсидии на ликвидацию очагов сорного растения борщевик Сосновского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29999 05 9198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9 000,00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 бюджетам муниципальных районов(субсидии местным бюджетам на установку знаков туристской навиг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29999 05 9296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6 000,00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3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3 594 1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82 48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1 811 662,00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30021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1 000,00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30021 05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1 000,00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30024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 21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20 78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491 212,00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30024 05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 21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20 78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491 212,00</w:t>
            </w:r>
          </w:p>
        </w:tc>
      </w:tr>
      <w:tr>
        <w:trPr>
          <w:trHeight w:val="1044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(Субвенции на выполнение государственных полномочий по образованию и обеспечению деятельности комиссий по делам несовершеннолетних и защите их пра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30024 05 9111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4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15 000,00</w:t>
            </w:r>
          </w:p>
        </w:tc>
      </w:tr>
      <w:tr>
        <w:trPr>
          <w:trHeight w:val="1044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(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30024 05 9112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4 000,00</w:t>
            </w:r>
          </w:p>
        </w:tc>
      </w:tr>
      <w:tr>
        <w:trPr>
          <w:trHeight w:val="124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(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30024 05 9113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186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(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30024 05 9115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 56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63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 928 000,00</w:t>
            </w:r>
          </w:p>
        </w:tc>
      </w:tr>
      <w:tr>
        <w:trPr>
          <w:trHeight w:val="165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(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30024 05 9118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 500,00</w:t>
            </w:r>
          </w:p>
        </w:tc>
      </w:tr>
      <w:tr>
        <w:trPr>
          <w:trHeight w:val="124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(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30024 05 9119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2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26 000,00</w:t>
            </w:r>
          </w:p>
        </w:tc>
      </w:tr>
      <w:tr>
        <w:trPr>
          <w:trHeight w:val="1044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(Субвенции на исполнение полномочий органов государственной власти Псковской области по расчету и предоставлению дотаций бюджетам посел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30024 05 912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 000,00</w:t>
            </w:r>
          </w:p>
        </w:tc>
      </w:tr>
      <w:tr>
        <w:trPr>
          <w:trHeight w:val="124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(Субвенции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30024 05 9152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1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4 28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72 712,00</w:t>
            </w:r>
          </w:p>
        </w:tc>
      </w:tr>
      <w:tr>
        <w:trPr>
          <w:trHeight w:val="145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(Субвенции на осуществление государственных полномочий по выплате компенсации 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30024 05 9209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4 000,00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30024 05 928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9 000,00</w:t>
            </w:r>
          </w:p>
        </w:tc>
      </w:tr>
      <w:tr>
        <w:trPr>
          <w:trHeight w:val="124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 (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30024 05 9288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 000,00</w:t>
            </w:r>
          </w:p>
        </w:tc>
      </w:tr>
      <w:tr>
        <w:trPr>
          <w:trHeight w:val="1044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3002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88 300,00</w:t>
            </w:r>
          </w:p>
        </w:tc>
      </w:tr>
      <w:tr>
        <w:trPr>
          <w:trHeight w:val="1044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30029 05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88 300,00</w:t>
            </w:r>
          </w:p>
        </w:tc>
      </w:tr>
      <w:tr>
        <w:trPr>
          <w:trHeight w:val="63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35118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40 1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40 150,00</w:t>
            </w:r>
          </w:p>
        </w:tc>
      </w:tr>
      <w:tr>
        <w:trPr>
          <w:trHeight w:val="63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35118 05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40 1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40 150,00</w:t>
            </w:r>
          </w:p>
        </w:tc>
      </w:tr>
      <w:tr>
        <w:trPr>
          <w:trHeight w:val="8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3512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8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35120 05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4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14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146 000,00</w:t>
            </w:r>
          </w:p>
        </w:tc>
      </w:tr>
      <w:tr>
        <w:trPr>
          <w:trHeight w:val="8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40014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8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40014 05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1044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4517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 000,00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45179 05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 000,00</w:t>
            </w:r>
          </w:p>
        </w:tc>
      </w:tr>
      <w:tr>
        <w:trPr>
          <w:trHeight w:val="145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45303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1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19 000,00</w:t>
            </w:r>
          </w:p>
        </w:tc>
      </w:tr>
      <w:tr>
        <w:trPr>
          <w:trHeight w:val="165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45303 05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1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19 000,00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4999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7 000,00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49999 05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7 000,00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49999 05 9271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2 000,00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49999 05 9275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5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400"/>
        <w:gridCol w:w="2820"/>
        <w:gridCol w:w="2080"/>
        <w:gridCol w:w="2080"/>
        <w:gridCol w:w="2080"/>
      </w:tblGrid>
      <w:tr>
        <w:trPr>
          <w:trHeight w:val="282" w:hRule="atLeast"/>
        </w:trPr>
        <w:tc>
          <w:tcPr>
            <w:tcW w:w="12645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2. Расходы бюджет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рма 0503117  с.2</w:t>
            </w:r>
          </w:p>
        </w:tc>
      </w:tr>
      <w:tr>
        <w:trPr>
          <w:trHeight w:val="282" w:hRule="atLeast"/>
        </w:trPr>
        <w:tc>
          <w:tcPr>
            <w:tcW w:w="4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4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4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0 828 758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150 561,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3 678 196,60</w:t>
            </w:r>
          </w:p>
        </w:tc>
      </w:tr>
      <w:tr>
        <w:trPr>
          <w:trHeight w:val="240" w:hRule="atLeast"/>
        </w:trPr>
        <w:tc>
          <w:tcPr>
            <w:tcW w:w="426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 543 14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962 860,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 580 283,78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2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812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8 271,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04 128,19</w:t>
            </w:r>
          </w:p>
        </w:tc>
      </w:tr>
      <w:tr>
        <w:trPr>
          <w:trHeight w:val="104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2 07 1 01 009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812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8 271,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04 128,19</w:t>
            </w:r>
          </w:p>
        </w:tc>
      </w:tr>
      <w:tr>
        <w:trPr>
          <w:trHeight w:val="8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2 07 1 01 0090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812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8 271,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04 128,19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2 07 1 01 009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812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8 271,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04 128,19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2 07 1 01 0090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45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288 100,0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2 07 1 01 00900 1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6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 400,00</w:t>
            </w:r>
          </w:p>
        </w:tc>
      </w:tr>
      <w:tr>
        <w:trPr>
          <w:trHeight w:val="6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2 07 1 01 0090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90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4 971,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5 628,19</w:t>
            </w:r>
          </w:p>
        </w:tc>
      </w:tr>
      <w:tr>
        <w:trPr>
          <w:trHeight w:val="6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3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ыплаты, связанные с депутатской деятельность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3 90 9 05 009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 000,00</w:t>
            </w:r>
          </w:p>
        </w:tc>
      </w:tr>
      <w:tr>
        <w:trPr>
          <w:trHeight w:val="8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3 90 9 05 0090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 000,0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3 90 9 05 009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 000,0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3 90 9 05 00900 1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 000,00</w:t>
            </w:r>
          </w:p>
        </w:tc>
      </w:tr>
      <w:tr>
        <w:trPr>
          <w:trHeight w:val="6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4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 730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243 110,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487 489,34</w:t>
            </w:r>
          </w:p>
        </w:tc>
      </w:tr>
      <w:tr>
        <w:trPr>
          <w:trHeight w:val="104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4 07 1 01 009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 730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243 110,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487 489,34</w:t>
            </w:r>
          </w:p>
        </w:tc>
      </w:tr>
      <w:tr>
        <w:trPr>
          <w:trHeight w:val="8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4 07 1 01 0090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335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75 201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560 598,68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4 07 1 01 009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335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75 201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560 598,68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4 07 1 01 0090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691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9 990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471 809,12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4 07 1 01 00900 1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4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415 000,00</w:t>
            </w:r>
          </w:p>
        </w:tc>
      </w:tr>
      <w:tr>
        <w:trPr>
          <w:trHeight w:val="6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4 07 1 01 0090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22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55 210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673 789,56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4 07 1 01 009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278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67 909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0 890,66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4 07 1 01 009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278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67 909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0 890,66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4 07 1 01 009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26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4 18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62 611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4 07 1 01 0090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5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3 720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48 279,66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4 07 1 01 0090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6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4 07 1 01 0090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6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4 07 1 01 00900 8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6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4 07 1 01 00900 8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дебная систем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5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5 07 1 01 51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5 07 1 01 512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5 07 1 01 512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5 07 1 01 512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6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82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60 056,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560 943,06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о оплате труда и обеспечение муниципальных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6 07 3 01 009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82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60 056,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560 943,06</w:t>
            </w:r>
          </w:p>
        </w:tc>
      </w:tr>
      <w:tr>
        <w:trPr>
          <w:trHeight w:val="8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6 07 3 01 0090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258 69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4 905,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013 789,96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6 07 3 01 009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258 69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4 905,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013 789,96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6 07 3 01 0090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945 92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6 517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849 411,7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6 07 3 01 00900 1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23 09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23 095,00</w:t>
            </w:r>
          </w:p>
        </w:tc>
      </w:tr>
      <w:tr>
        <w:trPr>
          <w:trHeight w:val="6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6 07 3 01 0090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89 67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8 387,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41 283,26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6 07 3 01 009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61 80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151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46 653,1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6 07 3 01 009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61 80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151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46 653,1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6 07 3 01 009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61 80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151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46 653,1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6 07 3 01 0090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6 07 3 01 0090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6 07 3 01 00900 8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1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6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6 500,0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1 90 9 00 20001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6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6 5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1 90 9 00 20001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6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6 5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1 90 9 00 20001 8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6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6 5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901 64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1 420,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550 223,19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01 3 01 007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0 893,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68 106,01</w:t>
            </w:r>
          </w:p>
        </w:tc>
      </w:tr>
      <w:tr>
        <w:trPr>
          <w:trHeight w:val="8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01 3 01 0079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6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 338,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32 661,91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01 3 01 0079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6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 338,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32 661,91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01 3 01 0079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84 48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883,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68 601,99</w:t>
            </w:r>
          </w:p>
        </w:tc>
      </w:tr>
      <w:tr>
        <w:trPr>
          <w:trHeight w:val="6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01 3 01 0079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6 51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455,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4 059,92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01 3 01 007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2 555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5 444,1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01 3 01 007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2 555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5 444,1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01 3 01 007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2 555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5 444,1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04 2 01 413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 000,0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04 2 01 413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 000,0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04 2 01 413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04 2 01 4135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 000,0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атериальное стимулирование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04 4 01 263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8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04 4 01 2630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04 4 01 263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04 4 01 26300 1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04 4 01 412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0 000,00</w:t>
            </w:r>
          </w:p>
        </w:tc>
      </w:tr>
      <w:tr>
        <w:trPr>
          <w:trHeight w:val="8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04 4 01 4128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0 000,0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04 4 01 4128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0 000,0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04 4 01 41280 1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0 000,0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07 1 01 255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07 1 01 255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07 1 01 255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07 1 01 255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6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07 1 01 421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4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070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40 929,40</w:t>
            </w:r>
          </w:p>
        </w:tc>
      </w:tr>
      <w:tr>
        <w:trPr>
          <w:trHeight w:val="8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07 1 01 4212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4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070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36 929,4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07 1 01 4212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4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070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36 929,4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07 1 01 4212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4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070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7 629,4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07 1 01 42120 1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 400,00</w:t>
            </w:r>
          </w:p>
        </w:tc>
      </w:tr>
      <w:tr>
        <w:trPr>
          <w:trHeight w:val="6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07 1 01 4212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8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8 900,0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07 1 01 4212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07 1 01 4212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07 1 01 4212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6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07 1 01 421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4 000,00</w:t>
            </w:r>
          </w:p>
        </w:tc>
      </w:tr>
      <w:tr>
        <w:trPr>
          <w:trHeight w:val="8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07 1 01 4213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3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3 300,0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07 1 01 4213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3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3 3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07 1 01 4213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 900,00</w:t>
            </w:r>
          </w:p>
        </w:tc>
      </w:tr>
      <w:tr>
        <w:trPr>
          <w:trHeight w:val="6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07 1 01 4213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400,0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07 1 01 4213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700,0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07 1 01 4213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7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07 1 01 4213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700,00</w:t>
            </w:r>
          </w:p>
        </w:tc>
      </w:tr>
      <w:tr>
        <w:trPr>
          <w:trHeight w:val="6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оздание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07 1 01 421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07 1 01 4214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07 1 01 4214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07 1 01 4214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одержание единой дежурно-диспетчерской служб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07 2 01 26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1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0 194,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09 805,78</w:t>
            </w:r>
          </w:p>
        </w:tc>
      </w:tr>
      <w:tr>
        <w:trPr>
          <w:trHeight w:val="8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07 2 01 2620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7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0 194,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933 805,78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07 2 01 262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7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0 194,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933 805,78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07 2 01 2620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59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5 396,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507 603,24</w:t>
            </w:r>
          </w:p>
        </w:tc>
      </w:tr>
      <w:tr>
        <w:trPr>
          <w:trHeight w:val="6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07 2 01 2620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8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4 797,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26 202,54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07 2 01 262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6 000,0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07 2 01 262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6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07 2 01 262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6 000,00</w:t>
            </w:r>
          </w:p>
        </w:tc>
      </w:tr>
      <w:tr>
        <w:trPr>
          <w:trHeight w:val="6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07 3 01 271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2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27 000,0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07 3 01 271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2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27 000,0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07 3 01 271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2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27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07 3 01 271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2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27 000,0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90 9 00 20001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500,0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90 9 00 20001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500,0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90 9 00 20001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5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90 9 00 20001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5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90 9 00 20002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 14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3 26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5 882,0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90 9 00 20002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 14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3 26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5 882,0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90 9 00 20002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 14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3 26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5 882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90 9 00 20002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 14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3 26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5 882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2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40 1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40 15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203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40 1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40 150,00</w:t>
            </w:r>
          </w:p>
        </w:tc>
      </w:tr>
      <w:tr>
        <w:trPr>
          <w:trHeight w:val="6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203 07 4 02 511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40 1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40 15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203 07 4 02 5118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40 1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40 15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203 07 4 02 51180 5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40 1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40 150,0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3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31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314,0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31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31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314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310 07 4 02 413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310 07 4 02 4134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310 07 4 02 41340 5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000,00</w:t>
            </w:r>
          </w:p>
        </w:tc>
      </w:tr>
      <w:tr>
        <w:trPr>
          <w:trHeight w:val="6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310 07 4 02 41340 5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000,0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офинансирование расходов на обеспечение пожарной безопасности в муниципальных образованиях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310 07 4 02 W13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1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14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310 07 4 02 W134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1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14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310 07 4 02 W1340 5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1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14,00</w:t>
            </w:r>
          </w:p>
        </w:tc>
      </w:tr>
      <w:tr>
        <w:trPr>
          <w:trHeight w:val="6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310 07 4 02 W1340 5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1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14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349 888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299 888,89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бщеэкономически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01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5 000,0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01 07 4 01 430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5 000,0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01 07 4 01 4304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5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01 07 4 01 4304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5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01 07 4 01 43040 6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5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05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9 000,00</w:t>
            </w:r>
          </w:p>
        </w:tc>
      </w:tr>
      <w:tr>
        <w:trPr>
          <w:trHeight w:val="8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05 05 1 02 42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9 000,0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05 05 1 02 422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9 000,0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05 05 1 02 422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9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05 05 1 02 422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9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08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08 06 3 01 247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 000,0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08 06 3 01 247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08 06 3 01 247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08 06 3 01 24700 6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09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74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748 000,00</w:t>
            </w:r>
          </w:p>
        </w:tc>
      </w:tr>
      <w:tr>
        <w:trPr>
          <w:trHeight w:val="6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09 06 1 01 241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009 616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009 616,16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09 06 1 01 241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009 616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009 616,16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09 06 1 01 241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009 616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009 616,16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09 06 1 01 241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009 616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009 616,16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09 06 1 01 W11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 080,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 080,81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09 06 1 01 W11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 080,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 080,81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09 06 1 01 W11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 080,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 080,81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09 06 1 01 W11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 080,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 080,81</w:t>
            </w:r>
          </w:p>
        </w:tc>
      </w:tr>
      <w:tr>
        <w:trPr>
          <w:trHeight w:val="6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09 06 1 02 411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65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651 000,0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09 06 1 02 411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65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651 000,0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09 06 1 02 411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65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651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09 06 1 02 411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65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651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09 06 1 02 4146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 000,0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09 06 1 02 4146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 000,0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09 06 1 02 4146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09 06 1 02 4146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09 06 1 02 W146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303,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303,03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09 06 1 02 W146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303,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303,03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09 06 1 02 W146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303,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303,03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09 06 1 02 W146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303,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303,03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12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8 888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8 888,89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12 02 1 02 419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6 000,0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12 02 1 02 419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6 000,0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12 02 1 02 419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6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12 02 1 02 419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6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12 02 1 02 W19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888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888,89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12 02 1 02 W19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888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888,89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12 02 1 02 W19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888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888,89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12 02 1 02 W19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888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888,89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оздание рабочих мест, организация общественных рабо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12 07 4 01 28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12 07 4 01 28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12 07 4 01 28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12 07 4 01 28000 6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5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313 899,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313 899,29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501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3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32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501 05 6 01 238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9 000,0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501 05 6 01 238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9 000,0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501 05 6 01 238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9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501 05 6 01 238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9 000,0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501 05 6 01 239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3 000,0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501 05 6 01 239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3 000,0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501 05 6 01 239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3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501 05 6 01 239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3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503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81 899,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81 899,29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одержание и ремонт воинских захорон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503 07 4 02 411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503 07 4 02 4113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503 07 4 02 41130 5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6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503 07 4 02 41130 5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503 07 4 02 415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9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503 07 4 02 4157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9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503 07 4 02 41570 5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9 000,00</w:t>
            </w:r>
          </w:p>
        </w:tc>
      </w:tr>
      <w:tr>
        <w:trPr>
          <w:trHeight w:val="6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503 07 4 02 41570 5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9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503 07 4 02 422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503 07 4 02 4221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503 07 4 02 42210 5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503 07 4 02 L29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6 091,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6 091,21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503 07 4 02 L299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6 091,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6 091,21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503 07 4 02 L2990 5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6 091,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6 091,21</w:t>
            </w:r>
          </w:p>
        </w:tc>
      </w:tr>
      <w:tr>
        <w:trPr>
          <w:trHeight w:val="6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503 07 4 02 L2990 5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6 091,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6 091,21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офинансирование расходов на ликвидацию очага сорного растения борщевик Сосновск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503 07 4 02 W15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503 07 4 02 W157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503 07 4 02 W1570 5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 000,00</w:t>
            </w:r>
          </w:p>
        </w:tc>
      </w:tr>
      <w:tr>
        <w:trPr>
          <w:trHeight w:val="6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503 07 4 02 W1570 5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Благоустройство муниципальных территорий общего поль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503 08 1 F2 555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80 808,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80 808,08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503 08 1 F2 555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80 808,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80 808,08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503 08 1 F2 555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80 808,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80 808,08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503 08 1 F2 5555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80 808,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80 808,08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6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6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602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6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602 05 1 01 234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6 000,0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602 05 1 01 234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6 000,0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602 05 1 01 234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6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602 05 1 01 2345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6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4 463 644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733 661,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729 983,09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1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52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60 454,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761 545,69</w:t>
            </w:r>
          </w:p>
        </w:tc>
      </w:tr>
      <w:tr>
        <w:trPr>
          <w:trHeight w:val="104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1 01 1 01 007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43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30 254,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106 745,69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1 01 1 01 0079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43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30 254,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106 745,69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1 01 1 01 0079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43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30 254,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106 745,69</w:t>
            </w:r>
          </w:p>
        </w:tc>
      </w:tr>
      <w:tr>
        <w:trPr>
          <w:trHeight w:val="6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1 01 1 01 00790 6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43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30 254,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106 745,69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1 01 1 01 414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 000,0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1 01 1 01 414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1 01 1 01 414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 000,00</w:t>
            </w:r>
          </w:p>
        </w:tc>
      </w:tr>
      <w:tr>
        <w:trPr>
          <w:trHeight w:val="6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1 01 1 01 41400 6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1420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1 01 1 01 42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85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19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437 600,0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1 01 1 01 4201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85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19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437 6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1 01 1 01 4201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85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19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437 600,00</w:t>
            </w:r>
          </w:p>
        </w:tc>
      </w:tr>
      <w:tr>
        <w:trPr>
          <w:trHeight w:val="6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1 01 1 01 42010 6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85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19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437 600,00</w:t>
            </w:r>
          </w:p>
        </w:tc>
      </w:tr>
      <w:tr>
        <w:trPr>
          <w:trHeight w:val="6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1 01 1 01 421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8 200,0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1 01 1 01 4215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8 2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1 01 1 01 4215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8 2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1 01 1 01 42150 6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8 2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1 01 1 01 430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2 000,0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1 01 1 01 4302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2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1 01 1 01 4302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2 000,00</w:t>
            </w:r>
          </w:p>
        </w:tc>
      </w:tr>
      <w:tr>
        <w:trPr>
          <w:trHeight w:val="6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1 01 1 01 43020 6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2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2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3 495 044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521 806,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973 238,40</w:t>
            </w:r>
          </w:p>
        </w:tc>
      </w:tr>
      <w:tr>
        <w:trPr>
          <w:trHeight w:val="104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2 01 1 02 007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682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283 406,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399 193,96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2 01 1 02 0079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682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283 406,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399 193,96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2 01 1 02 0079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682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283 406,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399 193,96</w:t>
            </w:r>
          </w:p>
        </w:tc>
      </w:tr>
      <w:tr>
        <w:trPr>
          <w:trHeight w:val="6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2 01 1 02 00790 6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682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283 406,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399 193,96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2 01 1 02 201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2 01 1 02 201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2 01 1 02 201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6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2 01 1 02 20100 6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2 01 1 02 410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2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24 000,0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2 01 1 02 4104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2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24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2 01 1 02 4104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2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24 000,00</w:t>
            </w:r>
          </w:p>
        </w:tc>
      </w:tr>
      <w:tr>
        <w:trPr>
          <w:trHeight w:val="6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2 01 1 02 41040 6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2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24 000,00</w:t>
            </w:r>
          </w:p>
        </w:tc>
      </w:tr>
      <w:tr>
        <w:trPr>
          <w:trHeight w:val="104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2 01 1 02 42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 22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210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 010 700,0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2 01 1 02 4201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 22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210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 010 7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2 01 1 02 4201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 22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210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 010 700,00</w:t>
            </w:r>
          </w:p>
        </w:tc>
      </w:tr>
      <w:tr>
        <w:trPr>
          <w:trHeight w:val="6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2 01 1 02 42010 6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 22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210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 010 700,00</w:t>
            </w:r>
          </w:p>
        </w:tc>
      </w:tr>
      <w:tr>
        <w:trPr>
          <w:trHeight w:val="6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2 01 1 02 420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1 000,0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2 01 1 02 4202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1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2 01 1 02 4202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1 000,00</w:t>
            </w:r>
          </w:p>
        </w:tc>
      </w:tr>
      <w:tr>
        <w:trPr>
          <w:trHeight w:val="6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2 01 1 02 42020 6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1 000,00</w:t>
            </w:r>
          </w:p>
        </w:tc>
      </w:tr>
      <w:tr>
        <w:trPr>
          <w:trHeight w:val="6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2 01 1 02 421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4 900,0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2 01 1 02 4215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4 9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2 01 1 02 4215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4 9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2 01 1 02 42150 6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4 900,00</w:t>
            </w:r>
          </w:p>
        </w:tc>
      </w:tr>
      <w:tr>
        <w:trPr>
          <w:trHeight w:val="6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2 01 1 02 530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1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19 000,0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2 01 1 02 5303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1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19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2 01 1 02 5303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1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19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2 01 1 02 53030 6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1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19 000,00</w:t>
            </w:r>
          </w:p>
        </w:tc>
      </w:tr>
      <w:tr>
        <w:trPr>
          <w:trHeight w:val="6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2 01 1 02 L30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44 444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44 444,44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2 01 1 02 L304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44 444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44 444,44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2 01 1 02 L304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44 444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44 444,44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2 01 1 02 L3040 6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44 444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44 444,44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2 01 1 EВ 517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 000,0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2 01 1 EВ 5179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2 01 1 EВ 5179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2 01 1 EВ 51790 6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полнительное образование дет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3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865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1 40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414 199,00</w:t>
            </w:r>
          </w:p>
        </w:tc>
      </w:tr>
      <w:tr>
        <w:trPr>
          <w:trHeight w:val="104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3 01 1 02 42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8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79 700,0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3 01 1 02 4201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8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79 7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3 01 1 02 4201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8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79 700,00</w:t>
            </w:r>
          </w:p>
        </w:tc>
      </w:tr>
      <w:tr>
        <w:trPr>
          <w:trHeight w:val="6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3 01 1 02 42010 6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8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79 700,00</w:t>
            </w:r>
          </w:p>
        </w:tc>
      </w:tr>
      <w:tr>
        <w:trPr>
          <w:trHeight w:val="6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3 01 1 02 421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38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9 612,0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3 01 1 02 4215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38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9 612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3 01 1 02 4215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38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9 612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3 01 1 02 42150 6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38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9 612,00</w:t>
            </w:r>
          </w:p>
        </w:tc>
      </w:tr>
      <w:tr>
        <w:trPr>
          <w:trHeight w:val="104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в сфере культуры» муниципальной программы  «Развитие образования, молодежной политики  и физической культуры и спор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3 01 1 03 007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27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43 71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829 287,0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3 01 1 03 0079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27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43 71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829 287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3 01 1 03 0079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27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43 71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829 287,00</w:t>
            </w:r>
          </w:p>
        </w:tc>
      </w:tr>
      <w:tr>
        <w:trPr>
          <w:trHeight w:val="6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3 01 1 03 00790 6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27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43 71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829 287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3 01 1 03 2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 6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3 01 1 03 2020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 600,00</w:t>
            </w:r>
          </w:p>
        </w:tc>
      </w:tr>
      <w:tr>
        <w:trPr>
          <w:trHeight w:val="6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3 01 1 03 20200 8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 600,00</w:t>
            </w:r>
          </w:p>
        </w:tc>
      </w:tr>
      <w:tr>
        <w:trPr>
          <w:trHeight w:val="6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3 01 1 03 20200 8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 6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7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7 04 3 01 227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7 04 3 01 227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7 04 3 01 227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7 04 3 01 227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ругие вопросы в области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9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1 000,00</w:t>
            </w:r>
          </w:p>
        </w:tc>
      </w:tr>
      <w:tr>
        <w:trPr>
          <w:trHeight w:val="8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бщего и среднего обще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9 01 1 02 421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4 000,0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9 01 1 02 4219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4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9 01 1 02 4219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4 000,00</w:t>
            </w:r>
          </w:p>
        </w:tc>
      </w:tr>
      <w:tr>
        <w:trPr>
          <w:trHeight w:val="6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9 01 1 02 42190 6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4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ведение мероприятий по профилактике правонаруш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9 04 2 01 218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7 000,0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9 04 2 01 218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2 000,0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9 04 2 01 218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2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9 04 2 01 218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2 000,0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9 04 2 01 218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5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9 04 2 01 218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5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9 04 2 01 21800 6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5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8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83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02 840,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536 159,83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801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83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02 840,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536 159,83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801 02 1 01 213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39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5 06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204 935,0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801 02 1 01 213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39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5 06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204 935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801 02 1 01 213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39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5 06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204 935,00</w:t>
            </w:r>
          </w:p>
        </w:tc>
      </w:tr>
      <w:tr>
        <w:trPr>
          <w:trHeight w:val="6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801 02 1 01 21300 6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39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5 06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204 935,00</w:t>
            </w:r>
          </w:p>
        </w:tc>
      </w:tr>
      <w:tr>
        <w:trPr>
          <w:trHeight w:val="6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801 02 1 02 214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11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70 943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048 056,37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801 02 1 02 214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11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70 943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048 056,37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801 02 1 02 214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11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70 943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048 056,37</w:t>
            </w:r>
          </w:p>
        </w:tc>
      </w:tr>
      <w:tr>
        <w:trPr>
          <w:trHeight w:val="6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801 02 1 02 21400 6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11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70 943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048 056,37</w:t>
            </w:r>
          </w:p>
        </w:tc>
      </w:tr>
      <w:tr>
        <w:trPr>
          <w:trHeight w:val="6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801 02 1 02 214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 000,0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801 02 1 02 2141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801 02 1 02 2141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801 02 1 02 21410 6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 000,00</w:t>
            </w:r>
          </w:p>
        </w:tc>
      </w:tr>
      <w:tr>
        <w:trPr>
          <w:trHeight w:val="6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мпенсация расходов по оплате коммунальных услуг работникам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801 07 4 01 275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6 831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9 168,46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801 07 4 01 275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6 831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9 168,46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801 07 4 01 275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6 831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9 168,46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801 07 4 01 27500 6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6 831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9 168,46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0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545 171,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483 471,72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001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3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32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001 07 1 01 254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0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02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001 07 1 01 25400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0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02 000,0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001 07 1 01 25400 3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0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02 000,0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001 07 1 01 25400 3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0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02 000,00</w:t>
            </w:r>
          </w:p>
        </w:tc>
      </w:tr>
      <w:tr>
        <w:trPr>
          <w:trHeight w:val="8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001 07 1 01 420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001 07 1 01 42070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001 07 1 01 42070 3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001 07 1 01 42070 3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004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57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514 300,00</w:t>
            </w:r>
          </w:p>
        </w:tc>
      </w:tr>
      <w:tr>
        <w:trPr>
          <w:trHeight w:val="8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004 01 1 01 420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88 300,0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004 01 1 01 4204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88 3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004 01 1 01 4204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88 3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004 01 1 01 42040 6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88 3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004 07 4 01 A08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2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26 000,0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004 07 4 01 A0820 4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2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26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004 07 4 01 A0820 4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2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26 000,0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004 07 4 01 A0820 4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2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26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006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37 171,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37 171,72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006 04 7 01 410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6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66 000,0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006 04 7 01 410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6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66 000,0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006 04 7 01 410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6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66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006 04 7 01 4107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6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66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006 04 7 01 W10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 171,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 171,72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006 04 7 01 W10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 171,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 171,72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006 04 7 01 W10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 171,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 171,72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006 04 7 01 W107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 171,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 171,72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одействие активному участию пожилых граждан в жизни об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006 07 4 01 276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000,0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006 07 4 01 276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000,0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006 07 4 01 276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006 07 4 01 276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1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78 5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101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78 5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101 01 4 01 208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0 444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9 944,44</w:t>
            </w:r>
          </w:p>
        </w:tc>
      </w:tr>
      <w:tr>
        <w:trPr>
          <w:trHeight w:val="8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101 01 4 01 2080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 500,0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101 01 4 01 208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 500,0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101 01 4 01 20800 1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 500,0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101 01 4 01 208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3 444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8 444,44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101 01 4 01 208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3 444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8 444,44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101 01 4 01 208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3 444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8 444,44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проведение районных и областных спортвных мероприят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101 01 4 01 411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6 000,00</w:t>
            </w:r>
          </w:p>
        </w:tc>
      </w:tr>
      <w:tr>
        <w:trPr>
          <w:trHeight w:val="8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101 01 4 01 4114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 000,0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101 01 4 01 4114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 000,0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101 01 4 01 41140 1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 000,0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101 01 4 01 4114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6 000,0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101 01 4 01 4114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6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101 01 4 01 4114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6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101 01 4 01 W11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555,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555,56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101 01 4 01 W114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555,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555,56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101 01 4 01 W114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555,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555,56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101 01 4 01 W114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555,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555,56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2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5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ериодическая печать и издатель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202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5 000,00</w:t>
            </w:r>
          </w:p>
        </w:tc>
      </w:tr>
      <w:tr>
        <w:trPr>
          <w:trHeight w:val="6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202 07 1 01 249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5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202 07 1 01 2490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5 000,00</w:t>
            </w:r>
          </w:p>
        </w:tc>
      </w:tr>
      <w:tr>
        <w:trPr>
          <w:trHeight w:val="6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202 07 1 01 24900 8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5 000,00</w:t>
            </w:r>
          </w:p>
        </w:tc>
      </w:tr>
      <w:tr>
        <w:trPr>
          <w:trHeight w:val="6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202 07 1 01 24900 8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5 000,0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3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301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301 07 3 02 27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301 07 3 02 27200 7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301 07 3 02 27200 7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000,0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4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541 54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532 546,0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401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062 54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053 546,0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ыравнивание бюджетной обеспеченности поселений из районного фонда финансовой поддержки бюджетов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401 07 3 01 412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89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895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401 07 3 01 4125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89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895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401 07 3 01 4125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89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895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401 07 3 01 41250 5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89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895 000,00</w:t>
            </w:r>
          </w:p>
        </w:tc>
      </w:tr>
      <w:tr>
        <w:trPr>
          <w:trHeight w:val="6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существление переданных органам местного самоуправления полномочий по расчету и предоставлению дотаций бюджетам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401 07 3 01 421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401 07 3 01 4211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401 07 3 01 4211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401 07 3 01 42110 5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401 07 3 01 W12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9 54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9 546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401 07 3 01 W125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9 54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9 546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401 07 3 01 W125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9 54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9 546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401 07 3 01 W1250 5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9 54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9 546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403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7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79 000,00</w:t>
            </w:r>
          </w:p>
        </w:tc>
      </w:tr>
      <w:tr>
        <w:trPr>
          <w:trHeight w:val="8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 из бюджета муниципального района бюджетам поселений на осуществление полномочий по решению вопросов местного значения (организация водоснабжения посел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403 07 3 01 S05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7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79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403 07 3 01 S05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7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79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403 07 3 01 S050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7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79 000,00</w:t>
            </w:r>
          </w:p>
        </w:tc>
      </w:tr>
      <w:tr>
        <w:trPr>
          <w:trHeight w:val="48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560 000,00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876 477,79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1400"/>
        <w:gridCol w:w="2860"/>
        <w:gridCol w:w="2080"/>
        <w:gridCol w:w="2080"/>
        <w:gridCol w:w="2080"/>
      </w:tblGrid>
      <w:tr>
        <w:trPr>
          <w:trHeight w:val="30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рма 0503117  с.3</w:t>
            </w:r>
          </w:p>
        </w:tc>
      </w:tr>
      <w:tr>
        <w:trPr>
          <w:trHeight w:val="282" w:hRule="atLeast"/>
        </w:trPr>
        <w:tc>
          <w:tcPr>
            <w:tcW w:w="15980" w:type="dxa"/>
            <w:gridSpan w:val="6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5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6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2 876 477,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436 477,79</w:t>
            </w:r>
          </w:p>
        </w:tc>
      </w:tr>
      <w:tr>
        <w:trPr>
          <w:trHeight w:val="2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4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40 000,00</w:t>
            </w:r>
          </w:p>
        </w:tc>
      </w:tr>
      <w:tr>
        <w:trPr>
          <w:trHeight w:val="240" w:hRule="atLeast"/>
        </w:trPr>
        <w:tc>
          <w:tcPr>
            <w:tcW w:w="54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3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4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40 000,00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3 01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4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40 000,00</w:t>
            </w:r>
          </w:p>
        </w:tc>
      </w:tr>
      <w:tr>
        <w:trPr>
          <w:trHeight w:val="63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3 01 00 00 000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4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40 000,00</w:t>
            </w:r>
          </w:p>
        </w:tc>
      </w:tr>
      <w:tr>
        <w:trPr>
          <w:trHeight w:val="63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огашение бюджетами муниципальных районов кредитов от других бюджетов системы Российской федерации в валюте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3 01 00 05 0000 8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4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40 000,00</w:t>
            </w:r>
          </w:p>
        </w:tc>
      </w:tr>
      <w:tr>
        <w:trPr>
          <w:trHeight w:val="282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2 876 477,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576 477,79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2 876 477,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576 477,79</w:t>
            </w:r>
          </w:p>
        </w:tc>
      </w:tr>
      <w:tr>
        <w:trPr>
          <w:trHeight w:val="282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20 268 756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0 073 278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20 268 756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0 073 278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72 01 05 02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20 268 756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0 073 278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т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72 01 05 02 01 0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20 268 756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0 073 278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72 01 05 02 01 05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20 268 756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0 073 278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0 968 756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196 800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0 968 756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196 800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72 01 05 02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0 968 756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196 800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72 01 05 02 01 0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0 968 756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196 800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72 01 05 02 01 05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0 968 756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196 800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10" w:hRule="atLeast"/>
        </w:trPr>
        <w:tc>
          <w:tcPr>
            <w:tcW w:w="5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уководитель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.Н.Мильчаков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(подпись)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(расшифровка подписи)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уководитель финансово- экономической службы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.В.Снегирев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(подпись)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(расшифровка подписи)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Главный бухгалтер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.В.Петров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(подпись)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2"/>
                <w:szCs w:val="12"/>
                <w:lang w:eastAsia="ru-RU"/>
              </w:rPr>
              <w:t>(расшифровка подписи)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93">
    <w:name w:val="xl193"/>
    <w:basedOn w:val="Normal"/>
    <w:qFormat/>
    <w:pPr>
      <w:spacing w:lineRule="auto" w:line="240" w:before="280" w:after="280"/>
      <w:ind w:hanging="0"/>
      <w:jc w:val="left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94">
    <w:name w:val="xl194"/>
    <w:basedOn w:val="Normal"/>
    <w:qFormat/>
    <w:pPr>
      <w:pBdr>
        <w:bottom w:val="single" w:sz="4" w:space="0" w:color="000000"/>
      </w:pBdr>
      <w:spacing w:lineRule="auto" w:line="240" w:before="280" w:after="280"/>
      <w:ind w:hanging="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5">
    <w:name w:val="xl195"/>
    <w:basedOn w:val="Normal"/>
    <w:qFormat/>
    <w:pPr>
      <w:spacing w:lineRule="auto" w:line="240" w:before="280" w:after="280"/>
      <w:ind w:hanging="0"/>
      <w:jc w:val="left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96">
    <w:name w:val="xl196"/>
    <w:basedOn w:val="Normal"/>
    <w:qFormat/>
    <w:pPr>
      <w:spacing w:lineRule="auto" w:line="240" w:before="280" w:after="280"/>
      <w:ind w:hanging="0"/>
      <w:jc w:val="left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97">
    <w:name w:val="xl197"/>
    <w:basedOn w:val="Normal"/>
    <w:qFormat/>
    <w:pPr>
      <w:pBdr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9">
    <w:name w:val="xl199"/>
    <w:basedOn w:val="Normal"/>
    <w:qFormat/>
    <w:pPr>
      <w:spacing w:lineRule="auto" w:line="240" w:before="280" w:after="280"/>
      <w:ind w:hanging="0"/>
      <w:jc w:val="lef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right w:val="single" w:sz="8" w:space="0" w:color="000000"/>
      </w:pBdr>
      <w:spacing w:lineRule="auto" w:line="240" w:before="280" w:after="280"/>
      <w:ind w:hanging="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2">
    <w:name w:val="xl202"/>
    <w:basedOn w:val="Normal"/>
    <w:qFormat/>
    <w:pPr>
      <w:spacing w:lineRule="auto" w:line="240" w:before="280" w:after="280"/>
      <w:ind w:hanging="0"/>
      <w:jc w:val="left"/>
    </w:pPr>
    <w:rPr>
      <w:rFonts w:ascii="Calibri" w:hAnsi="Calibri" w:eastAsia="Times New Roman" w:cs="Calibri"/>
      <w:color w:val="00000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4">
    <w:name w:val="xl204"/>
    <w:basedOn w:val="Normal"/>
    <w:qFormat/>
    <w:pPr>
      <w:spacing w:lineRule="auto" w:line="240" w:before="280" w:after="280"/>
      <w:ind w:hanging="0"/>
      <w:jc w:val="lef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5">
    <w:name w:val="xl205"/>
    <w:basedOn w:val="Normal"/>
    <w:qFormat/>
    <w:pPr>
      <w:spacing w:lineRule="auto" w:line="240" w:before="280" w:after="280"/>
      <w:ind w:hanging="0"/>
      <w:jc w:val="lef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right w:val="single" w:sz="8" w:space="0" w:color="000000"/>
      </w:pBdr>
      <w:spacing w:lineRule="auto" w:line="240" w:before="280" w:after="280"/>
      <w:ind w:hanging="0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lineRule="auto" w:line="240" w:before="280" w:after="280"/>
      <w:ind w:hanging="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</w:pBdr>
      <w:spacing w:lineRule="auto" w:line="240" w:before="280" w:after="280"/>
      <w:ind w:hanging="0"/>
      <w:jc w:val="lef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</w:pBdr>
      <w:spacing w:lineRule="auto" w:line="240" w:before="280" w:after="280"/>
      <w:ind w:hanging="0"/>
      <w:jc w:val="lef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right w:val="single" w:sz="8" w:space="0" w:color="000000"/>
      </w:pBdr>
      <w:spacing w:lineRule="auto" w:line="240" w:before="280" w:after="280"/>
      <w:ind w:hanging="0"/>
      <w:jc w:val="lef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29">
    <w:name w:val="xl229"/>
    <w:basedOn w:val="Normal"/>
    <w:qFormat/>
    <w:pPr>
      <w:spacing w:lineRule="auto" w:line="240" w:before="280" w:after="280"/>
      <w:ind w:hanging="0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pacing w:lineRule="auto" w:line="240" w:before="280" w:after="280"/>
      <w:ind w:hanging="0"/>
      <w:jc w:val="lef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32">
    <w:name w:val="xl232"/>
    <w:basedOn w:val="Normal"/>
    <w:qFormat/>
    <w:pPr>
      <w:pBdr>
        <w:bottom w:val="single" w:sz="4" w:space="0" w:color="000000"/>
      </w:pBdr>
      <w:spacing w:lineRule="auto" w:line="240" w:before="280" w:after="280"/>
      <w:ind w:hanging="0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53:00Z</dcterms:created>
  <dc:creator>home</dc:creator>
  <dc:description/>
  <dc:language>en-US</dc:language>
  <cp:lastModifiedBy>George</cp:lastModifiedBy>
  <dcterms:modified xsi:type="dcterms:W3CDTF">2024-02-16T11:53:00Z</dcterms:modified>
  <cp:revision>2</cp:revision>
  <dc:subject/>
  <dc:title/>
</cp:coreProperties>
</file>