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22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  24.10.2024г.                            №    63-п2                                </w:t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п. Усвя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 отчета 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Усвятский район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, поступивших за 9 месяцев 2024 года, составил 132817,1 тыс. рублей, в том числе  налоговых и неналоговых доходов  24668,0 тыс. рублей, безвозмездных поступлений, за минусом возврата остатков субсидий, субвенций и иных межбюджетных трансфертов, имеющих целевое назначение, прошлых лет </w:t>
      </w:r>
      <w:r>
        <w:rPr>
          <w:bCs/>
          <w:color w:val="000000"/>
          <w:sz w:val="28"/>
          <w:szCs w:val="28"/>
        </w:rPr>
        <w:t>108149,1 тыс.</w:t>
      </w:r>
      <w:r>
        <w:rPr>
          <w:sz w:val="28"/>
          <w:szCs w:val="28"/>
        </w:rPr>
        <w:t xml:space="preserve"> руб. Исполнение бюджета  по доходам составило 69,1% от годового плана, в том числе налоговые и неналоговые доходы исполнены на 72,1%. Безвозмездные поступления исполнены в размере 68,5% от годовых назнач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за отчетный период исполнена в сумме </w:t>
      </w:r>
      <w:r>
        <w:rPr>
          <w:bCs/>
          <w:color w:val="000000"/>
          <w:sz w:val="28"/>
          <w:szCs w:val="28"/>
        </w:rPr>
        <w:t xml:space="preserve">129805,6 тыс. </w:t>
      </w:r>
      <w:r>
        <w:rPr>
          <w:sz w:val="28"/>
          <w:szCs w:val="28"/>
        </w:rPr>
        <w:t>рублей (65,1% к годовым бюджетным назначения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ревысили расходы на 3011,5 тыс. рублей при плановом дефиците 7587,6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6 Федерального Закона № 131-ФЗ от 06.10.2003 года «Об общих принципах организации местного самоуправления в Российской Федерации», ст.9, 264.2 Бюджетного кодекса Российской Федерации, ст.47 Положения «О бюджетном процессе в муниципальном образовании «Усвятский район», утвержденного решением Собрания депутатов Усвятского района № 58 от 29.10.2013 года постановляем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Усвятский район» за 9 месяцев 2024года по доходам в сумме 132817,1  тыс. рублей, по расходам в сумме </w:t>
      </w:r>
      <w:r>
        <w:rPr>
          <w:bCs/>
          <w:color w:val="000000"/>
          <w:sz w:val="28"/>
          <w:szCs w:val="28"/>
        </w:rPr>
        <w:t xml:space="preserve">129805,6 тыс. </w:t>
      </w:r>
      <w:r>
        <w:rPr>
          <w:sz w:val="28"/>
          <w:szCs w:val="28"/>
        </w:rPr>
        <w:t xml:space="preserve">рублей с превышением доходов над расходами (профицит) в сумме 3011,5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исполнение бюджета муниципального образования «Усвятский район»  за 9 месяцев 2024 год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поступлениям доходов в бюджет муниципального образования «Усвятский район» за 9 месяцев 2024 года согласно </w:t>
      </w:r>
      <w:r>
        <w:rPr>
          <w:sz w:val="28"/>
          <w:szCs w:val="28"/>
          <w:u w:val="single"/>
        </w:rPr>
        <w:t xml:space="preserve">приложению № 1 </w:t>
      </w:r>
      <w:r>
        <w:rPr>
          <w:sz w:val="28"/>
          <w:szCs w:val="28"/>
        </w:rPr>
        <w:t xml:space="preserve">к настоящему постановл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распределению бюджетных ассигнований  по разделам, подразделам расходов  бюджета за 9 месяцев 2024 года согласно </w:t>
      </w:r>
      <w:r>
        <w:rPr>
          <w:sz w:val="28"/>
          <w:szCs w:val="28"/>
          <w:u w:val="single"/>
        </w:rPr>
        <w:t>приложению № 2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ведомственной структуре  расходов бюджета муниципального образования «Усвятский район»  за 9 месяцев 2024 года согласно  </w:t>
      </w:r>
      <w:r>
        <w:rPr>
          <w:sz w:val="28"/>
          <w:szCs w:val="28"/>
          <w:u w:val="single"/>
        </w:rPr>
        <w:t xml:space="preserve">приложению № 3 </w:t>
      </w:r>
      <w:r>
        <w:rPr>
          <w:sz w:val="28"/>
          <w:szCs w:val="28"/>
        </w:rPr>
        <w:t>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источникам внутреннего финансирования дефицита бюджета  муниципального образования «Усвятский район»  за 9 месяцев 2024 года согласно </w:t>
      </w:r>
      <w:r>
        <w:rPr>
          <w:sz w:val="28"/>
          <w:szCs w:val="28"/>
          <w:u w:val="single"/>
        </w:rPr>
        <w:t>приложению  № 4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-по финансированию расходов в рамках муниципальных  программ муниципального образования «Усвятский район»  согласно </w:t>
      </w:r>
      <w:r>
        <w:rPr>
          <w:sz w:val="28"/>
          <w:szCs w:val="28"/>
          <w:u w:val="single"/>
        </w:rPr>
        <w:t>приложению  № 5</w:t>
      </w:r>
      <w:r>
        <w:rPr>
          <w:sz w:val="28"/>
          <w:szCs w:val="28"/>
        </w:rPr>
        <w:t xml:space="preserve"> к настоящему постановлен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Новая жизнь» и разместить в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Д.А.Петров</w:t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4 г. №63-п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10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 бюджета МО Усвятский район по доходам</w:t>
            </w:r>
          </w:p>
        </w:tc>
      </w:tr>
      <w:tr>
        <w:trPr>
          <w:trHeight w:val="310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9 месяцев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950"/>
        <w:gridCol w:w="1418"/>
        <w:gridCol w:w="1417"/>
        <w:gridCol w:w="960"/>
      </w:tblGrid>
      <w:tr>
        <w:trPr>
          <w:trHeight w:val="27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енный план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ие с начала г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1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6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,1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0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4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2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7,9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8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9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14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%</w:t>
            </w:r>
          </w:p>
        </w:tc>
      </w:tr>
      <w:tr>
        <w:trPr>
          <w:trHeight w:val="23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1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81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1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4 г. №63-п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 бюджетных ассигнований  бюджета МО Усвятский район по разделам, подразделам расходов  бюджета за 9 месяцев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791"/>
        <w:gridCol w:w="1406"/>
        <w:gridCol w:w="790"/>
        <w:gridCol w:w="1358"/>
        <w:gridCol w:w="1065"/>
        <w:gridCol w:w="992"/>
      </w:tblGrid>
      <w:tr>
        <w:trPr>
          <w:trHeight w:val="230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.ст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плана</w:t>
            </w:r>
          </w:p>
        </w:tc>
      </w:tr>
      <w:tr>
        <w:trPr>
          <w:trHeight w:val="23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75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2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2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2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1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1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1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9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9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18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3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9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8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5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6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5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0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5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4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W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W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2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9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8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7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1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Резервного фонда Администрации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9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9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5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5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4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9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3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7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7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7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39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21 6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6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1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1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50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8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котельно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1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2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9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1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1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66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6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6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19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6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3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3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5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5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0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0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39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3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3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1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6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1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6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9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9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55,0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7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7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2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2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5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5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3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3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3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3 7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0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3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0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3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0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0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2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1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9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9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овременные денежные выплаты к Дню Поб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6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8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6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2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1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6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6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6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61%</w:t>
            </w:r>
          </w:p>
        </w:tc>
      </w:tr>
      <w:tr>
        <w:trPr>
          <w:trHeight w:val="23" w:hRule="atLeast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99 70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right="567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4 г. №63-п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МО Усвятский район по ведомственной структуре  расходов бюджета  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791"/>
        <w:gridCol w:w="1305"/>
        <w:gridCol w:w="790"/>
        <w:gridCol w:w="1289"/>
        <w:gridCol w:w="1209"/>
        <w:gridCol w:w="1059"/>
      </w:tblGrid>
      <w:tr>
        <w:trPr>
          <w:trHeight w:val="230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.ст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план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росписи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а</w:t>
            </w:r>
          </w:p>
        </w:tc>
      </w:tr>
      <w:tr>
        <w:trPr>
          <w:trHeight w:val="230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27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43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0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19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8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2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2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2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9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5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3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9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5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3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6 1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65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33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9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8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5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0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5 36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52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49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W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W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22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9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82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4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75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3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1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Резервного фонда Администрации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9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9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5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5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4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9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6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39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37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6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1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1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15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999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5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5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1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5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1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2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2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9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1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1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30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0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3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6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6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9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5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5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8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2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4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2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5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овременные денежные выплаты к Дню Поб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3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3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62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8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6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2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1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1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1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1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1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33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03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72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22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22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22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6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2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5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73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73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73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7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7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09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382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3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29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3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52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52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86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0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86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0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39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7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9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3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93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3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93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6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1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19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6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1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19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6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9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9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9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9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2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2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2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5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29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29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2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2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5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7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5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7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4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99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3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3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5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5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75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5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5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75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8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9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3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9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3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0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0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9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9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9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9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1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0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6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61%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61%</w:t>
            </w:r>
          </w:p>
        </w:tc>
      </w:tr>
      <w:tr>
        <w:trPr>
          <w:trHeight w:val="23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70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805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5%</w:t>
            </w:r>
          </w:p>
        </w:tc>
      </w:tr>
    </w:tbl>
    <w:p>
      <w:pPr>
        <w:pStyle w:val="Normal"/>
        <w:spacing w:lineRule="auto" w:line="360" w:before="60" w:after="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10.2024 г. №63-п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МО Усвятский район по источникам внутреннего финансирования дефицита бюджета  муниципального образования «Усвятский район» за 9 месяцев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694"/>
        <w:gridCol w:w="1700"/>
        <w:gridCol w:w="1559"/>
      </w:tblGrid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1,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000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0 0000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5 0000 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284,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284,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284,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284,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284,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2,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2,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2,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2,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2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4 г. №63-п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полнение бюджета  по финансированию расходов в рамках муниципальных  программ муниципального образования «Усвятский район»  за 9 месяцев 2024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06"/>
        <w:gridCol w:w="1145"/>
        <w:gridCol w:w="1203"/>
        <w:gridCol w:w="1065"/>
      </w:tblGrid>
      <w:tr>
        <w:trPr>
          <w:trHeight w:val="23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.ст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плана</w:t>
            </w:r>
          </w:p>
        </w:tc>
      </w:tr>
      <w:tr>
        <w:trPr>
          <w:trHeight w:val="23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18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52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3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4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78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6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3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0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2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52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0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8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04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9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16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4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3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9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6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6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62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5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4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1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9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2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0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7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89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5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7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4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4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4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4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3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3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62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0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6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3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0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6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3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1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0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4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0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9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3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4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5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9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3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W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9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9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9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9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6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4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41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W1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59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1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5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6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3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54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14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1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24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17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2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4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6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6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9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9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5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0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5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6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39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3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6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0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44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7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11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6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9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9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42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75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83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8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63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83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8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63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0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3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69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22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82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75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75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75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0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2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9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2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93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2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S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61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W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0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0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5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2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72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0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овременные денежные выплаты к Дню Побе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73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A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6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6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7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77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5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6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5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18%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18%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 70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805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22" w:hanging="0"/>
      <w:jc w:val="center"/>
    </w:pPr>
    <w:rPr>
      <w:b/>
      <w:sz w:val="36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snapToGrid w:val="false"/>
      <w:ind w:left="350" w:hanging="0"/>
      <w:jc w:val="center"/>
    </w:pPr>
    <w:rPr>
      <w:b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6:00Z</dcterms:created>
  <dc:creator>home</dc:creator>
  <dc:description/>
  <dc:language>en-US</dc:language>
  <cp:lastModifiedBy>George</cp:lastModifiedBy>
  <cp:lastPrinted>2024-10-25T09:44:00Z</cp:lastPrinted>
  <dcterms:modified xsi:type="dcterms:W3CDTF">2024-10-30T14:36:00Z</dcterms:modified>
  <cp:revision>2</cp:revision>
  <dc:subject/>
  <dc:title/>
</cp:coreProperties>
</file>