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22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т  29.07.2024г.                            №45-п2                                </w:t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п. Усвя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 отчета об</w:t>
      </w:r>
    </w:p>
    <w:p>
      <w:pPr>
        <w:pStyle w:val="Normal"/>
        <w:rPr/>
      </w:pPr>
      <w:r>
        <w:rPr/>
        <w:t>исполнении бюджета муниципального образования</w:t>
      </w:r>
    </w:p>
    <w:p>
      <w:pPr>
        <w:pStyle w:val="Normal"/>
        <w:rPr/>
      </w:pPr>
      <w:r>
        <w:rPr/>
        <w:t>«Усвятский район» за 1 полугодие 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, поступивших за 1 полугодие 2024 года, составил 75853,6 тыс. рублей, в том числе  налоговых и неналоговых доходов  16177,5 тыс. рублей, безвозмездных поступлений, за минусом возврата остатков субсидий, субвенций и иных межбюджетных трансфертов, имеющих целевое назначение, прошлых лет </w:t>
      </w:r>
      <w:r>
        <w:rPr>
          <w:bCs/>
          <w:color w:val="000000"/>
          <w:sz w:val="28"/>
          <w:szCs w:val="28"/>
        </w:rPr>
        <w:t>59676,1 тыс.</w:t>
      </w:r>
      <w:r>
        <w:rPr>
          <w:sz w:val="28"/>
          <w:szCs w:val="28"/>
        </w:rPr>
        <w:t xml:space="preserve"> руб. Исполнение бюджета  по доходам составило 41,3% от годового плана, в том числе налоговые и неналоговые доходы исполнены на 55,2%. Безвозмездные поступления исполнены в размере 38,7% от годовых назнач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за отчетный период исполнена в сумме </w:t>
      </w:r>
      <w:r>
        <w:rPr>
          <w:bCs/>
          <w:color w:val="000000"/>
          <w:sz w:val="28"/>
          <w:szCs w:val="28"/>
        </w:rPr>
        <w:t xml:space="preserve">73904,5 тыс. </w:t>
      </w:r>
      <w:r>
        <w:rPr>
          <w:sz w:val="28"/>
          <w:szCs w:val="28"/>
        </w:rPr>
        <w:t>рублей (38,58% к годовым бюджетным назначениям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ревысили расходы на 1949,0 тыс. рублей при плановом дефиците 7587,6 тыс.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6 Федерального Закона № 131-ФЗ от 06.10.2003 года «Об общих принципах организации местного самоуправления в Российской Федерации», ст.9, 264.2 Бюджетного кодекса Российской Федерации, ст.47 Положения «О бюджетном процессе в муниципальном образовании «Усвятский район», утвержденного решением Собрания депутатов Усвятского района № 58 от 29.10.2013 года постановляем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«Усвятский район» за 1 полугодие 2024 года по доходам в сумме 75853,6  тыс. рублей, по расходам в сумме </w:t>
      </w:r>
      <w:r>
        <w:rPr>
          <w:bCs/>
          <w:color w:val="000000"/>
          <w:sz w:val="28"/>
          <w:szCs w:val="28"/>
        </w:rPr>
        <w:t xml:space="preserve">73904,5 тыс. </w:t>
      </w:r>
      <w:r>
        <w:rPr>
          <w:sz w:val="28"/>
          <w:szCs w:val="28"/>
        </w:rPr>
        <w:t xml:space="preserve">рублей с превышением доходов над расходами (профицит) в сумме 1949,0 тыс.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исполнение бюджета муниципального образования «Усвятский район»  за 1 полугодие 2024 год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 поступлениям доходов в бюджет муниципального образования «Усвятский район» за 1 полугодие 2024 года согласно </w:t>
      </w:r>
      <w:r>
        <w:rPr>
          <w:sz w:val="28"/>
          <w:szCs w:val="28"/>
          <w:u w:val="single"/>
        </w:rPr>
        <w:t xml:space="preserve">приложению № 1 </w:t>
      </w:r>
      <w:r>
        <w:rPr>
          <w:sz w:val="28"/>
          <w:szCs w:val="28"/>
        </w:rPr>
        <w:t xml:space="preserve">к настоящему постановл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 распределению бюджетных ассигнований  по разделам, подразделам расходов  бюджета за 1 полугодие 2024 года согласно </w:t>
      </w:r>
      <w:r>
        <w:rPr>
          <w:sz w:val="28"/>
          <w:szCs w:val="28"/>
          <w:u w:val="single"/>
        </w:rPr>
        <w:t>приложению № 2</w:t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 ведомственной структуре  расходов бюджета муниципального образования «Усвятский район»  за 1 полугодие 2024 года согласно  </w:t>
      </w:r>
      <w:r>
        <w:rPr>
          <w:sz w:val="28"/>
          <w:szCs w:val="28"/>
          <w:u w:val="single"/>
        </w:rPr>
        <w:t xml:space="preserve">приложению № 3 </w:t>
      </w:r>
      <w:r>
        <w:rPr>
          <w:sz w:val="28"/>
          <w:szCs w:val="28"/>
        </w:rPr>
        <w:t>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 источникам внутреннего финансирования дефицита бюджета  муниципального образования «Усвятский район»  за 1 полугодие 2024 года согласно </w:t>
      </w:r>
      <w:r>
        <w:rPr>
          <w:sz w:val="28"/>
          <w:szCs w:val="28"/>
          <w:u w:val="single"/>
        </w:rPr>
        <w:t>приложению  № 4</w:t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-по финансированию расходов в рамках муниципальных  программ муниципального образования «Усвятский район»  согласно </w:t>
      </w:r>
      <w:r>
        <w:rPr>
          <w:sz w:val="28"/>
          <w:szCs w:val="28"/>
          <w:u w:val="single"/>
        </w:rPr>
        <w:t>приложению  № 5</w:t>
      </w:r>
      <w:r>
        <w:rPr>
          <w:sz w:val="28"/>
          <w:szCs w:val="28"/>
        </w:rPr>
        <w:t xml:space="preserve"> к настоящему постановлен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Новая жизнь» и разместить в сети Интерн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Д.А.Петров</w:t>
      </w:r>
      <w:r>
        <w:br w:type="page"/>
      </w:r>
    </w:p>
    <w:p>
      <w:pPr>
        <w:pStyle w:val="Normal"/>
        <w:spacing w:lineRule="auto" w:line="360" w:before="60" w:after="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7.2024 г. №45-п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310" w:hRule="atLeast"/>
        </w:trPr>
        <w:tc>
          <w:tcPr>
            <w:tcW w:w="9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ие бюджета МО Усвятский район по доходам</w:t>
            </w:r>
          </w:p>
        </w:tc>
      </w:tr>
      <w:tr>
        <w:trPr>
          <w:trHeight w:val="310" w:hRule="atLeast"/>
        </w:trPr>
        <w:tc>
          <w:tcPr>
            <w:tcW w:w="9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 1 полугодие 202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950"/>
        <w:gridCol w:w="1418"/>
        <w:gridCol w:w="1417"/>
        <w:gridCol w:w="1134"/>
      </w:tblGrid>
      <w:tr>
        <w:trPr>
          <w:trHeight w:val="276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чненный план на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ие с начала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%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3%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03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0%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%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6%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7%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12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5%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13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9%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9%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16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2%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 1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6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%</w:t>
            </w:r>
          </w:p>
        </w:tc>
      </w:tr>
      <w:tr>
        <w:trPr>
          <w:trHeight w:val="23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 4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8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30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7.2024 г. №45-п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сполнение  бюджетных ассигнований  бюджета МО Усвятский район по разделам, подразделам расходов  бюджета за 1 квартал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774"/>
        <w:gridCol w:w="1370"/>
        <w:gridCol w:w="774"/>
        <w:gridCol w:w="1193"/>
        <w:gridCol w:w="992"/>
        <w:gridCol w:w="1176"/>
      </w:tblGrid>
      <w:tr>
        <w:trPr>
          <w:trHeight w:val="230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, под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росп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осписи</w:t>
            </w:r>
          </w:p>
        </w:tc>
      </w:tr>
      <w:tr>
        <w:trPr>
          <w:trHeight w:val="230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5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76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2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89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2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89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2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89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, связанные с депутатской деятельность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50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50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6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19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6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6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19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6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21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2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2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13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35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22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71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22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71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4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7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Усвятского район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60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9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30100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8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42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202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4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6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3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3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W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W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6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9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6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9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412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9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412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9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7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4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45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9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26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71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26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0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29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26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Резервного фонда Администрации обла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Усвятского район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91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91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5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5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8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8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8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8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0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Усвятского район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3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3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W13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W13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1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47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95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1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2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1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2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1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3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6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13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6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31,79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6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79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адастровых работ в отношении автомобильных дорог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4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4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4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4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рабочих мест, организация общественных рабо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8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8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54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79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83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3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13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3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13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3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3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6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6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6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08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8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3236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1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6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3236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1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6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2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2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1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1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5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5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22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22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L2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L2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W1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W1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рекультивации объектов размещения отход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4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4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235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62,85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35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97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85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97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47,85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3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3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0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3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0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3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3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3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5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31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2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402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75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402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75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19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19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6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6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16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69,8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16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8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9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9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32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32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9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7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9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7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3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9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3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9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3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3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5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05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5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5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45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45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36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8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36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8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2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2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Усвятского район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33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3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3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9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3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8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97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53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97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53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5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2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5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2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95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73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95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73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7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7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0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0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Усвятского район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57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8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4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62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62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68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12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A08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A08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69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141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141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1W1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1W1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овременные денежные выплаты к Дню Побед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9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8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9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8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2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2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66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88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65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41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9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41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6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41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21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W1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W1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46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39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4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5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412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3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412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3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42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7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42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7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7301W12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W12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7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1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S0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14%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S0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14%</w:t>
            </w:r>
          </w:p>
        </w:tc>
      </w:tr>
      <w:tr>
        <w:trPr>
          <w:trHeight w:val="23" w:hRule="atLeast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 6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904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58%</w:t>
            </w:r>
          </w:p>
        </w:tc>
      </w:tr>
    </w:tbl>
    <w:p>
      <w:pPr>
        <w:pStyle w:val="Normal"/>
        <w:spacing w:lineRule="auto" w:line="360" w:before="60" w:after="60"/>
        <w:ind w:right="567" w:hanging="0"/>
        <w:rPr/>
      </w:pPr>
      <w:r>
        <w:br w:type="page"/>
      </w: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7.2024 г. №45-п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МО Усвятский район по ведомственной структуре  расходов бюджета  за 1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91"/>
        <w:gridCol w:w="1305"/>
        <w:gridCol w:w="791"/>
        <w:gridCol w:w="1082"/>
        <w:gridCol w:w="992"/>
        <w:gridCol w:w="930"/>
      </w:tblGrid>
      <w:tr>
        <w:trPr>
          <w:trHeight w:val="23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, под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росп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осписиа</w:t>
            </w:r>
          </w:p>
        </w:tc>
      </w:tr>
      <w:tr>
        <w:trPr>
          <w:trHeight w:val="23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7 4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41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92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6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132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38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2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89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2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89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2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89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6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19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66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6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19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66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21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26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2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13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35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2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2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6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97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42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47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67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3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3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W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W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6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97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6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97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40141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97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41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17,97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77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48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45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94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71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09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29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Резервного фонда Администрации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91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91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020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5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5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7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44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24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1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1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1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3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6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13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6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79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6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79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адастровых работ в отношении автомобильных доро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4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4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4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4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1024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7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5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96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83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3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13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3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13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3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3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6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6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3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08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36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323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1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69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6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323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323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1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69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6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рекультивации объектов размещения отход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4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4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49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2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2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34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34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34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5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83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4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62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62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A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A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69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141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141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1W1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1W1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овременные денежные выплаты к Дню Побе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9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88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9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88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2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2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66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88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65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9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67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21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W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W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БРАНИЕ ДЕПУТАТОВ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4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4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4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, связанные с депутатской деятельность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5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4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5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4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 0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46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18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22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71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22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71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22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71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9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46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74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86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86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86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86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W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W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43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рабочих мест, организация общественных рабо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8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8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4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4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2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2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5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5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2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2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L2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L2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W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W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1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20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9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2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35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97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85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97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85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34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34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04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3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04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3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3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3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5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319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26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402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75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402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75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19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19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68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68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16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84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16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84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94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94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32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32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9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74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9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74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3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9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3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9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3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3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5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31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5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5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45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45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36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88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36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88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99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3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3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88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88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97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97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26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26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9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73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9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73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7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7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04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04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7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7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7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7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46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39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40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5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4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3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7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4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3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7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4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74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4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74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W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7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W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7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14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S0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14%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S0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14%</w:t>
            </w:r>
          </w:p>
        </w:tc>
      </w:tr>
      <w:tr>
        <w:trPr>
          <w:trHeight w:val="23" w:hRule="atLeast"/>
        </w:trPr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 6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904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58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60" w:after="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7.2024 г. №45-п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МО Усвятский район по источникам внутреннего финансирования дефицита бюджета  муниципального образования «Усвятский район» за 1 полугодие 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694"/>
        <w:gridCol w:w="1700"/>
        <w:gridCol w:w="1559"/>
      </w:tblGrid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п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4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0000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0100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010000 0000 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010005 0000 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4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34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121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 0000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34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121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 0000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34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121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 0000 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34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121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5 0000 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34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121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72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 0000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72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 0000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72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 0000 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72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5 0000 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72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60" w:after="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7.2024 г. №45-п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полнение бюджета  по финансированию расходов в рамках муниципальных  программ муниципального образования «Усвятский район»  за 1 полугодие 2024 года</w:t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789"/>
        <w:gridCol w:w="1305"/>
        <w:gridCol w:w="788"/>
        <w:gridCol w:w="1138"/>
        <w:gridCol w:w="992"/>
        <w:gridCol w:w="958"/>
      </w:tblGrid>
      <w:tr>
        <w:trPr>
          <w:trHeight w:val="230" w:hRule="atLeast"/>
        </w:trPr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росп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осписиа</w:t>
            </w:r>
          </w:p>
        </w:tc>
      </w:tr>
      <w:tr>
        <w:trPr>
          <w:trHeight w:val="230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2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026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2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6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46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76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Дошкольное образование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0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1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38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9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85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34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04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3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7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3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щее образование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3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9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32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40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75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19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68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6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42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1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94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85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9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74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3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9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3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1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3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88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3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3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8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42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молодежной политик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8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42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8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42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2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2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66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9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8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95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8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95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5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26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5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26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1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58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95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73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7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на территории муниципального образования Усвятский район" на 2024 и 2028го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59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Антитеррористическая защищенность учреждений на территории муниципального образования Усвятский район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Комплекс мер по антитеррористической защищенности учрежден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3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Противодействие терроризму и экстремизму на территории муниципального образования "Усвятский район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3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W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65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9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9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9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Антинаркотическая деятельность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97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97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97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97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Доступная сред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Адаптация объектов социальной инфраструктуры района для беспрепятственного доступа инвалидов и других МГН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14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1W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1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6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81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9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17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75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7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рекультивации объектов размещения отход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котельно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6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1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1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1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69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6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323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1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69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6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Жилище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79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79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13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7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9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88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3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13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78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79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адастровых работ в отношении автомобильных доро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5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7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515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4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4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4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85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4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4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85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5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971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31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62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77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45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71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71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71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5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768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7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5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768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74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2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71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7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74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2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S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14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W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7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4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3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91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12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04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рабочих мест, организация общественных рабо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овременные денежные выплаты к Дню Побе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9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88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A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2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5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2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86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75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75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0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76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Резервного фонда Администрации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Усвят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8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5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ск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4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, связанные с депутатской деятельность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5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4%</w:t>
            </w:r>
          </w:p>
        </w:tc>
      </w:tr>
      <w:tr>
        <w:trPr>
          <w:trHeight w:val="23" w:hRule="atLeast"/>
        </w:trPr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 6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90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58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22" w:hanging="0"/>
      <w:jc w:val="center"/>
    </w:pPr>
    <w:rPr>
      <w:b/>
      <w:sz w:val="36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snapToGrid w:val="false"/>
      <w:ind w:left="350" w:hanging="0"/>
      <w:jc w:val="center"/>
    </w:pPr>
    <w:rPr>
      <w:b/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0:00Z</dcterms:created>
  <dc:creator>home</dc:creator>
  <dc:description/>
  <dc:language>en-US</dc:language>
  <cp:lastModifiedBy>George</cp:lastModifiedBy>
  <cp:lastPrinted>2024-07-30T10:09:00Z</cp:lastPrinted>
  <dcterms:modified xsi:type="dcterms:W3CDTF">2024-07-30T11:10:00Z</dcterms:modified>
  <cp:revision>2</cp:revision>
  <dc:subject/>
  <dc:title/>
</cp:coreProperties>
</file>