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line">
              <wp:posOffset>635</wp:posOffset>
            </wp:positionV>
            <wp:extent cx="763270" cy="9569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УСВЯТСКОГО </w:t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7.04.2025г.                          № 113-п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.п. Усвя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по проектам решений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Усвятского муниципального округа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Об утверждении годового отчета  об исполнении бюдже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Усвятский район» за 2024 год»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«Об утверждении годового отчета  об исполнении бюдже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Усвяты» за 2024 год»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«Об утверждении годового отчета  об исполнении бюдже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Усвятская волость» за 2024 год»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«Об утверждении годового отчета  об исполнении бюдже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Церковищенская волость» за 2024 год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ст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8 Федерального закона от 06 октября 2003 года № 131-ФЗ «Об общих принципах организации местного самоуправления в Российской Федерации»,  ст. 19 Устава Усвятского  муниципального округа Псковской области,  Администрация Усвят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ПОСТАНОВИЛА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проектам  решений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«Об утверждении годового отчета об исполнении бюджета муниципального образования «Усвятский район» за 2024 год»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Об утверждении годового отчета  об исполнении бюджета муниципального образования «Усвяты» за 2024 год»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б утверждении годового отчета  об исполнении бюджета муниципального образования «Усвятская волость» за 2024 год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б утверждении годового отчета  об исполнении бюджета муниципального образования «Церковищенская волость» за 2024 год» -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апреля 2025 года в 17.00 час. по адресу: рп. Усвяты, ул. К. Маркса д.17, МУК «Усвятский РЦК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тветственность за подготовку и проведение публичных слушаний по годовому отчету об исполнении бюджета района и волостей  за 2024 год возложить на начальника Финансового управления Администрации Усвятского муниципального округа Мильчакову Н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роекты реш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Об утверждении годового отчета об исполнении бюджета муниципального образования «Усвятский район» за 2024 год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Об утверждении годового отчета  об исполнении бюджета муниципального образования «Усвяты» за 2024 год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Об утверждении годового отчета  об исполнении бюджета муниципального образования «Усвятская волость» за 2024 год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Об утверждении годового отчета  об исполнении бюджета муниципального образования «Церковищенская волость» за 2024 год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размест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ом сайте Усвятского муниципального округа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usvjaty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опубликовать  в районной газете «Новая жизнь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Усвятског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Д.А.Петр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10">
    <w:name w:val="s_10"/>
    <w:basedOn w:val="Style14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 w:before="84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3DEA122CD46B9BACB4CF0DBAB6EE5EFDAD0929BE455B401C0F286AC818FCE60EEA67AA3FC571w1YFK" TargetMode="External"/><Relationship Id="rId4" Type="http://schemas.openxmlformats.org/officeDocument/2006/relationships/hyperlink" Target="https://usvjaty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41:00Z</dcterms:created>
  <dc:creator>1</dc:creator>
  <dc:description/>
  <cp:keywords/>
  <dc:language>en-US</dc:language>
  <cp:lastModifiedBy>ADMIN</cp:lastModifiedBy>
  <cp:lastPrinted>2025-04-07T12:27:00Z</cp:lastPrinted>
  <dcterms:modified xsi:type="dcterms:W3CDTF">2025-04-07T11:15:00Z</dcterms:modified>
  <cp:revision>22</cp:revision>
  <dc:subject/>
  <dc:title/>
</cp:coreProperties>
</file>