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окол </w:t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убличных слушаний  </w:t>
      </w:r>
      <w:r>
        <w:rPr>
          <w:sz w:val="28"/>
          <w:szCs w:val="28"/>
        </w:rPr>
        <w:t>по проекту решения Собрания депутатов Усвятского муниципального округа</w:t>
      </w:r>
    </w:p>
    <w:p>
      <w:pPr>
        <w:pStyle w:val="Style19"/>
        <w:ind w:left="0" w:right="-6" w:firstLine="360"/>
        <w:jc w:val="center"/>
        <w:rPr/>
      </w:pPr>
      <w:r>
        <w:rPr>
          <w:sz w:val="28"/>
          <w:szCs w:val="28"/>
        </w:rPr>
        <w:t xml:space="preserve">1. «Об утверждении отчета об исполнении бюджета </w:t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святский район»  за 2024год»</w:t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«Об утверждении отчета об исполнении бюджета </w:t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святы»  за 2024год»</w:t>
      </w:r>
    </w:p>
    <w:p>
      <w:pPr>
        <w:pStyle w:val="Style19"/>
        <w:ind w:left="0" w:right="-6" w:firstLine="360"/>
        <w:jc w:val="center"/>
        <w:rPr/>
      </w:pPr>
      <w:r>
        <w:rPr>
          <w:sz w:val="28"/>
          <w:szCs w:val="28"/>
        </w:rPr>
        <w:t xml:space="preserve">3. «Об утверждении отчета об исполнении бюджета </w:t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святская волость»  за 2024год»</w:t>
      </w:r>
    </w:p>
    <w:p>
      <w:pPr>
        <w:pStyle w:val="Style19"/>
        <w:ind w:left="0" w:right="-6" w:firstLine="360"/>
        <w:jc w:val="center"/>
        <w:rPr/>
      </w:pPr>
      <w:r>
        <w:rPr>
          <w:sz w:val="28"/>
          <w:szCs w:val="28"/>
        </w:rPr>
        <w:t xml:space="preserve">4. «Об утверждении отчета об исполнении бюджета </w:t>
      </w:r>
    </w:p>
    <w:p>
      <w:pPr>
        <w:pStyle w:val="Style19"/>
        <w:ind w:left="0" w:right="-6" w:firstLine="360"/>
        <w:jc w:val="center"/>
        <w:rPr/>
      </w:pPr>
      <w:r>
        <w:rPr>
          <w:sz w:val="28"/>
          <w:szCs w:val="28"/>
        </w:rPr>
        <w:t>муниципального образования «Церковищенская волость»  за 2024год»</w:t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4.04.2025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Место проведения:    рп.Усвяты,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К Усвятский РЦК, ул.Карла Маркса,д.1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ата проведения:24 апреля 2025 года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ремя проведения:  17.00                                                                      </w:t>
      </w:r>
    </w:p>
    <w:p>
      <w:pPr>
        <w:pStyle w:val="Normal"/>
        <w:tabs>
          <w:tab w:val="clear" w:pos="708"/>
          <w:tab w:val="left" w:pos="61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сутствовали: 32 человека</w:t>
      </w:r>
    </w:p>
    <w:p>
      <w:pPr>
        <w:pStyle w:val="Normal"/>
        <w:tabs>
          <w:tab w:val="clear" w:pos="708"/>
          <w:tab w:val="left" w:pos="6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1. Обсуждение проекта  решения Собрания депутатов Усвятского муниципального округа «Об утверждении отчета об исполнении бюджета муниципального образования «Усвятский район»  за 2024 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2. Обсуждение проекта  решения Собрания депутатов Усвятского муниципального округа «Об утверждении отчета об исполнении бюджета муниципального образования «Усвяты»  за 2024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3. Обсуждение проекта  решения Собрания депутатов Усвятского муниципального округа «Об утверждении отчета об исполнении бюджета муниципального образования «Усвятская волость»  за 2024год»;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4. Обсуждение проекта  решения Собрания депутатов Усвятского муниципального округа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 Усвятского муниципального округа- Петров Дмитрий Анатолье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проведения публичных слушаний: </w:t>
      </w:r>
      <w:r>
        <w:rPr>
          <w:sz w:val="28"/>
          <w:szCs w:val="28"/>
        </w:rPr>
        <w:t>Финансовое управление Администрации Усвятского муниципального округа - начальник –Мильчакова  Наталья Николаевна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ченко Наталья Львовна - консультант отдела бухгалтерского учета и отчетности Администрации Усвя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я открывает  Глава округа  Д.А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лушаний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Федеральным законом «Об общих принципах организации местного самоуправления в Российской Федерации», Уставом  Усвятского муниципального округа,  Положением о публичных слушаниях в  муниципальном образовании «Усвятский район» сегодня проводятся публичные слушани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Проекту решения «Об утверждении годового отчета об исполнении бюджета муниципального образования «Усвятский район» за 2024 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Проекту решения «Об утверждении отчета об исполнении бюджета муниципального образования «Усвяты»  за 2024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Проекту решения «Об утверждении отчета об исполнении бюджета муниципального образования «Усвятская волость»  за 2024г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.Проекту решения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Администрации Усвятского муниципального округа от 07.04.2025г.№ 113-п1  «О назначении публичных слушаний по проекту решения  Собрания депутатов Усвятского района «Об утверждении годового отчета об исполнении бюджета муниципального образования «Усвятский район» за 2024 год»; «Об утверждении отчета об исполнении бюджета муниципального образования «Усвяты»  за 2024год»;«Об утверждении отчета об исполнении бюджета муниципального образования «Усвятская волость»  за 2024год»; «Об утверждении отчета об исполнении бюджета муниципального образования «Церковищенская волость»  за 2024год»,  опубликовано в газете «Новая жизнь» №14 от 16.04.2025г. 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ы решений Собрания депутатов Усвятского района «Об утверждении годового отчета об исполнении бюджета муниципального образования «Усвятский район» за 2024 год»; «Об утверждении отчета об исполнении бюджета муниципального образования «Усвяты»  за 2024год»; «Об утверждении отчета об исполнении бюджета муниципального образования «Усвятская волость»  за 2024год»; «Об утверждении отчета об исполнении бюджета муниципального образования «Церковищенская волость»  за 2024год», опубликованы на официальном сайте  Усвят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проведения публичных слушаний ведется протокол, в который вносятся все предложения и замечания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слушаний необходимо принять решение, которое носи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на публичных слушаниях присутствует   32 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убличные слушания откры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открыты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     с докладом выступила  начальник Финансового управления Администрации Усвятского муниципального округа Мильчакова Н.Н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предметом обсуждения я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брания депутатов Усвятского района  «Об утверждении отчета об исполнении бюджета муниципального образования «Усвятский район»  за 2024 год».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бюджета района являются: Доходы, расходы, источники финансирования дефицита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</w:t>
      </w:r>
      <w:r>
        <w:rPr>
          <w:sz w:val="28"/>
          <w:szCs w:val="28"/>
        </w:rPr>
        <w:t>– процесс сбора и учета доходов и осуществление  расходов на основе сводной бюджетной росписи и кассового плана. Ведение бюджетной росписи и составление бюджетной отчетности осуществляет Финансовое управление Администрации Усвятского муниципального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 отчету об исполнении бюджета муниципального  образования «Усвятский район» за 2024 год   доходная часть бюджета муниципального  образования исполнена в сумме 191,2 млн. руб.  или на   99,5</w:t>
      </w:r>
      <w:r>
        <w:rPr>
          <w:bCs/>
          <w:sz w:val="28"/>
          <w:szCs w:val="28"/>
        </w:rPr>
        <w:t>% от уточненного плана.</w:t>
      </w:r>
      <w:r>
        <w:rPr>
          <w:sz w:val="28"/>
          <w:szCs w:val="28"/>
        </w:rPr>
        <w:t xml:space="preserve"> План по расходам исполнен на 96,0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ланировано расходов 199,8 млн. руб. Исполнено 191,9 млн. руб. дефицит бюджета составил 0,6 млн. руб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труктуре доходов 81,5% составляют безвозмездные поступления, 18,5% составляют налоговые и неналоговые дох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очненные плановые показатели  по  налоговым и неналоговым доходам за 2024 год выполнены на 109,4%, или на сумму 35,4 млн. руб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упления по налоговым доходам превышают утвержденные бюджетные назначения на 3,0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зачислено в бюджет муниципального образования «Усвятский район» безвозмездных поступлений от других бюджетов в объеме 155,8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97,5 % от годовых назначений (159,9 мил.руб.).</w:t>
      </w:r>
    </w:p>
    <w:p>
      <w:pPr>
        <w:pStyle w:val="Style20"/>
        <w:widowControl w:val="false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поступления составили 33799,5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лей или 108,8% к плану (31060,8 тыс. рублей) и 17,7% к общему объему дохо</w:t>
      </w:r>
      <w:r>
        <w:rPr>
          <w:sz w:val="28"/>
          <w:szCs w:val="28"/>
        </w:rPr>
        <w:t>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выполнение запланированных назначений составило 2738,7 тыс. рублей, в том числе сверх утвержд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ений поступило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1826,9 тыс. рублей </w:t>
      </w:r>
      <w:r>
        <w:rPr>
          <w:rFonts w:cs="Times New Roman" w:ascii="Times New Roman" w:hAnsi="Times New Roman"/>
          <w:color w:val="242424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(исполнение составило 107,8%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680,2 тыс. рубле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 акцизам на подакцизные товары (исполнение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16,6%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 37,9 тыс. рубле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налогу на совокупный доход (исполнение 101,2%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 193,7 тыс. рубле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(исполнение 144,9%).</w:t>
      </w:r>
    </w:p>
    <w:p>
      <w:pPr>
        <w:pStyle w:val="Style20"/>
        <w:widowControl w:val="false"/>
        <w:tabs>
          <w:tab w:val="clear" w:pos="708"/>
          <w:tab w:val="left" w:pos="10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51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умм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3,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,5% к плану (1297,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) и 0,8% к обще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у доходов, в том числе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спользова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498,6 тыс. рублей (125,9%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,2 тыс. рублей (81,3%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а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уп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98,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112,9%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доходы от продажи материаль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материальных активов </w:t>
      </w:r>
      <w:r>
        <w:rPr>
          <w:color w:val="111111"/>
          <w:sz w:val="28"/>
          <w:szCs w:val="28"/>
        </w:rPr>
        <w:t xml:space="preserve">— </w:t>
      </w:r>
      <w:r>
        <w:rPr>
          <w:sz w:val="28"/>
          <w:szCs w:val="28"/>
        </w:rPr>
        <w:t>441,1 тыс. рублей (99,9%)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3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8,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pacing w:val="-2"/>
          <w:sz w:val="28"/>
          <w:szCs w:val="28"/>
        </w:rPr>
        <w:t>(171,6%)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color w:val="111111"/>
          <w:sz w:val="28"/>
          <w:szCs w:val="28"/>
        </w:rPr>
        <w:t>— 1</w:t>
      </w:r>
      <w:r>
        <w:rPr>
          <w:rFonts w:cs="Times New Roman" w:ascii="Times New Roman" w:hAnsi="Times New Roman"/>
          <w:sz w:val="28"/>
          <w:szCs w:val="28"/>
        </w:rPr>
        <w:t>1,0 тыс. рублей. (доходы не планировали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Безвозмездные поступления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55808,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в 2023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оду 117409,4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ублей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1"/>
          <w:sz w:val="28"/>
          <w:szCs w:val="28"/>
        </w:rPr>
        <w:t xml:space="preserve"> 97,5</w:t>
      </w:r>
      <w:r>
        <w:rPr>
          <w:sz w:val="28"/>
          <w:szCs w:val="28"/>
        </w:rPr>
        <w:t>%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 план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81,5%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 обще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ъе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73567,8 тыс. рублей или 100% к плану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2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37929,2 тыс. рублей или 91,3% к плану, недопоступление составило 3622,0 тыс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из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).Субсидии на реконструкцию, капитальный ремонт и техническое перевооружение объектов коммунальной инфраструктуры (реконструкция централизованной системы канализации, очистных сооружений) 3185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).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).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  46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).Субсидии на реализацию мероприятий в рамках основного мероприятия «Развитие и совершенствование института добровольных народных дружин» 35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5).Прочие субсидии бюджетам муниципальных районов(Субсидии на реализацию мероприятий по адаптации социально значимых учреждений к потребностям маломобильных групп населения) 59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6).Прочие субсидии бюджетам муниципальных районов(Субсидии на осуществление мероприятий по организации питания в муниципальных общеобразовательных учреждениях) 204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).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 осваивающими образовательные программы дошкольного образования в организациях, осуществляющих образовательную деятельность 25,4 тыс. руб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3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01,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,7%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ну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D2D2D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09,8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2,5%;</w:t>
      </w:r>
    </w:p>
    <w:p>
      <w:pPr>
        <w:pStyle w:val="Style19"/>
        <w:spacing w:before="0" w:after="0"/>
        <w:ind w:left="140" w:right="140" w:firstLine="709"/>
        <w:rPr>
          <w:sz w:val="28"/>
          <w:szCs w:val="28"/>
        </w:rPr>
      </w:pPr>
      <w:r>
        <w:rPr>
          <w:sz w:val="28"/>
          <w:szCs w:val="28"/>
        </w:rPr>
        <w:t>В структуре расходов основной удельный вес составляли расходы на социальную сферу – образование, культура, социальная политика, физическая культура и спор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дельны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е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хода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делы: </w:t>
      </w:r>
      <w:r>
        <w:rPr>
          <w:sz w:val="28"/>
          <w:szCs w:val="28"/>
        </w:rPr>
        <w:t>«Образование»</w:t>
      </w:r>
      <w:r>
        <w:rPr>
          <w:spacing w:val="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33,3%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просы»</w:t>
      </w:r>
      <w:r>
        <w:rPr>
          <w:spacing w:val="-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19,0%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ищно - коммунальное хозяйство» </w:t>
      </w:r>
      <w:r>
        <w:rPr>
          <w:color w:val="1F1F1F"/>
          <w:sz w:val="28"/>
          <w:szCs w:val="28"/>
        </w:rPr>
        <w:t xml:space="preserve">- </w:t>
      </w:r>
      <w:r>
        <w:rPr>
          <w:sz w:val="28"/>
          <w:szCs w:val="28"/>
        </w:rPr>
        <w:t>21,8%, «Национальная экономика»- 12,6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ы бюджета за 2024 год составили</w:t>
      </w:r>
      <w:r>
        <w:rPr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191878,7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тыс.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блей </w:t>
      </w:r>
      <w:r>
        <w:rPr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96,0%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ов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е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ных назначений составила </w:t>
      </w:r>
      <w:r>
        <w:rPr>
          <w:i/>
          <w:sz w:val="28"/>
          <w:szCs w:val="28"/>
        </w:rPr>
        <w:t>7542,2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мма исполненных назначений составляет менее 85,1% (среднего процента исполнения по бюджету района) к утвержденным назначениям по следующим разделам классификации расходов бюджета: «Обслуживание государственного (муниципального) долга» — 35,0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ностью не исполнены бюджетные назначения (исполнение </w:t>
      </w:r>
      <w:r>
        <w:rPr>
          <w:color w:val="181818"/>
          <w:sz w:val="28"/>
          <w:szCs w:val="28"/>
        </w:rPr>
        <w:t xml:space="preserve">— </w:t>
      </w:r>
      <w:r>
        <w:rPr>
          <w:sz w:val="28"/>
          <w:szCs w:val="28"/>
        </w:rPr>
        <w:t>0,0%) по одному  разделу классификации расходов бюджета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» </w:t>
      </w:r>
      <w:r>
        <w:rPr>
          <w:rFonts w:cs="Times New Roman" w:ascii="Times New Roman" w:hAnsi="Times New Roman"/>
          <w:color w:val="1C1C1C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530,2 тыс. рублей. Средства бюджета района, предусмотре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ходы по рекультивации объектов размещения отходов, не включенных в Государственный реестр объектов размещения отходов, не использованы, так как  данных средств недостаточно для провед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района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 восьми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 Усвятског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м общим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мом </w:t>
      </w:r>
      <w:r>
        <w:rPr>
          <w:sz w:val="28"/>
          <w:szCs w:val="28"/>
        </w:rPr>
        <w:t>финансиров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умме</w:t>
      </w:r>
      <w:r>
        <w:rPr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188964,7</w:t>
      </w:r>
      <w:r>
        <w:rPr>
          <w:i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8,5%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объема утвержденных расходов бюджета района, и непрограммных направлений деятельности в объеме </w:t>
      </w:r>
      <w:r>
        <w:rPr>
          <w:i/>
          <w:sz w:val="28"/>
          <w:szCs w:val="28"/>
        </w:rPr>
        <w:t xml:space="preserve">2914,0 </w:t>
      </w:r>
      <w:r>
        <w:rPr>
          <w:sz w:val="28"/>
          <w:szCs w:val="28"/>
        </w:rPr>
        <w:t>тыс. рублей или 1,5% от общего объема утверж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общей  утвержденной сумме расходов на реализац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а </w:t>
      </w:r>
      <w:r>
        <w:rPr>
          <w:color w:val="0E0E0E"/>
          <w:sz w:val="28"/>
          <w:szCs w:val="28"/>
        </w:rPr>
        <w:t>в</w:t>
      </w:r>
      <w:r>
        <w:rPr>
          <w:color w:val="0E0E0E"/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«Усвят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w w:val="90"/>
          <w:sz w:val="28"/>
          <w:szCs w:val="28"/>
        </w:rPr>
        <w:t>—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34,2% </w:t>
      </w:r>
      <w:r>
        <w:rPr>
          <w:spacing w:val="-2"/>
          <w:sz w:val="28"/>
          <w:szCs w:val="28"/>
        </w:rPr>
        <w:t>(65610,7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б.)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Управл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администрации </w:t>
      </w:r>
      <w:r>
        <w:rPr>
          <w:sz w:val="28"/>
          <w:szCs w:val="28"/>
        </w:rPr>
        <w:t>муниципа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 муниципаль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нансами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долгом»</w:t>
      </w:r>
      <w:r>
        <w:rPr>
          <w:spacing w:val="-2"/>
          <w:sz w:val="28"/>
          <w:szCs w:val="28"/>
        </w:rPr>
        <w:t xml:space="preserve"> </w:t>
      </w:r>
      <w:r>
        <w:rPr>
          <w:color w:val="131313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23,0%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44191,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ублей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Комплекс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ой инфраструктуры и благоустройства муниципального образования «Усвятский район»»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20,6% (39507,4 тыс. рублей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униципальным программам Усвятского района исполнены в сумме 188964,7 тыс. рублей или 96,2% от утвержденных назначений, неисполненные назначения составили 7484,4тыс. рубл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ровень кассового исполнения выше среднего (85,0%) из восьми реализуемых программ достигнут по семи муниципальным программам, что составляет 87,5% от общего их коли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ровень кассового исполнения ниже среднего сложился по одной муницип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е, а именно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261" w:leader="none"/>
          <w:tab w:val="left" w:pos="1858" w:leader="none"/>
          <w:tab w:val="left" w:pos="2621" w:leader="none"/>
          <w:tab w:val="left" w:pos="4578" w:leader="none"/>
          <w:tab w:val="left" w:pos="6447" w:leader="none"/>
          <w:tab w:val="left" w:pos="7721" w:leader="none"/>
          <w:tab w:val="left" w:pos="82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MП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Профилактика терроризма и экстремизма на территории муниципального образовании Усвятский район»</w:t>
      </w:r>
      <w:r>
        <w:rPr>
          <w:rFonts w:cs="Times New Roman" w:ascii="Times New Roman" w:hAnsi="Times New Roman"/>
          <w:w w:val="90"/>
          <w:sz w:val="28"/>
          <w:szCs w:val="28"/>
        </w:rPr>
        <w:t>— 49,2</w:t>
      </w:r>
      <w:r>
        <w:rPr>
          <w:rFonts w:cs="Times New Roman" w:ascii="Times New Roman" w:hAnsi="Times New Roman"/>
          <w:sz w:val="28"/>
          <w:szCs w:val="28"/>
        </w:rPr>
        <w:t>%, п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и годовых плановых </w:t>
      </w:r>
      <w:r>
        <w:rPr>
          <w:rFonts w:cs="Times New Roman" w:ascii="Times New Roman" w:hAnsi="Times New Roman"/>
          <w:sz w:val="28"/>
          <w:szCs w:val="28"/>
        </w:rPr>
        <w:t>назначениях 71,2 ты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сполнение составило 35,0тыс.руб.</w:t>
      </w:r>
      <w:r>
        <w:rPr>
          <w:rFonts w:cs="Times New Roman" w:ascii="Times New Roman" w:hAnsi="Times New Roman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нено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значен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6,2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ыс.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непрограммны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сполнены в сумме 2914,0 тыс. рублей или на 98,1% от утвержд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ений (2971,8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ыс. рублей), из них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Резервного фонда Усвятского района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52,3 тыс. рублей или 72,5% к плану (210,0 тыс. рублей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Резервного фонда Правительства Псковской област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116,3 тыс. рублей или 100% к плану (на возмещение расходов, связанных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беспечением траурных мероприятий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</w:t>
      </w:r>
      <w:r>
        <w:rPr>
          <w:rFonts w:cs="Times New Roman" w:ascii="Times New Roman" w:hAnsi="Times New Roman"/>
          <w:color w:val="242424"/>
          <w:sz w:val="28"/>
          <w:szCs w:val="28"/>
        </w:rPr>
        <w:t>с</w:t>
      </w:r>
      <w:r>
        <w:rPr>
          <w:rFonts w:cs="Times New Roman" w:ascii="Times New Roman" w:hAnsi="Times New Roman"/>
          <w:color w:val="242424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кой деятельность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90,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,0% к плану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999,1 тыс. рублей или 100% к плану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к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т муниципальн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32,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0% к плану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ощрение муниципальных команд за достижение показателей деятельности -523,8 тыс.руб. или 100% к плану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 -1000,0 тыс.руб. или 100% к плану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бюджета МО «Усвятский район городское поселение «Усвяты» и сельские поселения получают межбюджетные трансфер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ей</w:t>
      </w:r>
      <w:r>
        <w:rPr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5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мы межбюджетных трансфертов, передаваемых в бюджеты городского и сельских  поселений района на 2024 год, на сумму 8900,8 тыс. рублей. Ис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ило 8486,2 тыс. рублей или 95,3% к плану, в том числе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</w:t>
      </w:r>
      <w:r>
        <w:rPr>
          <w:rFonts w:cs="Times New Roman" w:ascii="Times New Roman" w:hAnsi="Times New Roman"/>
          <w:spacing w:val="78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2,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100,0%)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сбалансированность –утверждено 392,4 тыс.руб., исполнено 270,0 тыс.руб., или 68,8% от плана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ередаваемые из бюджета района бюджетам поселений, утверждено расходов в сумме 1313,3 тыс. рублей, исполнено 1310,9 тыс. рублей (99,8%), в том числе субсидии пере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 862,2 тыс.руб. (100%) -Субсидии на обустройство и восстановление воинских захоронений (фед. бюджет).В том числе ГП «Усвяты»-25,3 тыс.руб., СП «Усвятская волость»-50,5 тыс.руб., СП «Церковищенская волость»-786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 13,7 тыс. рублей (100,0%) </w:t>
      </w:r>
      <w:r>
        <w:rPr>
          <w:color w:val="181818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на реализацию мероприятий по обеспечению пожарной безопасност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5,0 тыс. рублей (98,7% от запланированных назначений в сумме 187,4тыс. рублей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ликвидацию очагов сорного растения борщевик Сосновского ГП «Усвяты» (133,0 тыс.руб.), СП «Усвятская волость» (52,0 тыс.руб.).Перечисл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осуществлялось в соответствии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ыми поселением расходам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,0 тыс.руб. (100%) -</w:t>
      </w:r>
      <w:r>
        <w:rPr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я бюджету ГП «Усвяты» на реализацию инициативных проектов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0,0 тыс.руб. (100%)- субсидия 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«Усвяты»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ередаваемые из бюджета района бюджетам поселений, утверждено расходов в сумме 653,6 тыс. рублей, исполнено 607,7 тыс. рублей (93,0%), в том числе субвенции перечислены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4,6 тыс. рублей (94,5% от запланированных назначений в сумме 618,6 тыс. рублей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елениям района на осуществление полномочий п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ому воинскому учету на территориях, где отсутствуют во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ари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 в полном объеме перечислены субвенции на осущест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ин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а в общей сумме 34,0 тыс. рублей. Финансирование осуществлялось по потребности. Не выполнен план на сумму запланированных расходов по аренде помещения, так как рабочее место работника, осуществляющего учет, находилось в кабинете Администрации поселения. Не осуществлены транспортные расходы, так как доставка призывников осуществлялась транспортом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,1 тыс. рублей (66,0% от запланированных назначений в сумме 35,0 тыс. рублей)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осуществление отдельных государственных полномочий в сфере увековечивания памяти погибших при защите Отечества CП «Усвятская волость»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1,9 тыс. рублей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расходование средств на перезахоронение останков погибших производилос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актической потребностью.</w:t>
      </w:r>
    </w:p>
    <w:p>
      <w:pPr>
        <w:pStyle w:val="Style20"/>
        <w:widowControl w:val="false"/>
        <w:tabs>
          <w:tab w:val="clear" w:pos="708"/>
          <w:tab w:val="left" w:pos="11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Иные межбюджетные  трансферты, передаваемые из бюджета района бюджетам поселений (организац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), утверждено расходов в сумме 479,0 тыс. рублей, исполнено 235,1 тыс. рублей (49,1%). Финансирование осуществлялось по фактической потребности: СП «Церковищенская волость 99,5 тыс.руб., СП «Усвятская волость» 135,6 тыс.руб.  </w:t>
      </w:r>
    </w:p>
    <w:p>
      <w:pPr>
        <w:pStyle w:val="Style2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 течение 2024 года в решение Собрания депутатов Усвятского района № 59 от 26.12.2023 г.  О  бюджете муниципального  образования «Усвятский район»  на 2024 год и плановый период 2025- 2026 годов» были внесены изменения решениями Собрания депутатов от 06.02.2024г. №68, 25.03.2024г. №74, от 22.05.2024г. №88, 21.06.2024г. №97, от 23.09.2024г. №10, 28.10.2024г. №29, 17.12.2024г. №41, 25.12.2024г. №47.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89"/>
        <w:gridCol w:w="1616"/>
        <w:gridCol w:w="2126"/>
      </w:tblGrid>
      <w:tr>
        <w:trPr>
          <w:trHeight w:val="313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(-), профицит (+), тыс.руб.</w:t>
            </w:r>
          </w:p>
        </w:tc>
      </w:tr>
      <w:tr>
        <w:trPr>
          <w:trHeight w:val="4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воначально утверждено Решением от 26.12.2023 г. №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6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208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560,0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06</w:t>
            </w:r>
            <w:r>
              <w:rPr>
                <w:color w:val="000000"/>
                <w:kern w:val="2"/>
              </w:rPr>
              <w:t>.02.2024г. №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792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55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6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027,5</w:t>
            </w:r>
          </w:p>
        </w:tc>
      </w:tr>
      <w:tr>
        <w:trPr>
          <w:trHeight w:val="33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25</w:t>
            </w:r>
            <w:r>
              <w:rPr>
                <w:color w:val="000000"/>
                <w:kern w:val="2"/>
              </w:rPr>
              <w:t>.03.2024г. №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280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403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878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8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22</w:t>
            </w:r>
            <w:r>
              <w:rPr>
                <w:color w:val="000000"/>
                <w:kern w:val="2"/>
              </w:rPr>
              <w:t>.05.2024г. №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10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1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21.06.</w:t>
            </w:r>
            <w:r>
              <w:rPr>
                <w:color w:val="000000"/>
                <w:kern w:val="2"/>
              </w:rPr>
              <w:t>2024г. №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8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7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577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15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23.09.2024</w:t>
            </w:r>
            <w:r>
              <w:rPr>
                <w:color w:val="000000"/>
                <w:kern w:val="2"/>
              </w:rPr>
              <w:t>г. №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16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63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6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тверждено Решением от 28</w:t>
            </w:r>
            <w:r>
              <w:rPr>
                <w:color w:val="000000"/>
                <w:kern w:val="2"/>
              </w:rPr>
              <w:t>.10.2024г. №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4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 (+; 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2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тверждено Решением от 17</w:t>
            </w:r>
            <w:r>
              <w:rPr>
                <w:color w:val="000000"/>
                <w:kern w:val="2"/>
              </w:rPr>
              <w:t>.12.2024г. №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94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7,5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(+;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верждено Решением от </w:t>
            </w:r>
            <w:r>
              <w:rPr>
                <w:color w:val="000000"/>
                <w:kern w:val="2"/>
              </w:rPr>
              <w:t>25.12.2024г. №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33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87,6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я(+;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1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ие изменения за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196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89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027,6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первоначально утвержденные параметры бюджета муниципального района на 2024 год по доходам увеличены на  71964,5 тыс. рублей, в связи с корректировкой пла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ополнительно поступившими доходами, а также с остатками  денежных средств на начало года, скорректированы в  сторону увеличения и плановые назначения по расходам на  78992,1 тыс. рублей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в бюджетных учреждениях района выплата заработной платы производилась своевременно.  В  учреждениях текущие платежи за электроэнергию, теплоэнергию и услуги телефонной связи оплачивались.   Просроченной кредиторской задолженности на начало 2025 года не возникл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ами финансирования дефицита бюджета муниципального районам в течение 2024 года являлось изменение остатков на счетах и  погашение кредитов из бюджетов бюджетной системы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а округа Петров Д.А. – председательствующ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кого будут вопросы к докладчику? 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 желает выступить? Желающ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предлагаю рекомендовать Собранию депутатов Усвятского муниципального округа принять проект решения «Об утверждении отчета об исполнении бюджета муниципального образования «Усвятский район»  за 2024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По второму  вопросу</w:t>
      </w:r>
      <w:r>
        <w:rPr>
          <w:sz w:val="28"/>
          <w:szCs w:val="28"/>
        </w:rPr>
        <w:t xml:space="preserve">       с докладом выступила  начальник  Финансового управления Администрации Усвятского муниципального округа Мильчакова Н.Н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предметом обсуждения являетс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оект решения Собрания депутатов Усвятского района  «Об утверждении отчета об исполнении бюджета муниципального образования «Усвяты»  за 2024 год».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бюджета района являются: Доходы, расходы, источники финансирования дефицита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 отчету об исполнении бюджета муниципального  образования «Усвяты» за 2024 год   доходная часть бюджета муниципального  образования исполнена в сумме 9848,2 тыс.руб.  или на   107,7</w:t>
      </w:r>
      <w:r>
        <w:rPr>
          <w:bCs/>
          <w:sz w:val="28"/>
          <w:szCs w:val="28"/>
        </w:rPr>
        <w:t>% от уточненного плана.</w:t>
      </w:r>
      <w:r>
        <w:rPr>
          <w:sz w:val="28"/>
          <w:szCs w:val="28"/>
        </w:rPr>
        <w:t xml:space="preserve"> План по расходам исполнен на 87,9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о расходов 11285,3 тыс.руб. Исполнено 9923,1 тыс.руб. дефицит бюджета составил 74,9 тыс.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791"/>
        <w:gridCol w:w="420"/>
        <w:gridCol w:w="280"/>
        <w:gridCol w:w="300"/>
        <w:gridCol w:w="380"/>
        <w:gridCol w:w="1660"/>
        <w:gridCol w:w="780"/>
        <w:gridCol w:w="239"/>
        <w:gridCol w:w="957"/>
        <w:gridCol w:w="1400"/>
        <w:gridCol w:w="63"/>
        <w:gridCol w:w="897"/>
        <w:gridCol w:w="1339"/>
      </w:tblGrid>
      <w:tr>
        <w:trPr>
          <w:trHeight w:val="300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.лиц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 ИТОГ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8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74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,4</w:t>
            </w:r>
          </w:p>
        </w:tc>
      </w:tr>
      <w:tr>
        <w:trPr>
          <w:trHeight w:val="1005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 ИТОГ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,4</w:t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,7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95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6</w:t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90" w:hRule="atLeast"/>
        </w:trPr>
        <w:tc>
          <w:tcPr>
            <w:tcW w:w="2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3,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80" w:hRule="atLeast"/>
        </w:trPr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всего доходы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9143,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984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1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gridSpan w:val="11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9"/>
        <w:gridCol w:w="286"/>
        <w:gridCol w:w="240"/>
        <w:gridCol w:w="280"/>
        <w:gridCol w:w="1833"/>
        <w:gridCol w:w="239"/>
        <w:gridCol w:w="1677"/>
        <w:gridCol w:w="239"/>
        <w:gridCol w:w="122"/>
        <w:gridCol w:w="117"/>
        <w:gridCol w:w="1222"/>
        <w:gridCol w:w="97"/>
      </w:tblGrid>
      <w:tr>
        <w:trPr>
          <w:trHeight w:val="3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3,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0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7</w:t>
            </w:r>
          </w:p>
        </w:tc>
      </w:tr>
      <w:tr>
        <w:trPr>
          <w:trHeight w:val="1200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4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3</w:t>
            </w:r>
          </w:p>
        </w:tc>
      </w:tr>
      <w:tr>
        <w:trPr>
          <w:trHeight w:val="60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,4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7</w:t>
            </w:r>
          </w:p>
        </w:tc>
      </w:tr>
      <w:tr>
        <w:trPr>
          <w:trHeight w:val="135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2</w:t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2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0"/>
        <w:gridCol w:w="960"/>
        <w:gridCol w:w="960"/>
        <w:gridCol w:w="735"/>
        <w:gridCol w:w="225"/>
        <w:gridCol w:w="14"/>
        <w:gridCol w:w="946"/>
        <w:gridCol w:w="11"/>
        <w:gridCol w:w="949"/>
        <w:gridCol w:w="11"/>
        <w:gridCol w:w="1349"/>
        <w:gridCol w:w="11"/>
      </w:tblGrid>
      <w:tr>
        <w:trPr>
          <w:trHeight w:val="30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расходы по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 "Усвяты", создание Условий для эффективного управления муниципальными финансами" на 2024-2028 г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по возмещению ущерб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функ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85,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23,1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году первоначально утвержденные параметры бюджета муниципального образования «Усвяты» на 2024 год по доходам увеличены на  1750,0 тыс. рублей, в связи с корректировко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олнительно поступившими доходами, а также с остатками  денежных средств на начало года, скорректированы в  сторону увеличения и плановые назначения по расходам на  389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Петров Д.А. – председательствующ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кого будут вопросы к докладчику? 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 желает выступить? Желающ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предлагаю рекомендовать Собранию депутатов Усвятского муниципального округа принять проект решения «Об утверждении отчета об исполнении бюджета муниципального образования «Усвяты»  за 2024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По третьему  вопросу</w:t>
      </w:r>
      <w:r>
        <w:rPr>
          <w:sz w:val="28"/>
          <w:szCs w:val="28"/>
        </w:rPr>
        <w:t xml:space="preserve">       с докладом выступила  начальник Финансового управления Администрации Усвятского муниципального округа Мильчакова Н.Н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предметом обсуждения являетс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оект решения Собрания депутатов Усвятского района  «Об утверждении отчета об исполнении бюджета муниципального образования «Усвятская волость»  за 2024 год».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бюджета района являются: Доходы, расходы, источники финансирования дефицита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 отчету об исполнении бюджета муниципального  образования «Усвятская волость» за 2024 год   доходная часть бюджета муниципального  образования исполнена в сумме 11358,0 тыс.руб.  или на   109,3</w:t>
      </w:r>
      <w:r>
        <w:rPr>
          <w:bCs/>
          <w:sz w:val="28"/>
          <w:szCs w:val="28"/>
        </w:rPr>
        <w:t>% от уточненного плана.</w:t>
      </w:r>
      <w:r>
        <w:rPr>
          <w:sz w:val="28"/>
          <w:szCs w:val="28"/>
        </w:rPr>
        <w:t xml:space="preserve"> План по расходам исполнен на 80,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о расходов 11755,3 тыс.руб. Исполнено 9464,6 тыс.руб. профицит бюджета составил 1893,4 тыс.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0"/>
        <w:gridCol w:w="240"/>
        <w:gridCol w:w="280"/>
        <w:gridCol w:w="1013"/>
        <w:gridCol w:w="570"/>
        <w:gridCol w:w="187"/>
        <w:gridCol w:w="135"/>
        <w:gridCol w:w="104"/>
        <w:gridCol w:w="41"/>
        <w:gridCol w:w="138"/>
        <w:gridCol w:w="60"/>
        <w:gridCol w:w="1172"/>
        <w:gridCol w:w="345"/>
        <w:gridCol w:w="277"/>
        <w:gridCol w:w="49"/>
        <w:gridCol w:w="190"/>
        <w:gridCol w:w="36"/>
        <w:gridCol w:w="1113"/>
        <w:gridCol w:w="173"/>
        <w:gridCol w:w="53"/>
      </w:tblGrid>
      <w:tr>
        <w:trPr>
          <w:trHeight w:val="495" w:hRule="atLeast"/>
        </w:trPr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7" w:firstLine="29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7" w:firstLine="29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" w:hRule="atLeast"/>
        </w:trPr>
        <w:tc>
          <w:tcPr>
            <w:tcW w:w="2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7" w:firstLine="29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7" w:firstLine="29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.лиц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4,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 ИТОГО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6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64,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,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,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22,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93,8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всего доходы</w:t>
            </w:r>
          </w:p>
        </w:tc>
        <w:tc>
          <w:tcPr>
            <w:tcW w:w="15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0391,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11358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9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циональная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8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55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4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"/>
        <w:gridCol w:w="831"/>
        <w:gridCol w:w="126"/>
        <w:gridCol w:w="834"/>
        <w:gridCol w:w="6"/>
        <w:gridCol w:w="239"/>
        <w:gridCol w:w="715"/>
        <w:gridCol w:w="242"/>
        <w:gridCol w:w="720"/>
        <w:gridCol w:w="240"/>
        <w:gridCol w:w="1120"/>
        <w:gridCol w:w="240"/>
      </w:tblGrid>
      <w:tr>
        <w:trPr>
          <w:trHeight w:val="300" w:hRule="atLeast"/>
        </w:trPr>
        <w:tc>
          <w:tcPr>
            <w:tcW w:w="2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сходы по программа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5" w:hRule="atLeas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75" w:hRule="atLeast"/>
        </w:trPr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7,4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 судебны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функ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55,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4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</w:tr>
    </w:tbl>
    <w:p>
      <w:pPr>
        <w:pStyle w:val="Normal"/>
        <w:ind w:firstLine="567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году первоначально утвержденные параметры бюджета муниципального образования «Усвятская волость» на 2024 год по доходам увеличены на  2299,4 тыс. рублей, в связи с корректировко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олнительно поступившими доходами, а также с остатками  денежных средств на начало года, скорректированы в  сторону увеличения и плановые назначения по расходам на  40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Петров Д.А. – председательствующ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кого будут вопросы к докладчику? 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 желает выступить? Желающ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предлагаю рекомендовать Собранию депутатов Усвятского муниципального округа принять проект решения «Об утверждении отчета об исполнении бюджета муниципального образования «Усвятская волость»  за 2024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 вопросу</w:t>
      </w:r>
      <w:r>
        <w:rPr>
          <w:sz w:val="28"/>
          <w:szCs w:val="28"/>
        </w:rPr>
        <w:t xml:space="preserve">       с докладом выступила  начальник Финансового управления Администрации Усвятского муниципального округа Мильчакова Н.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предметом обсуждения являетс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роект решения Собрания депутатов Усвятского района  «Об утверждении отчета об исполнении бюджета муниципального образования «Церковищенская волость»  за 2024 год».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араметрами бюджета района являются: Доходы, расходы, источники финансирования дефицита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 отчету об исполнении бюджета муниципального  образования «Церковищенская волость» за 2024 год   доходная часть бюджета муниципального  образования исполнена в сумме 6828,6 тыс.руб.  или на   99,3</w:t>
      </w:r>
      <w:r>
        <w:rPr>
          <w:bCs/>
          <w:sz w:val="28"/>
          <w:szCs w:val="28"/>
        </w:rPr>
        <w:t>% от уточненного плана.</w:t>
      </w:r>
      <w:r>
        <w:rPr>
          <w:sz w:val="28"/>
          <w:szCs w:val="28"/>
        </w:rPr>
        <w:t xml:space="preserve"> План по расходам исполнен на 92,7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ланировано расходов 7043,0 тыс.руб. Исполнено 6530,9 тыс.руб. Профицит бюджета составил 297,7 тыс.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9"/>
        <w:gridCol w:w="168"/>
        <w:gridCol w:w="156"/>
        <w:gridCol w:w="83"/>
        <w:gridCol w:w="229"/>
        <w:gridCol w:w="35"/>
        <w:gridCol w:w="204"/>
        <w:gridCol w:w="411"/>
        <w:gridCol w:w="345"/>
        <w:gridCol w:w="469"/>
        <w:gridCol w:w="239"/>
        <w:gridCol w:w="91"/>
        <w:gridCol w:w="102"/>
        <w:gridCol w:w="46"/>
        <w:gridCol w:w="13"/>
        <w:gridCol w:w="180"/>
        <w:gridCol w:w="405"/>
        <w:gridCol w:w="316"/>
        <w:gridCol w:w="11"/>
        <w:gridCol w:w="48"/>
        <w:gridCol w:w="664"/>
        <w:gridCol w:w="239"/>
        <w:gridCol w:w="17"/>
        <w:gridCol w:w="65"/>
        <w:gridCol w:w="157"/>
        <w:gridCol w:w="199"/>
        <w:gridCol w:w="11"/>
        <w:gridCol w:w="8"/>
        <w:gridCol w:w="306"/>
        <w:gridCol w:w="593"/>
        <w:gridCol w:w="202"/>
        <w:gridCol w:w="544"/>
      </w:tblGrid>
      <w:tr>
        <w:trPr>
          <w:trHeight w:val="495" w:hRule="atLeast"/>
        </w:trPr>
        <w:tc>
          <w:tcPr>
            <w:tcW w:w="2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" w:hRule="atLeast"/>
        </w:trPr>
        <w:tc>
          <w:tcPr>
            <w:tcW w:w="2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.лиц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8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5</w:t>
            </w:r>
          </w:p>
        </w:tc>
      </w:tr>
      <w:tr>
        <w:trPr>
          <w:trHeight w:val="195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 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1,7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 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7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,1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6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6,7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08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8,9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всего дохо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6875,8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6828,6</w:t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35" w:hRule="atLeast"/>
        </w:trPr>
        <w:tc>
          <w:tcPr>
            <w:tcW w:w="2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623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1,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2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8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ы по программа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,7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9,6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граммные расходы всего: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прочие функции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3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0,9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20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году первоначально утвержденные параметры бюджета муниципального образования «Церковищенская волость» на 2024 год по доходам увеличены на  3862,6 тыс. рублей, в связи с корректировкой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олнительно поступившими доходами, а также с остатками  денежных средств на начало года, скорректированы в  сторону увеличения и плановые назначения по расходам на  402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Петров Д.А. – председательствующ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кого будут вопросы к докладчику? 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то  желает выступить? Желающ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предлагаю рекомендовать Собранию депутатов Усвятского муниципального округа принять проект решения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3333"/>
          <w:kern w:val="2"/>
          <w:sz w:val="28"/>
          <w:szCs w:val="28"/>
        </w:rPr>
        <w:t xml:space="preserve">Участники по итогам публичных слушаний по  </w:t>
      </w:r>
      <w:r>
        <w:rPr>
          <w:sz w:val="28"/>
          <w:szCs w:val="28"/>
        </w:rPr>
        <w:t>проектам решений: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1. «Об утверждении отчета об исполнении бюджета муниципального образования «Усвятский район»  за 2024 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2. «Об утверждении отчета об исполнении бюджета муниципального образования «Усвяты»  за 2024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3. «Об утверждении отчета об исполнении бюджета муниципального образования «Усвятская волость»  за 2024год»;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4.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Normal"/>
        <w:ind w:firstLine="567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ПОСТАНОВИЛИ:</w:t>
      </w:r>
    </w:p>
    <w:p>
      <w:pPr>
        <w:pStyle w:val="Style19"/>
        <w:ind w:left="0" w:right="-6" w:hanging="0"/>
        <w:rPr/>
      </w:pPr>
      <w:r>
        <w:rPr>
          <w:color w:val="333333"/>
          <w:kern w:val="2"/>
          <w:sz w:val="28"/>
          <w:szCs w:val="28"/>
        </w:rPr>
        <w:t xml:space="preserve">1.Признать публичные слушания по обсуждению проектов </w:t>
      </w:r>
      <w:r>
        <w:rPr>
          <w:sz w:val="28"/>
          <w:szCs w:val="28"/>
        </w:rPr>
        <w:t>решений: 1. «Об утверждении отчета об исполнении бюджета муниципального образования «Усвятский район»  за 2024 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2. «Об утверждении отчета об исполнении бюджета муниципального образования «Усвяты»  за 2024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3. «Об утверждении отчета об исполнении бюджета муниципального образования «Усвятская волость»  за 2024год»;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4.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вшимися.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          </w:t>
      </w:r>
      <w:r>
        <w:rPr>
          <w:color w:val="333333"/>
          <w:kern w:val="2"/>
          <w:sz w:val="28"/>
          <w:szCs w:val="28"/>
        </w:rPr>
        <w:t>2. Протокол публичных слушаний направить в Собрание депутатов Усвятского муниципального округа и разместить на сайте Администрации Усвятского муниципального округа.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         </w:t>
      </w:r>
      <w:r>
        <w:rPr>
          <w:color w:val="333333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комендовать Собранию депутатов Усвятского муниципального округа  принять </w:t>
      </w:r>
      <w:r>
        <w:rPr>
          <w:color w:val="333333"/>
          <w:kern w:val="2"/>
          <w:sz w:val="28"/>
          <w:szCs w:val="28"/>
        </w:rPr>
        <w:t>проекты решений Собрания депутатов Усвятского муниципального округа: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1. «Об утверждении отчета об исполнении бюджета муниципального образования «Усвятский район»  за 2024 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2. «Об утверждении отчета об исполнении бюджета муниципального образования «Усвяты»  за 2024год»;</w:t>
      </w:r>
    </w:p>
    <w:p>
      <w:pPr>
        <w:pStyle w:val="Style19"/>
        <w:ind w:left="0" w:right="-6" w:hanging="0"/>
        <w:rPr/>
      </w:pPr>
      <w:r>
        <w:rPr>
          <w:sz w:val="28"/>
          <w:szCs w:val="28"/>
        </w:rPr>
        <w:t>3. «Об утверждении отчета об исполнении бюджета муниципального образования «Усвятская волость»  за 2024год»;</w:t>
      </w:r>
    </w:p>
    <w:p>
      <w:pPr>
        <w:pStyle w:val="Style19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4.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</w:t>
      </w:r>
    </w:p>
    <w:p>
      <w:pPr>
        <w:pStyle w:val="Style1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</w:t>
        <w:tab/>
        <w:t>Д.А.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Н.Л.М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Style19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Собрания депутатов Усвятского муниципального округа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Об утверждении отчета об исполнении бюджета муниципального образования «Усвятский район»  за 2024 год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 «Об утверждении отчета об исполнении бюджета муниципального образования «Усвяты»  за 2024год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«Об утверждении отчета об исполнении бюджета муниципального образования «Усвятская волость»  за 2024год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 «Об утверждении отчета об исполнении бюджета муниципального образования «Церковищенская волость»  за 2024год».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4.04.202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 Д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лова Р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льчакова Н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ченко Н.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вганова Н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пова И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нкова М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макова С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денкова 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ринкина Н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икова А.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ахова С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укова Н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пов Е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ирева М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ещенко С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а А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шба Г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жинский И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ирев В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яри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гин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еле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Э.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ирнова А.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надыченко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а Т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урморо С.Э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а Р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новская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604375</wp:posOffset>
              </wp:positionV>
              <wp:extent cx="22923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3"/>
                            </w:rPr>
                          </w:pPr>
                          <w:r>
                            <w:rPr>
                              <w:spacing w:val="-5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3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75pt;mso-wrap-distance-left:9.05pt;mso-wrap-distance-right:9.05pt;mso-wrap-distance-top:0pt;mso-wrap-distance-bottom:0pt;margin-top:756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3"/>
                      </w:rPr>
                    </w:pPr>
                    <w:r>
                      <w:rPr>
                        <w:spacing w:val="-5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</w:rPr>
                      <w:t>19</w:t>
                    </w:r>
                    <w:r>
                      <w:rPr>
                        <w:sz w:val="23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77" w:hanging="371"/>
      </w:pPr>
      <w:rPr>
        <w:rFonts w:ascii="Times New Roman" w:hAnsi="Times New Roman" w:cs="Times New Roman" w:hint="default"/>
        <w:spacing w:val="0"/>
        <w:w w:val="92"/>
        <w:lang w:val="ru-RU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53" w:hanging="283"/>
      </w:pPr>
      <w:rPr>
        <w:rFonts w:ascii="Times New Roman" w:hAnsi="Times New Roman" w:cs="Times New Roman" w:hint="default"/>
        <w:spacing w:val="0"/>
        <w:w w:val="89"/>
        <w:lang w:val="ru-RU" w:bidi="ar-SA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391" w:hanging="28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4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9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9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4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4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9" w:hanging="161"/>
      </w:pPr>
      <w:rPr>
        <w:rFonts w:ascii="Times New Roman" w:hAnsi="Times New Roman" w:cs="Times New Roman" w:hint="default"/>
        <w:spacing w:val="0"/>
        <w:w w:val="103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80" w:hanging="229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6" w:hanging="176"/>
      </w:pPr>
      <w:rPr>
        <w:rFonts w:ascii="Times New Roman" w:hAnsi="Times New Roman" w:cs="Times New Roman" w:hint="default"/>
        <w:spacing w:val="0"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85" w:right="165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565" w:right="165" w:hanging="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pacing w:val="0"/>
      <w:w w:val="8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89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pacing w:val="0"/>
      <w:w w:val="9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0" w:after="0"/>
      <w:ind w:left="2666" w:right="2294" w:firstLine="367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80"/>
      <w:ind w:left="140" w:right="1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5:00Z</dcterms:created>
  <dc:creator>ADMIN</dc:creator>
  <dc:description/>
  <cp:keywords/>
  <dc:language>en-US</dc:language>
  <cp:lastModifiedBy>ADMIN</cp:lastModifiedBy>
  <cp:lastPrinted>2024-05-02T12:10:00Z</cp:lastPrinted>
  <dcterms:modified xsi:type="dcterms:W3CDTF">2025-04-29T08:19:00Z</dcterms:modified>
  <cp:revision>59</cp:revision>
  <dc:subject/>
  <dc:title/>
</cp:coreProperties>
</file>