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lang w:val="en-US" w:eastAsia="en-US"/>
        </w:rPr>
        <w:drawing>
          <wp:inline distT="0" distB="0" distL="0" distR="0">
            <wp:extent cx="758825" cy="9525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ОБЛАСТЬ</w:t>
      </w:r>
    </w:p>
    <w:p>
      <w:pPr>
        <w:pStyle w:val="Style16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>СОБРАНИЕ ДЕПУТАТОВ УСВЯТСКОГО РАЙОН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ШЕНИЕ</w:t>
      </w:r>
    </w:p>
    <w:p>
      <w:pPr>
        <w:pStyle w:val="23"/>
        <w:spacing w:lineRule="auto" w:line="240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  <w:u w:val="single"/>
        </w:rPr>
        <w:t>От 00.12.2023г.</w:t>
      </w:r>
      <w:r>
        <w:rPr>
          <w:b w:val="false"/>
          <w:bCs/>
          <w:sz w:val="24"/>
          <w:szCs w:val="24"/>
        </w:rPr>
        <w:t xml:space="preserve">                                                  № проект</w:t>
      </w:r>
    </w:p>
    <w:p>
      <w:pPr>
        <w:pStyle w:val="23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п.Усвяты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О внесении изменений  и дополнений в Решение 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обрания депутатов Усвятского района № 13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т 20.12.2022 г. «О  бюджете  муниципального 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 xml:space="preserve">образования «Усвятский район» на 2023 год </w:t>
      </w:r>
    </w:p>
    <w:p>
      <w:pPr>
        <w:pStyle w:val="Heading1"/>
        <w:jc w:val="both"/>
        <w:rPr/>
      </w:pPr>
      <w:r>
        <w:rPr>
          <w:b w:val="false"/>
          <w:sz w:val="27"/>
          <w:szCs w:val="27"/>
        </w:rPr>
        <w:t>и на плановый период 2024 и 2025 годов»</w:t>
      </w:r>
    </w:p>
    <w:p>
      <w:pPr>
        <w:pStyle w:val="Heading1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   </w:t>
      </w:r>
      <w:r>
        <w:rPr>
          <w:b w:val="false"/>
          <w:sz w:val="27"/>
          <w:szCs w:val="27"/>
        </w:rPr>
        <w:t>Собрание депутатов Усвятского района Р Е Ш И Л О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bCs/>
          <w:sz w:val="27"/>
          <w:szCs w:val="27"/>
        </w:rPr>
        <w:t>1</w:t>
      </w:r>
      <w:r>
        <w:rPr>
          <w:b/>
          <w:bCs/>
          <w:sz w:val="27"/>
          <w:szCs w:val="27"/>
        </w:rPr>
        <w:t>.</w:t>
      </w:r>
      <w:r>
        <w:rPr>
          <w:bCs/>
          <w:sz w:val="27"/>
          <w:szCs w:val="27"/>
        </w:rPr>
        <w:t>Внести в Решение Собрания депутатов Усвятского района от 20.12.2022 № 13 «О бюджете муниципального образования «Усвятский район» на 2023 год и на плановый период 2024 и 2025 годов» (в редакции решения от 08.02.2023г. №23, от 26.04.2023г. №30, от 30.06. 2023г. №35, от 19.07.2023г. №44, от 31.08.2023г. №45, от 08.09.2023г. №51, от 25.10.2023г. №54, от 08.12.2023г. №58) следующие изменения и дополнения:</w:t>
      </w:r>
    </w:p>
    <w:p>
      <w:pPr>
        <w:pStyle w:val="Heading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1.Изложить в новой редакции подпункты 1-2 пункта 1 статьи 1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Утвердить основные характеристики  бюджета  муниципального образования «Усвятский район» (далее районный бюджет) на 2023 год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 общий объем доходов районного бюджета в сумме 179265,5 тыс. рубле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) общий объем расходов районного бюджета в сумме 186512,7 тыс. руб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2.  Изложить в новой редакции абзац 1 пункта 2 статьи 2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межбюджетных трансфертов, получаемых из областного бюджета и бюджетов поселений  на 2023 год в сумме 153439,7 тыс. руб., на 2024 год в сумме 80557,9 тыс. руб., на 2025 год в сумме  75520,5 тыс. руб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2. Внести изменения и дополнения в приложения №1, №4, №6, №8,  №10, №12, №18, №20 к Решению Собрания депутатов № 13 от 20.12.2022 г. «О  бюджете муниципального  образования «Усвятский район»  на 2023 год и на плановый период 2024 и 2025 годов»,  изложив их в редакции согласно приложениям 1-8  к настоящему Решению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Настоящее Решение вступает в силу со дня его опубликования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едседатель Собрания   депутатов                                                     </w:t>
      </w:r>
    </w:p>
    <w:p>
      <w:pPr>
        <w:pStyle w:val="Style16"/>
        <w:jc w:val="both"/>
        <w:rPr/>
      </w:pPr>
      <w:r>
        <w:rPr>
          <w:sz w:val="27"/>
          <w:szCs w:val="27"/>
        </w:rPr>
        <w:t xml:space="preserve">Усвятского района                                                                               </w:t>
      </w:r>
      <w:r>
        <w:rPr>
          <w:spacing w:val="-2"/>
          <w:sz w:val="27"/>
          <w:szCs w:val="27"/>
        </w:rPr>
        <w:t>В.И. Бонадыченко</w:t>
      </w:r>
      <w:r>
        <w:rPr>
          <w:sz w:val="27"/>
          <w:szCs w:val="27"/>
        </w:rPr>
        <w:t xml:space="preserve"> </w:t>
      </w:r>
    </w:p>
    <w:p>
      <w:pPr>
        <w:pStyle w:val="Normal"/>
        <w:shd w:fill="FFFFFF" w:val="clear"/>
        <w:ind w:left="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ЗНАКОМЛЕН: </w:t>
      </w:r>
    </w:p>
    <w:p>
      <w:pPr>
        <w:pStyle w:val="Style16"/>
        <w:jc w:val="both"/>
        <w:rPr/>
      </w:pPr>
      <w:r>
        <w:rPr>
          <w:sz w:val="27"/>
          <w:szCs w:val="27"/>
        </w:rPr>
        <w:t>Глава Усвятского района                                                                     Д. А. Петров</w:t>
      </w:r>
    </w:p>
    <w:p>
      <w:pPr>
        <w:pStyle w:val="Style16"/>
        <w:jc w:val="both"/>
        <w:rPr>
          <w:szCs w:val="24"/>
        </w:rPr>
      </w:pPr>
      <w:r>
        <w:rPr>
          <w:sz w:val="27"/>
          <w:szCs w:val="27"/>
        </w:rPr>
        <w:t xml:space="preserve">_____________      </w:t>
      </w:r>
      <w:r>
        <w:rPr>
          <w:sz w:val="28"/>
          <w:szCs w:val="28"/>
        </w:rPr>
        <w:t xml:space="preserve"> </w:t>
      </w:r>
      <w:r>
        <w:rPr/>
        <w:t>дата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</w:t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иложение №1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3 г.  «О внесении изменений  и дополнений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в Решение 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1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оступление доходов в районный бюджет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</w:t>
      </w:r>
      <w:r>
        <w:rPr>
          <w:b/>
          <w:bCs/>
          <w:sz w:val="27"/>
          <w:szCs w:val="27"/>
        </w:rPr>
        <w:t>МО «Усвятский район» в 2023 г</w:t>
      </w:r>
    </w:p>
    <w:p>
      <w:pPr>
        <w:pStyle w:val="Normal"/>
        <w:jc w:val="right"/>
        <w:rPr/>
      </w:pPr>
      <w:r>
        <w:rPr>
          <w:bCs/>
          <w:sz w:val="20"/>
        </w:rPr>
        <w:t xml:space="preserve">                                                                                                                                             </w:t>
      </w:r>
      <w:r>
        <w:rPr>
          <w:bCs/>
          <w:sz w:val="20"/>
        </w:rPr>
        <w:t>тыс. руб</w:t>
      </w:r>
      <w:r>
        <w:rPr/>
        <w:t>.</w:t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606"/>
        <w:gridCol w:w="1564"/>
      </w:tblGrid>
      <w:tr>
        <w:trPr>
          <w:trHeight w:val="57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3 год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4"/>
              </w:rPr>
              <w:t>25825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7104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01 02000 01 0000 110 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17104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589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89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503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0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2263,0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hd w:fill="FFFFFF" w:val="clear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7,0</w:t>
            </w:r>
          </w:p>
        </w:tc>
      </w:tr>
      <w:tr>
        <w:trPr>
          <w:trHeight w:val="664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00 01 0000 11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3423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350,0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5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8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3 0206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30,0</w:t>
            </w:r>
          </w:p>
        </w:tc>
      </w:tr>
      <w:tr>
        <w:trPr>
          <w:trHeight w:val="36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92,8</w:t>
            </w:r>
          </w:p>
        </w:tc>
      </w:tr>
      <w:tr>
        <w:trPr>
          <w:trHeight w:val="120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82,8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00 00 0000 43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262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Итого неналоговых доход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402,8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3439,7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53439,7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2268,0</w:t>
            </w:r>
          </w:p>
        </w:tc>
      </w:tr>
      <w:tr>
        <w:trPr>
          <w:trHeight w:val="901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6725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4"/>
              </w:rPr>
              <w:t>45143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6549 05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(гранты) в целях поощрения достижения наилучших значений показателей деятельности органов местного самоуправления муниципальных районов Псковской област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0,0</w:t>
            </w:r>
          </w:p>
        </w:tc>
      </w:tr>
      <w:tr>
        <w:trPr>
          <w:trHeight w:val="55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33208,5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56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</w:rPr>
              <w:t>32914,2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5606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  <w:highlight w:val="yellow"/>
              </w:rPr>
            </w:pPr>
            <w:r>
              <w:rPr>
                <w:b/>
                <w:sz w:val="22"/>
                <w:szCs w:val="24"/>
              </w:rPr>
              <w:t>5049,0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0</w:t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6,6</w:t>
            </w:r>
          </w:p>
        </w:tc>
      </w:tr>
      <w:tr>
        <w:trPr>
          <w:trHeight w:val="31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179265,5</w:t>
            </w:r>
          </w:p>
        </w:tc>
      </w:tr>
    </w:tbl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  <w:r>
        <w:br w:type="page"/>
      </w:r>
    </w:p>
    <w:p>
      <w:pPr>
        <w:pStyle w:val="Normal"/>
        <w:spacing w:lineRule="auto" w:line="276" w:before="0" w:after="200"/>
        <w:rPr>
          <w:bCs/>
          <w:sz w:val="20"/>
          <w:szCs w:val="24"/>
        </w:rPr>
      </w:pPr>
      <w:r>
        <w:rPr>
          <w:bCs/>
          <w:sz w:val="20"/>
          <w:szCs w:val="24"/>
        </w:rPr>
      </w:r>
    </w:p>
    <w:p>
      <w:pPr>
        <w:pStyle w:val="Normal"/>
        <w:spacing w:lineRule="auto" w:line="360" w:before="60" w:after="60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2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 4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меры субвенц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олнение государственных полномочий в соответствии с федеральными и областными законами на 2023год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992"/>
      </w:tblGrid>
      <w:tr>
        <w:trPr>
          <w:trHeight w:val="331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563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1,0</w:t>
            </w:r>
          </w:p>
        </w:tc>
      </w:tr>
      <w:tr>
        <w:trPr>
          <w:trHeight w:val="43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0,0</w:t>
            </w:r>
          </w:p>
        </w:tc>
      </w:tr>
      <w:tr>
        <w:trPr>
          <w:trHeight w:val="419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4,0</w:t>
            </w:r>
          </w:p>
        </w:tc>
      </w:tr>
      <w:tr>
        <w:trPr>
          <w:trHeight w:val="753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551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дошкольного, начального общего, основного общего, среднего общего образования, дополнительного образования детей в общеобразовательных организациях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736,4</w:t>
            </w:r>
          </w:p>
        </w:tc>
      </w:tr>
      <w:tr>
        <w:trPr>
          <w:trHeight w:val="85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выполнение государственных полномочий по назначению и выплате доплат к трудовым пенсиям лицам, замещавшим должности в органах государственной власти и управления районов Псковской области и городов Пскова и Великие Луки, должности в органах местного самоуправления до 13 марта 1997 год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,2</w:t>
            </w:r>
          </w:p>
        </w:tc>
      </w:tr>
      <w:tr>
        <w:trPr>
          <w:trHeight w:val="409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исполнение полномочий органов государственной власти Псковской области по расчету и предоставлению дотаций бюджетам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4,0</w:t>
            </w:r>
          </w:p>
        </w:tc>
      </w:tr>
      <w:tr>
        <w:trPr>
          <w:trHeight w:val="458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на компенсацию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27,0</w:t>
            </w:r>
          </w:p>
        </w:tc>
      </w:tr>
      <w:tr>
        <w:trPr>
          <w:trHeight w:val="686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23,1</w:t>
            </w:r>
          </w:p>
        </w:tc>
      </w:tr>
      <w:tr>
        <w:trPr>
          <w:trHeight w:val="485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16,8</w:t>
            </w:r>
          </w:p>
        </w:tc>
      </w:tr>
      <w:tr>
        <w:trPr>
          <w:trHeight w:val="67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,7</w:t>
            </w:r>
          </w:p>
        </w:tc>
      </w:tr>
      <w:tr>
        <w:trPr>
          <w:trHeight w:val="67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венции для осуществления государственных полномочий по выплате педагогическим работникам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29,0</w:t>
            </w:r>
          </w:p>
        </w:tc>
      </w:tr>
      <w:tr>
        <w:trPr>
          <w:trHeight w:val="67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9,0</w:t>
            </w:r>
          </w:p>
        </w:tc>
      </w:tr>
      <w:tr>
        <w:trPr>
          <w:trHeight w:val="67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3,0</w:t>
            </w:r>
          </w:p>
        </w:tc>
      </w:tr>
      <w:tr>
        <w:trPr>
          <w:trHeight w:val="327" w:hRule="atLeast"/>
        </w:trPr>
        <w:tc>
          <w:tcPr>
            <w:tcW w:w="8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14,2</w:t>
            </w:r>
          </w:p>
        </w:tc>
      </w:tr>
    </w:tbl>
    <w:p>
      <w:pPr>
        <w:pStyle w:val="Normal"/>
        <w:spacing w:lineRule="auto" w:line="276" w:before="0" w:after="200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3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/>
      </w:pPr>
      <w:r>
        <w:rPr/>
        <w:t>Приложение №6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меры субсидий на 2023 год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тыс. руб.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1200"/>
      </w:tblGrid>
      <w:tr>
        <w:trPr>
          <w:trHeight w:val="23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607" w:hRule="atLeast"/>
        </w:trPr>
        <w:tc>
          <w:tcPr>
            <w:tcW w:w="8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осуществление мероприятий по организации бесплатного горячего питания обучающихся, получающих начальное общее образование в муниципальных общеобразовательных организациях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7,0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работка комплекса мер социальной поддержки граждан, участвующих в составе добровольных народных дружин в защите Государственной границ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,0</w:t>
            </w:r>
          </w:p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на предоставление дотаций на выравнивание бюджетной обеспеченности поселений из бюджета муниципального район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85,0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убсидии на проведение ремонта (реконструкции) и благоустройство воинских захоронений, памятников и памятных знаков, увековечивающих память погибших при  защите Отечества на  территории  муниципального образования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софинансирование расходных обязательств муниципальных образований, связанных с реализацией федеральной целевой программы «Увековечение памяти погибших при защите Отечества на 2019 - 2024 годы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3,1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дорожной деятельности, а также на капитальный ремонт и ремонт дворовых территорий многоквартирных домов, проездов к дворовым территориям многоквартирных домов населенных пунктов области в рамках основного мероприятия «Выполнение работ по обеспечению сохранности и приведению в нормативное состояние автомобильных дорог общего пользования местного значения, дворовых территорий и проездов к ни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25,0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Обеспечение мер, направленных на привлечение жителей области к регулярным занятиям физической культурой и спортом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реализацию мероприятий в рамках основного мероприятия «Развитие и совершенствование института добровольных народных дружин»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существление мероприятий по организации питания в муниципальных общеобразовательных учреждениях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местным бюджетам из областного бюджета на создание условий для осуществления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9,0</w:t>
            </w:r>
          </w:p>
        </w:tc>
      </w:tr>
      <w:tr>
        <w:trPr>
          <w:trHeight w:val="66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ликвидацию очагов сорного растения борщевик Сосновского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6,0</w:t>
            </w:r>
          </w:p>
        </w:tc>
      </w:tr>
      <w:tr>
        <w:trPr>
          <w:trHeight w:val="559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,4</w:t>
            </w:r>
          </w:p>
        </w:tc>
      </w:tr>
      <w:tr>
        <w:trPr>
          <w:trHeight w:val="555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местным бюджетам на установку знаков туристской нав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я на развитие сети учреждений культурно-досугового типа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173,8</w:t>
            </w:r>
          </w:p>
        </w:tc>
      </w:tr>
      <w:tr>
        <w:trPr>
          <w:trHeight w:val="28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65,0</w:t>
            </w:r>
          </w:p>
        </w:tc>
      </w:tr>
      <w:tr>
        <w:trPr>
          <w:trHeight w:val="28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бсидии на обеспечение развития и укрепления материально- 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461,6</w:t>
            </w:r>
          </w:p>
        </w:tc>
      </w:tr>
      <w:tr>
        <w:trPr>
          <w:trHeight w:val="284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 xml:space="preserve">Субсидии </w:t>
            </w:r>
            <w:r>
              <w:rPr>
                <w:color w:val="000000"/>
                <w:sz w:val="22"/>
                <w:szCs w:val="22"/>
              </w:rPr>
              <w:t>местным бюджетам из областного бюджета на разработку проектно-сметной документации на строительство и реконструкцию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12,6</w:t>
            </w:r>
          </w:p>
        </w:tc>
      </w:tr>
      <w:tr>
        <w:trPr>
          <w:trHeight w:val="23" w:hRule="atLeast"/>
        </w:trPr>
        <w:tc>
          <w:tcPr>
            <w:tcW w:w="8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субсид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2"/>
                <w:szCs w:val="22"/>
              </w:rPr>
              <w:t>33208,5</w:t>
            </w:r>
          </w:p>
        </w:tc>
      </w:tr>
    </w:tbl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4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8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7"/>
          <w:szCs w:val="27"/>
        </w:rPr>
        <w:t xml:space="preserve">Размеры иных межбюджетных трансфертов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бюджету Усвятского района на 2023 год</w:t>
      </w:r>
    </w:p>
    <w:p>
      <w:pPr>
        <w:pStyle w:val="Normal"/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тыс.руб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3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Иные межбюджетные трансферты на воспитание и обучение детей-инвалидов в муниципальных дошкольных образовательных учрежд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2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Иные межбюджетные трансферты на реализацию мероприятий в рамках основного мероприятия «Реализация мероприятий активной политики и дополнительных мероприятий в сфере занятости насе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,9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Иные межбюджетные трансферты на реализацию мероприятий в рамках основного мероприятия «Реализация мероприятий, направленных на снижение напряженности на рынке труда, для особых категорий гражда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Иные межбюджетные трансферты на обеспечение выплат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797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Резервный фонд Администрации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94,3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bCs/>
                <w:color w:val="000000"/>
                <w:sz w:val="22"/>
                <w:szCs w:val="24"/>
              </w:rPr>
              <w:t>Иные межбюджетные трансферт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49,0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Иные 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1,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62,4</w:t>
            </w:r>
          </w:p>
        </w:tc>
      </w:tr>
    </w:tbl>
    <w:p>
      <w:pPr>
        <w:pStyle w:val="Normal"/>
        <w:spacing w:lineRule="auto" w:line="276" w:before="0" w:after="20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  <w:r>
        <w:br w:type="page"/>
      </w:r>
    </w:p>
    <w:p>
      <w:pPr>
        <w:pStyle w:val="Normal"/>
        <w:spacing w:lineRule="auto" w:line="360" w:before="60" w:after="60"/>
        <w:ind w:right="567" w:hanging="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5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средств район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районного бюджета на 2023 год 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2"/>
        <w:gridCol w:w="789"/>
        <w:gridCol w:w="1406"/>
        <w:gridCol w:w="789"/>
        <w:gridCol w:w="1208"/>
      </w:tblGrid>
      <w:tr>
        <w:trPr>
          <w:trHeight w:val="23" w:hRule="atLeast"/>
        </w:trPr>
        <w:tc>
          <w:tcPr>
            <w:tcW w:w="5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 762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688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688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688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688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688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403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70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65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177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887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3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52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52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52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28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74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474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732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2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465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465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465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98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bCs/>
                <w:color w:val="000000"/>
                <w:sz w:val="20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067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2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2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 37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участков наружного водопровода по ул. Флотская в рп.Усвя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обретение и монтаж котла на котельную №2 в рп.Усвя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 38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419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419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419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лагоустройства за счет резервного фонда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19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19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 269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286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286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286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286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21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21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253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253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253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172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51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51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хождение конкурсного отбора для включения в региональный проект "Модернизация школьных систем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963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963,4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9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9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bCs/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08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08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108,5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2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65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2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2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</w:rPr>
              <w:t>18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террористическая защищенность муниципальных учрежде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домофонов в учреждениях образ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122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122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391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391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24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024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bCs/>
                <w:color w:val="000000"/>
                <w:sz w:val="20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755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Псковской област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Культурная сред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52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bCs/>
                <w:color w:val="000000"/>
                <w:sz w:val="20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4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545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5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6512,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60" w:after="60"/>
        <w:ind w:right="567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4544" w:hanging="0"/>
        <w:jc w:val="right"/>
        <w:outlineLvl w:val="0"/>
        <w:rPr>
          <w:szCs w:val="24"/>
        </w:rPr>
      </w:pPr>
      <w:r>
        <w:rPr>
          <w:szCs w:val="24"/>
        </w:rPr>
        <w:t>Приложение №6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hanging="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hanging="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2</w:t>
      </w:r>
    </w:p>
    <w:p>
      <w:pPr>
        <w:pStyle w:val="Normal"/>
        <w:ind w:left="4544" w:hanging="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МО «Усвятский район» на 2023 </w:t>
      </w:r>
    </w:p>
    <w:p>
      <w:pPr>
        <w:pStyle w:val="Normal"/>
        <w:ind w:firstLine="902"/>
        <w:jc w:val="center"/>
        <w:rPr>
          <w:b/>
          <w:b/>
        </w:rPr>
      </w:pPr>
      <w:r>
        <w:rPr>
          <w:b/>
        </w:rPr>
        <w:t>год</w:t>
      </w:r>
    </w:p>
    <w:p>
      <w:pPr>
        <w:pStyle w:val="Normal"/>
        <w:ind w:firstLine="902"/>
        <w:jc w:val="right"/>
        <w:rPr/>
      </w:pPr>
      <w:r>
        <w:rPr/>
        <w:t>Тыс. руб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88"/>
        <w:gridCol w:w="791"/>
        <w:gridCol w:w="1305"/>
        <w:gridCol w:w="791"/>
        <w:gridCol w:w="1210"/>
      </w:tblGrid>
      <w:tr>
        <w:trPr>
          <w:trHeight w:val="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ед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зд., подр.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Администрация Усвятск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7 137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805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84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688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 688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403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70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 177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52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28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387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ельское хозяйство и рыболов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5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2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рожное хозяйство (дорожные фонды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465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2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2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 679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76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участков наружного водопровода по ул. Флотская в рп.Усвя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обретение и монтаж котла на котельную №2 в рп.Усвя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 684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лагоустройства за счет резервного фонда Псков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19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19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ОКРУЖАЮЩЕЙ СРЕ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бор, удаление отходов и очистка сточных во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7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хождение конкурсного отбора для включения в региональный проект "Модернизация школьных систем образования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601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лодеж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729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 729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Псковской област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29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15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социальной полити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 И 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зическая 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РЕДСТВА МАССОВОЙ ИНФОРМ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ериодическая печать и издатель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БРАНИЕ ДЕПУТАТОВ УСВЯТСК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инансовое управление Администрации Усвятского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 284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65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6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0000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31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АЦИОНАЛЬНАЯ ЭКОНОМ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5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экономические вопрос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Транспор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8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национальной экономик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1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96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 721,7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школьное 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 286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21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21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щее образовани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4 803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51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51,5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963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 963,4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3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754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9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9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2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олнительное образование дете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062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78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2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2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ругие вопросы в области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6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домофонов в учреждениях образова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122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9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1226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66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66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храна семьи и детств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0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03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099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чие межбюджетные трансферты общего характера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72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6512,7</w:t>
            </w:r>
          </w:p>
        </w:tc>
      </w:tr>
    </w:tbl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ind w:firstLine="902"/>
        <w:jc w:val="right"/>
        <w:rPr/>
      </w:pPr>
      <w:r>
        <w:rPr/>
      </w:r>
    </w:p>
    <w:p>
      <w:pPr>
        <w:pStyle w:val="Normal"/>
        <w:spacing w:lineRule="auto" w:line="360" w:before="60" w:after="60"/>
        <w:ind w:right="56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>Приложение №7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2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ind w:left="4544" w:firstLine="900"/>
        <w:jc w:val="right"/>
        <w:outlineLvl w:val="0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Приложение №18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сточники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утреннего финансирован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4"/>
        </w:rPr>
        <w:t>дефицита бюджета МО «Усвятский район» на 2023 год</w:t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с. руб.</w:t>
      </w:r>
    </w:p>
    <w:tbl>
      <w:tblPr>
        <w:tblW w:w="96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6"/>
        <w:gridCol w:w="2410"/>
        <w:gridCol w:w="1276"/>
      </w:tblGrid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финансирования дефицита бюджетов -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7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000 0100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47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0 0000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3010005 0000 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140,0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387,2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9265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9265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9265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179265,5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0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186652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000 0000 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186652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0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186652,7</w:t>
            </w:r>
          </w:p>
        </w:tc>
      </w:tr>
      <w:tr>
        <w:trPr>
          <w:trHeight w:val="23" w:hRule="atLeast"/>
        </w:trPr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 0105020105 0000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0"/>
              </w:rPr>
              <w:t>186652,7</w:t>
            </w:r>
          </w:p>
        </w:tc>
      </w:tr>
    </w:tbl>
    <w:p>
      <w:pPr>
        <w:pStyle w:val="Normal"/>
        <w:spacing w:lineRule="auto" w:line="276" w:before="0" w:after="20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jc w:val="right"/>
        <w:rPr>
          <w:szCs w:val="24"/>
        </w:rPr>
      </w:pPr>
      <w:r>
        <w:rPr>
          <w:szCs w:val="24"/>
        </w:rPr>
        <w:t>Приложение №8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К решению Собрания депутатов Усвятского района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№</w:t>
      </w:r>
      <w:r>
        <w:rPr>
          <w:b w:val="false"/>
        </w:rPr>
        <w:t xml:space="preserve">00 от 00.10.2023 г.  «О внесении изменений  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и дополнений в Решение</w:t>
      </w:r>
    </w:p>
    <w:p>
      <w:pPr>
        <w:pStyle w:val="Heading1"/>
        <w:jc w:val="right"/>
        <w:rPr>
          <w:b w:val="false"/>
          <w:b w:val="false"/>
        </w:rPr>
      </w:pPr>
      <w:r>
        <w:rPr>
          <w:b w:val="false"/>
        </w:rPr>
        <w:t>Собрания депутатов Усвятского района № 13</w:t>
      </w:r>
    </w:p>
    <w:p>
      <w:pPr>
        <w:pStyle w:val="Heading1"/>
        <w:jc w:val="right"/>
        <w:rPr/>
      </w:pPr>
      <w:r>
        <w:rPr>
          <w:b w:val="false"/>
        </w:rPr>
        <w:t>от 20.12.2022 г. «О  бюджете  муниципального</w:t>
      </w:r>
    </w:p>
    <w:p>
      <w:pPr>
        <w:pStyle w:val="Heading1"/>
        <w:jc w:val="right"/>
        <w:rPr/>
      </w:pPr>
      <w:r>
        <w:rPr>
          <w:b w:val="false"/>
        </w:rPr>
        <w:t>образования «Усвятский район» на 2023 год</w:t>
      </w:r>
    </w:p>
    <w:p>
      <w:pPr>
        <w:pStyle w:val="Heading1"/>
        <w:jc w:val="right"/>
        <w:rPr/>
      </w:pPr>
      <w:r>
        <w:rPr>
          <w:b w:val="false"/>
        </w:rPr>
        <w:t>и на плановый период 2024 и 2025 годов»</w:t>
      </w:r>
    </w:p>
    <w:p>
      <w:pPr>
        <w:pStyle w:val="Normal"/>
        <w:numPr>
          <w:ilvl w:val="0"/>
          <w:numId w:val="0"/>
        </w:numPr>
        <w:ind w:right="-1" w:hanging="0"/>
        <w:jc w:val="right"/>
        <w:outlineLvl w:val="0"/>
        <w:rPr>
          <w:szCs w:val="24"/>
        </w:rPr>
      </w:pPr>
      <w:r>
        <w:rPr>
          <w:szCs w:val="24"/>
        </w:rPr>
        <w:t>Приложение  №20</w:t>
      </w:r>
    </w:p>
    <w:p>
      <w:pPr>
        <w:pStyle w:val="Normal"/>
        <w:ind w:left="4544" w:firstLine="900"/>
        <w:jc w:val="right"/>
        <w:rPr/>
      </w:pPr>
      <w:r>
        <w:rPr/>
        <w:t>К решению Собрания депутатов Усвятского района «О бюджете муниципального образования  «Усвятский район» на 2023 год и на плановый период 2024 и 2025 годов»</w:t>
      </w:r>
    </w:p>
    <w:p>
      <w:pPr>
        <w:pStyle w:val="Normal"/>
        <w:ind w:left="4544" w:firstLine="90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 ЦЕЛЕВЫМ СТАТЬЯМ</w:t>
      </w:r>
      <w:r>
        <w:rPr>
          <w:b/>
          <w:sz w:val="28"/>
          <w:szCs w:val="28"/>
        </w:rPr>
        <w:t xml:space="preserve"> (МУНИЦИПАЛЬНЫМ ПРОГРАММАМ И НЕПРОГРАММНЫМ НАПРАВЛЕНИЯМ ДЕЯТЕЛЬНОСТИ) </w:t>
      </w:r>
      <w:r>
        <w:rPr>
          <w:b/>
          <w:bCs/>
          <w:sz w:val="28"/>
          <w:szCs w:val="28"/>
        </w:rPr>
        <w:t>НА 2023 год</w:t>
      </w:r>
    </w:p>
    <w:p>
      <w:pPr>
        <w:pStyle w:val="Normal"/>
        <w:jc w:val="right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  <w:t>тыс. руб.</w:t>
      </w:r>
    </w:p>
    <w:tbl>
      <w:tblPr>
        <w:tblW w:w="9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1"/>
        <w:gridCol w:w="1305"/>
        <w:gridCol w:w="789"/>
        <w:gridCol w:w="1208"/>
      </w:tblGrid>
      <w:tr>
        <w:trPr>
          <w:trHeight w:val="23" w:hRule="atLeast"/>
        </w:trPr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</w:rPr>
              <w:t>Цел.ст.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ид расх.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мма на 2023 год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образования, молодежной политики и физической культуры и спорта в муниципальном образовании "Усвятский район" на 2022-2026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 890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дошкольного, общего и дополните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7 800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школьное образовани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009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21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721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оздание условий для осуществления присмотра и ухода за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а также за детьми военнослужащих, принимающих участие в специальной военной операци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8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начального, общего, основного общего, среднего общего образования, дополнительного образования дете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29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23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воспитание и обучение инвалидов в детских дошко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143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Общее образовани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144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Обще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51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451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хождение конкурсного отбора для включения в региональный проект "Модернизация школьных систем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20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рганизации питания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3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19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, расходов, обеспечивающих организацию учебного процесса, расходов на дошкольное образование в муниципальных общеобразовательных учрежд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441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441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0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42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53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9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есплатного горячего питания обучающихся, получающих начальное, общее образование в государственных и муниципальных 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L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80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едоставление педагогическим работникам муниципальных образовательных организаций дополнительной поддержки на бесплатное посещение культурно-массовых мероприятий.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9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2W19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Дополнительное образовани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65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 (оказание услуг) муниципальных учреждений в рамках основного мероприятия  «Дополнительное образование 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2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52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персонифицированное финансирование дополните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0320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1EВ51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1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молодежной полит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молодежной полит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молодежной политики программы "Развитие образования, молодежной политики и физической культуры и спорта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6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301007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1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физической культуры и спорт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мероприятия проведения Губернских состязаний, спартакиады учащихся области, спартакиады среди городов и районов области, проведение официальных спортивных и физкультурных мероприятий района, на участие в официальных спортивных и физкультурных мероприятиях, межрегиональных, всероссийских спортивных и физкультурных мероприятиях, а также затрат, связанных с ремонтом спортивных объектов и приобретением спортивного инвентаря и оборуд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20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8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мер, направленных на привлечение жителей области к регулярным занятиям физической культурой и спортом, в том числе на приобретение спортивного инвентаря и оборуд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4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проведение областных и районных спортивных мероприят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01W1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культуры в муниципальном образовании "Усвятский район"  на 2022-2026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520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Развитие культур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5 520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библиотечного дел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"Развитие библиотечного дел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121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99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азвитие системы культурно -досугового обслуживания на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 251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5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деятельности (оказание услуг) муниципальных учреждений в рамках основного мероприятия «Развитие системы культурно- досугового обслуживания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27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держка добровольческих (волонтерских) и некоммерческих организаций в целях реализации социокультурных проектов в сфере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214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знаков туристской навиг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4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еспечение развития и укрепления материально- технической базы муниципальных домов культур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R46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496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установку знаков туристской навиг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02W19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Культурная сред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сети учреждений культурно-досугового тип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21A155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 276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Обеспечение безопасности граждан на территории муниципального образования "Усвятский район" на 2022-2026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38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рофилактика правонаруш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оведение мероприятий по профилактике правонаруш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21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201413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наркотическая деятельность территор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Антинаркотическая деятельность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30122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Пограничная безопасность на территории Увятского район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муниципальной программы "Разработка комплекса мер социальной поддержки граждан, участвующих в составе добровольных народных дружин в защите Государственной границ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атериальное стимулирование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263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реализацию мероприятий социальной поддержки граждан, участвующих в составе добровольных народных дружин в защите Государственной границ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401412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Антитеррористическая защищенность муниципальных учрежд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 мер по антитеррористической защищенности учрежде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становку домофонов в учреждениях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122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60122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Комплексное развитие систем коммунальной инфраструктуры и благоустройства муниципального образования "Усвятский район" на 2022-2026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 661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Комплексное развитие систем коммунальной инфраструктуры и благоустройства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 431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Комплексное развитие систем коммунальной инфраструктуры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 933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конструкция участков наружного водопровода по ул. Флотская в рп.Усвя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85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мена труб теплотрассы от котельной №2 в рп. Усвяты до здания детского са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728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иобретение и монтаж котла на котельную №2 в рп.Усвя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236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051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убсидия на организацию теплоснабжения, водоснабжения, водоотвед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810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00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рекультивации объектов размещения отходов, не включенных в Государственный реестр объектов размещения отход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1W15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8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анитарно-эпидемиологическое, экологическое и безопасное благосостояние населе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242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7 419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рганизацию благоустройства за счет резервного фонда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0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строительство моста через протоку между озерами Усвятское и Городечное, в том числе ПИ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19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103236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5 919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Жилище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Улучшение жилищных условий отдельных категорий граждан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взносам на капитальный ремонт муниципального жилья Региональному оператору ФКР П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капитальному ремонту муниципального жилого фонда городского по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560123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Развитие транспортного обслуживания населения на территории муниципального образования "Усвятский район" на 2022-2026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078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хранение и развитие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 465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конструкция дорог общего пользования местного значения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98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автомобильных дорог общего пользования местного значения  и сооружений на них, нацеленное на обеспечение их проезжаемости и безопас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241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16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существление дорожной деятельности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1W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2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троительство автомобильных дорог общего пользования местного значения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 067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дорожной деятельности , а также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2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1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 12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зработка проектно-сметной документации на строительство и реконструкцию автомобильных дорог общего пользования с твердым покрытие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4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912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разработку проектно-сметной документации на строительство и реконструкцию автомобильных дорог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102W146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9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транспортного обслуживания населения на территор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12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еревозку учащихся на внеклассные мероприя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7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6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строительства муниципальной собственности (автостанция п. Усвяты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346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3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апитальные вложения в объекты государственной и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6301248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22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" на 2022-2026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 101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функционирования Администрац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456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Функционирование Администрации муниципального образования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2 456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по оплате труда и обеспечение функций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 534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 24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170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формирование населения муниципального образования о деятельности органов местного самоуправления, основных направлениях социально-экономического развит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4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оплаты к пенсиям муниципальным служащи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4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166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ценка недвижимости, признание прав регулирования отношений по муниципальной собствен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25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0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олнение государственных полномочий по образованию и обеспечению деятельности комиссий по делам несовершеннолетних и защите их пра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комиссий и определение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421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10151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Обеспечение общего порядка и противодействие коррупц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52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Функционирование организаций, обеспечивающих деятельность муниципальных органов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52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ржание единой дежурно-диспетчерской служб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52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 328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20126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3,9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вершенствование, развитие бюджетного процесса и управление муниципальным долгом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78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вершенствование и развитие бюджетного процесса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 57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о оплате труда и обеспечение муниципальных орган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866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 365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00,7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 98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ереданных органам местного самоуправления полномочий по расчету и предоставлению дотаций бюджетам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421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7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межбюджетные трансферты на строительство моста через протоку между озерами Усвятское и Городечное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71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уществление полномочий по решению вопросов местного значения (организация водоснабжения поселений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S0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равнивание бюджетной обеспеченности поселений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1W12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долговых обязательст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служивание муниципального дол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бслуживание государственного (муниципального) долг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302272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Социальная поддержка граждан и реализация демографической политики в муниципальном образовани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714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Социальная поддержка граждан и реализация демографической политики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60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Компенсация расходов по оплате коммунальных услуг работникам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5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67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действие активному участию пожилых граждан в жизни общ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76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здание рабочих мест, организация общественных работ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28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роприятий активной политики и дополнительных мероприятий в сфере занятости насе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1430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Основное мероприятие "Реализация органами местного самоуправления отдельных переданных государственных полномоч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54,4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й на проведение ремонта (реконструкции) и благоустройство воинских захоронений, памятников и памятных знаков,  увековечивающих память погибших при защите отечества на территории муниципального обра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13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беспечение пожарной безопасности в муниципальных образованиях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ликвидацию очага сорного растения борщевик Сосновск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66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осуществление органами местного самоуправления отдельных государственных полномочий в сфере увековечивания памяти погибших при защите отечеств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422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3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венции на осуществление полномочий по первичному воинскому учету органами местного самоуправления поселений, муниципальных и городских округов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5118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516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редоставление субсидии на обустройство и восстановление воинских захоронений, находящихся в государственной (муниципальной) собственности, в рамках реализации федеральной целевой программы "Увековечение памяти погибших при защите Отечества на 2019 - 2024 го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L29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06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обеспечение пожарной безопасности в муниципальных образованиях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34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,1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финансирование расходов на ликвидацию очага сорного растения борщевик Сосновского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ежбюджетные трансферт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7402W157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1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Муниципальная программа "Формирование современной городской среды" в Усвятском районе на 2022-2026 г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муниципальной программы "Формирование комфортной городской сре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Благоустройство муниципальных территорий общего польз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81F25555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26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0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57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657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Непрограммные направле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 567,6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за счет Резервного фонда Администрации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000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езервный фонд Администрации Усвятского района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92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4,2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Социальное обеспечение и иные выплаты населени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2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исполнение судебных актов в рамках непрограммного направления деятельно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855,8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уплату ежегодных членских взносов Ассоциации "Совет муниципальных образований"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Иные бюджетные ассигнования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2000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32,5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поощрение муниципальных управленческих команд за достижение показателей деятельности органов исполнительной власти Псковской област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07549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Депутатская деятельность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0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ыплаты, связанные с депутатской деятельностью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978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09050090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90,0</w:t>
            </w:r>
          </w:p>
        </w:tc>
      </w:tr>
      <w:tr>
        <w:trPr>
          <w:trHeight w:val="283" w:hRule="atLeast"/>
        </w:trPr>
        <w:tc>
          <w:tcPr>
            <w:tcW w:w="6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Всего расходы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86512,7</w:t>
            </w:r>
          </w:p>
        </w:tc>
      </w:tr>
    </w:tbl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11">
    <w:name w:val="Основной текст 2 Знак1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Название Знак1"/>
    <w:basedOn w:val="Style1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360"/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97">
    <w:name w:val="xl9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0:00Z</dcterms:created>
  <dc:creator>home</dc:creator>
  <dc:description/>
  <dc:language>en-US</dc:language>
  <cp:lastModifiedBy>George</cp:lastModifiedBy>
  <dcterms:modified xsi:type="dcterms:W3CDTF">2023-12-22T08:40:00Z</dcterms:modified>
  <cp:revision>2</cp:revision>
  <dc:subject/>
  <dc:title/>
</cp:coreProperties>
</file>