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635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4г.                                          № 78-п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п. Усвя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решения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Усвятского района «Об утвержден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го отчета об исполнении бюджета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разования «Усвятский район» за 2023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Назначить проведение публичных слушаний по проекту решения «Об утверждении годового отчета об исполнении бюджета муниципального образования «Усвятский район» за 2023 год» 26 апреля 2024 года в 17.00 час. по адресу: рп. Усвяты, ул. К. Маркса д.17, МУК «Усвятский РЦК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Определить ответственным за подготовку и проведение публичных слушаний  по годовому отчету об исполнении бюджета района за 2023 год начальника финансового управления Администрации Усвятского района Мильчакову Н.Н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районной газете «Новая жизнь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Опубликовать путем размещения на сайте Администрации Усвятского района проект решения «Об утверждении годового отчета об исполнении бюджета муниципального образования «Усвятский район» за 2023 год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Д.А.П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84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08:00Z</dcterms:created>
  <dc:creator>1</dc:creator>
  <dc:description/>
  <dc:language>en-US</dc:language>
  <cp:lastModifiedBy>George</cp:lastModifiedBy>
  <cp:lastPrinted>2023-04-12T09:59:00Z</cp:lastPrinted>
  <dcterms:modified xsi:type="dcterms:W3CDTF">2024-04-11T14:08:00Z</dcterms:modified>
  <cp:revision>2</cp:revision>
  <dc:subject/>
  <dc:title/>
</cp:coreProperties>
</file>