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00.00.2023г.</w:t>
      </w:r>
      <w:r>
        <w:rPr>
          <w:b w:val="false"/>
          <w:bCs/>
          <w:sz w:val="24"/>
          <w:szCs w:val="24"/>
        </w:rPr>
        <w:t xml:space="preserve">                                                  № 00  проект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п.Усвяты</w:t>
      </w:r>
    </w:p>
    <w:p>
      <w:pPr>
        <w:pStyle w:val="Style16"/>
        <w:rPr/>
      </w:pPr>
      <w:r>
        <w:rPr>
          <w:sz w:val="20"/>
        </w:rPr>
        <w:t>(принято на ---- сессии</w:t>
      </w:r>
    </w:p>
    <w:p>
      <w:pPr>
        <w:pStyle w:val="Style16"/>
        <w:rPr/>
      </w:pPr>
      <w:r>
        <w:rPr>
          <w:sz w:val="20"/>
        </w:rPr>
        <w:t>Собрания депутатов седьмого созыва)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13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0.12.2022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3 год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>и на плановый период 2024 и 2025 годов»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Собрание депутатов Усвятского района Р Е Ш И Л 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Внести в Решение Собрания депутатов Усвятского района от 20.12.2022 № 13 «О бюджете муниципального образования «Усвятский район» на 2023 год и на плановый период 2024 и 2025 годов» (в редакции решения от 08.02.2023г. №23, от 26.04.2023г. №30) следующие изменения и дополнения: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1.Изложить в новой редакции подпункты 1-2 пункта 1 статьи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твердить основные характеристики  бюджета  муниципального образования «Усвятский район» (далее районный бюджет) на 2023 год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 общий объем доходов районного бюджета в сумме 162702,4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районного бюджета в сумме 169949,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 Изложить в новой редакции абзац 1 пункта 2 стать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лучаемых из областного бюджета и бюджетов поселений  на 2023 год в сумме 136529,6 тыс. руб., на 2024 год в сумме 80557,9 тыс. руб., на 2025 год в сумме  75520,5 тыс.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нести изменения и дополнения в приложения №1,  №4,  №6, №8, №10, №12, №18, №20 к решению Собрания депутатов № 13 от 20.12.2022 г. «О  бюджете муниципального  образования «Усвятский район»  на 2023 год и на плановый период 2024 и 2025 годов»,  изложив их в редакции согласно приложениям 1-8 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Усвятского района      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ЛЕН: </w:t>
      </w:r>
    </w:p>
    <w:p>
      <w:pPr>
        <w:pStyle w:val="Style16"/>
        <w:jc w:val="both"/>
        <w:rPr/>
      </w:pPr>
      <w:r>
        <w:rPr>
          <w:sz w:val="27"/>
          <w:szCs w:val="27"/>
        </w:rPr>
        <w:t>Глава Усвятского района                                                                     Д. А. Петров</w:t>
      </w:r>
    </w:p>
    <w:p>
      <w:pPr>
        <w:pStyle w:val="Style16"/>
        <w:jc w:val="both"/>
        <w:rPr>
          <w:szCs w:val="24"/>
        </w:rPr>
      </w:pPr>
      <w:r>
        <w:rPr>
          <w:sz w:val="27"/>
          <w:szCs w:val="27"/>
        </w:rPr>
        <w:t xml:space="preserve">_____________      </w:t>
      </w:r>
      <w:r>
        <w:rPr>
          <w:sz w:val="28"/>
          <w:szCs w:val="28"/>
        </w:rPr>
        <w:t xml:space="preserve"> </w:t>
      </w:r>
      <w:r>
        <w:rPr/>
        <w:t>дата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3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3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606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172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8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81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8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503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3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2,8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2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272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6529,6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529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62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25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3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251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2690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024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702,4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3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>
          <w:trHeight w:val="3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431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419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75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20,0</w:t>
            </w:r>
          </w:p>
        </w:tc>
      </w:tr>
      <w:tr>
        <w:trPr>
          <w:trHeight w:val="856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09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458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7,0</w:t>
            </w:r>
          </w:p>
        </w:tc>
      </w:tr>
      <w:tr>
        <w:trPr>
          <w:trHeight w:val="686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485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677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77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677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77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27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0,8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6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6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азвитие сети учреждений культурно-досугового тип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73,8</w:t>
            </w:r>
          </w:p>
        </w:tc>
      </w:tr>
      <w:tr>
        <w:trPr>
          <w:trHeight w:val="28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5,0</w:t>
            </w:r>
          </w:p>
        </w:tc>
      </w:tr>
      <w:tr>
        <w:trPr>
          <w:trHeight w:val="28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1,6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51,9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3 г. 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3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тыс.руб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7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Резервный фонд Администраци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3 год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89"/>
        <w:gridCol w:w="1414"/>
        <w:gridCol w:w="789"/>
        <w:gridCol w:w="1208"/>
      </w:tblGrid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, 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252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ск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23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23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23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23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23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17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2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49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олодежн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4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3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Администрации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25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8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27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культур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1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Жилищ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1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261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школьно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7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7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7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7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4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4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63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63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63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полнительно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3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Антинаркотическая деятельность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551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551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84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культур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84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95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R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R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школьно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622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 949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О «Усвятский район» на 2023 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>Год</w:t>
      </w:r>
    </w:p>
    <w:p>
      <w:pPr>
        <w:pStyle w:val="Normal"/>
        <w:ind w:firstLine="902"/>
        <w:jc w:val="right"/>
        <w:rPr/>
      </w:pPr>
      <w:r>
        <w:rPr/>
        <w:t>Тыс. руб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88"/>
        <w:gridCol w:w="791"/>
        <w:gridCol w:w="1414"/>
        <w:gridCol w:w="791"/>
        <w:gridCol w:w="1210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, 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543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75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23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23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17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8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3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Администрации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274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1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1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1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1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R4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R4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2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8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управление Администрации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 316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87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714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21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9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9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4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4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1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2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62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47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 949,6</w:t>
            </w:r>
          </w:p>
        </w:tc>
      </w:tr>
    </w:tbl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3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7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7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7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2702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2702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2702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70" w:hanging="0"/>
              <w:rPr>
                <w:sz w:val="20"/>
              </w:rPr>
            </w:pPr>
            <w:r>
              <w:rPr>
                <w:sz w:val="20"/>
              </w:rPr>
              <w:t>-162702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70089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70089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70089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89,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  <w:t>Приложение №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6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414"/>
        <w:gridCol w:w="789"/>
        <w:gridCol w:w="1208"/>
      </w:tblGrid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087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690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школьно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26,7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870,5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42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42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полнительно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3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олодежной полити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80,1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культур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80,1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91,5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R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R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Антинаркотическая деятельность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7,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7,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Жилищ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5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27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8,9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592,2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49,9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49,9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335,9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90,4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3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618,9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610,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2,5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8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8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8,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Администрации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ская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66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 949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0:00Z</dcterms:created>
  <dc:creator>home</dc:creator>
  <dc:description/>
  <dc:language>en-US</dc:language>
  <cp:lastModifiedBy>George</cp:lastModifiedBy>
  <cp:lastPrinted>2023-04-25T17:53:00Z</cp:lastPrinted>
  <dcterms:modified xsi:type="dcterms:W3CDTF">2023-06-27T09:20:00Z</dcterms:modified>
  <cp:revision>2</cp:revision>
  <dc:subject/>
  <dc:title/>
</cp:coreProperties>
</file>