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окол </w:t>
      </w:r>
    </w:p>
    <w:p>
      <w:pPr>
        <w:pStyle w:val="Style18"/>
        <w:ind w:left="0" w:right="-6" w:firstLine="360"/>
        <w:jc w:val="center"/>
        <w:rPr/>
      </w:pPr>
      <w:r>
        <w:rPr>
          <w:kern w:val="2"/>
          <w:sz w:val="28"/>
          <w:szCs w:val="28"/>
        </w:rPr>
        <w:t xml:space="preserve">публичных слушаний  </w:t>
      </w:r>
      <w:r>
        <w:rPr>
          <w:sz w:val="28"/>
          <w:szCs w:val="28"/>
        </w:rPr>
        <w:t>по проекту решения Собрания депутатов Усвятского района</w:t>
      </w:r>
    </w:p>
    <w:p>
      <w:pPr>
        <w:pStyle w:val="Style18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Style18"/>
        <w:ind w:left="0" w:right="-6" w:firstLine="360"/>
        <w:jc w:val="center"/>
        <w:rPr/>
      </w:pPr>
      <w:r>
        <w:rPr>
          <w:sz w:val="28"/>
          <w:szCs w:val="28"/>
        </w:rPr>
        <w:t>муниципального образования «Усвятский район»  за 2023год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.04.202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есто проведения:    рп.Усвяты,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К Усвятский РЦК, ул.Карла Маркса,д.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ата проведения:26 апреля 2024 года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сутствовали: 30 человек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6" w:hanging="0"/>
        <w:rPr/>
      </w:pPr>
      <w:r>
        <w:rPr>
          <w:sz w:val="28"/>
          <w:szCs w:val="28"/>
        </w:rPr>
        <w:t>1. Обсуждение проекта  решения Собрания депутатов Усвятского района «Об утверждении отчета об исполнении бюджета муниципального образования «Усвятский район»  за 2023 го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- Козлова Римма Вячеслав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проведения публичных слушаний: </w:t>
      </w:r>
      <w:r>
        <w:rPr>
          <w:sz w:val="28"/>
          <w:szCs w:val="28"/>
        </w:rPr>
        <w:t>финансовое управление Администрации Усвятского района - начальник –Мильчакова  Наталья Николаевна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ченко Наталья Львовна - главный специалист отдела бухгалтерского учета и отчетности Администрации Усвят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я открывает И.о.Главы  района  Коз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Федеральным законом «Об общих принципах организации местного самоуправления в Российской Федерации», Уставом  муниципального образования «Усвятский район»,  Положением о публичных слушаниях в  муниципальном образовании «Усвятский район» сегодня проводятся публичные слушания по проекту решения «Об утверждении годового отчета об исполнении бюджета муниципального образования «Усвятский район»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Усвятского района от 11.04.2024г.№ 78-п1  «О назначении публичных слушаний по проекту решения  Собрания депутатов Усвятского района «Об утверждении годового отчета об исполнении бюджета муниципального образования «Усвятский район» за 2023 год»   опубликовано в газете «Новая жизнь» №15 от 17.04.2024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Собрания депутатов Усвятского района «Об утверждении годового отчета об исполнении бюджета муниципального образования «Усвятский район» за 2023 год»  опубликован на официальном сайте  муниципального образования «Усвя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слушаний необходимо принять решение, которое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на публичных слушаниях присутствует   30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убличные слушания откры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открыты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окладом выступила  начальник финансового управления Администрации Усвятского района Мильчакова Н.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редметом обсуждения является проект решения Собрания депутатов Усвятского района  «Об утверждении отчета об исполнении бюджета муниципального образования «Усвятский район»  за 2023 год».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бюджета района являются: Доходы, расходы, источники финансирования дефицита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>– процесс сбора и учета доходов и осуществление  расходов на основе сводной бюджетной росписи и кассового плана. Ведение бюджетной росписи и составление бюджетной отчетности осуществляет Финансовое управление Администрации Усвят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 отчету об исполнении бюджета муниципального  образования «Усвятский район» за 2023 год   доходная часть бюджета муниципального  образования исполнена в сумме 143,2 млн. руб.  или на   89,0</w:t>
      </w:r>
      <w:r>
        <w:rPr>
          <w:bCs/>
          <w:sz w:val="28"/>
          <w:szCs w:val="28"/>
        </w:rPr>
        <w:t>% от уточненного плана.</w:t>
      </w:r>
      <w:r>
        <w:rPr>
          <w:sz w:val="28"/>
          <w:szCs w:val="28"/>
        </w:rPr>
        <w:t xml:space="preserve"> План по расходам исполнен на 85,1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о расходов 167,9 млн. руб. Исполнено 142,8 млн. руб. Профицит бюджета составил 0,4 млн. руб. против запланированного дефицита 6,9 млн.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82% составляют безвозмездные поступления, 18% составляют налоговые и неналоговые дох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плановые показатели  по  налоговым и неналоговым доходам за 2023 год выполнены на 99,8%, или на сумму 25,8 млн. руб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упления по налоговым доходам превышают утвержденные бюджетные назначения на 1,1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зачислено в бюджет муниципального образования «Усвятский район» безвозмездных поступлений от других бюджетов в объеме 117,4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86,9 % от годовых назначений.</w:t>
      </w:r>
    </w:p>
    <w:p>
      <w:pPr>
        <w:pStyle w:val="Style19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поступления составили 24523,4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 или 104,7% к плану (23423,0 тыс. рублей) и 17,1% к общему объему дохо</w:t>
      </w:r>
      <w:r>
        <w:rPr>
          <w:sz w:val="28"/>
          <w:szCs w:val="28"/>
        </w:rPr>
        <w:t>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выполнение запланированных назначений составило 1100,4 тыс. рублей, в том числе сверх утвержд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й поступило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634,8 тыс. рублей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(исполнение составило 103,7%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588,1 тыс. рубле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акцизам на подакцизные товары (исполне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16,4%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7,4 тыс. рубле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(поступ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овал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значени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14,5 тыс. рублей по налогу, взимаемому в связи с применением упрощ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налогооблож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сполне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9,4%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99,3 тыс. рублей по налогу, взимаемому в связ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именением патентной системы налогообложения (исполне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58,6%), неисполнение обусловлено уменьшением сумм налоговых платежей на сумму уплаченных индивидуальными предпринимателями страхов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15,1 тыс. рублей по государственной пошлине (исполне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3,3%), неисполнение обусловлено уменьшением количества рассматриваемых судебных де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</w:t>
      </w:r>
      <w:r>
        <w:rPr>
          <w:rFonts w:cs="Times New Roman" w:ascii="Times New Roman" w:hAnsi="Times New Roman"/>
          <w:spacing w:val="5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4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ог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мененны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51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8,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0% к плану (2402,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 и 0,9% к обще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у доходов, в том числе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ь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514,5 тыс. рублей (147,0%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,3 тыс. рублей (293,1%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33,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02,8%)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0,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pacing w:val="-2"/>
          <w:sz w:val="28"/>
          <w:szCs w:val="28"/>
        </w:rPr>
        <w:t>(133,6%)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материальных активо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51,0 тыс. рублей (3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вят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.12.202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N </w:t>
      </w:r>
      <w:r>
        <w:rPr>
          <w:sz w:val="28"/>
          <w:szCs w:val="28"/>
        </w:rPr>
        <w:t>16 утвержден Прогнозный план приватизации объектов муниципальной собственности муниципального образования «Усвятский район» на 2023 год, котор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невыполнения прогнозного плана приватизации имущества на 2023 год, находящегося в собственности района, является отсу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Безвозмездные поступления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17409,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в 202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у 89593,9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86,9%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 план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82,0%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 общ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50668,0 тыс. рублей или 78,8% к плану, недопоступление составило 13634,9 тыс. рублей. Не поступили средства, предусмотренные на строительство пешеходного мос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у меж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чное и Усвятское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а в отчетном периоде заключен не был в связ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тсутствием проектной документ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а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29597,3 тыс. рублей или 89,1% к плану, недопоступление составило 3611,1 тыс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2912,6 тыс. рублей (исполнение 0,0% к плану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бюджет района не поступили средства субсидии из областного бюджета, предусмотренные на разработку проектно-сметной документации на строительство и реконструкцию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2A2A2A"/>
          <w:sz w:val="28"/>
          <w:szCs w:val="28"/>
        </w:rPr>
        <w:t>с</w:t>
      </w:r>
      <w:r>
        <w:rPr>
          <w:rFonts w:cs="Times New Roman" w:ascii="Times New Roman" w:hAnsi="Times New Roman"/>
          <w:color w:val="2A2A2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(ООО «ЗемЭнергоЦентр») нарушены сроки выполнения раб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трак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и выполнение инженерных изысканий реконструкции автомобильной дороги </w:t>
      </w:r>
      <w:r>
        <w:rPr>
          <w:spacing w:val="-2"/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рковище-Ладог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вятск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е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377,0 тыс. рублей (при плане 8125,0 тыс. рублей исполнение составило 7747,9 тыс. рублей или 95,4%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редства субсидии из областного бюджета, предусмотренные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, поступили не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 объеме. Образовалас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номия бюджет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мм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80,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 в связи с принятием работ по стоимости, менее запланированной. Цена контракта была снижена на 380,9 тыс. рубле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220,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0%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D2D2D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40,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7,8%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остатков субсидий, субвенц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имеющих целевое назначение, прошлых лет - «минус» 17,2 тыс. </w:t>
      </w:r>
      <w:r>
        <w:rPr>
          <w:rFonts w:cs="Times New Roman" w:ascii="Times New Roman" w:hAnsi="Times New Roman"/>
          <w:spacing w:val="-2"/>
          <w:sz w:val="28"/>
          <w:szCs w:val="28"/>
        </w:rPr>
        <w:t>рублей.</w:t>
      </w:r>
    </w:p>
    <w:p>
      <w:pPr>
        <w:pStyle w:val="Style18"/>
        <w:spacing w:before="0" w:after="0"/>
        <w:ind w:left="140" w:right="140" w:firstLine="709"/>
        <w:rPr>
          <w:sz w:val="28"/>
          <w:szCs w:val="28"/>
        </w:rPr>
      </w:pPr>
      <w:r>
        <w:rPr>
          <w:sz w:val="28"/>
          <w:szCs w:val="28"/>
        </w:rPr>
        <w:t>В структуре расходов основной удельный вес составляли расходы на социальную сферу – образование, культура, социальная политика, физическая культура и спор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дельны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хода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ы: </w:t>
      </w:r>
      <w:r>
        <w:rPr>
          <w:sz w:val="28"/>
          <w:szCs w:val="28"/>
        </w:rPr>
        <w:t>«Образование»</w:t>
      </w:r>
      <w:r>
        <w:rPr>
          <w:spacing w:val="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33,6%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просы»</w:t>
      </w:r>
      <w:r>
        <w:rPr>
          <w:spacing w:val="-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18,2%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ищно- коммунальное хозяйство» </w:t>
      </w:r>
      <w:r>
        <w:rPr>
          <w:color w:val="1F1F1F"/>
          <w:sz w:val="28"/>
          <w:szCs w:val="28"/>
        </w:rPr>
        <w:t xml:space="preserve">- </w:t>
      </w:r>
      <w:r>
        <w:rPr>
          <w:sz w:val="28"/>
          <w:szCs w:val="28"/>
        </w:rPr>
        <w:t>17,4%, Культура 15,1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бюджета за 2023 год составили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142814,8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тыс.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блей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85,1%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ных назначений составила </w:t>
      </w:r>
      <w:r>
        <w:rPr>
          <w:i/>
          <w:sz w:val="28"/>
          <w:szCs w:val="28"/>
        </w:rPr>
        <w:t>25056,8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исполненных назначений составляет менее 85,1% (среднего процента исполнения по бюджету района) к утвержденным назначениям по следующим разделам классификации расходов бюджета: «Жилищно- коммунальное хозяйство» — 38,6%, «Обслуживание государственного (муниципального) долга» — 48,8%, «Физическая культура и спорт» </w:t>
      </w:r>
      <w:r>
        <w:rPr>
          <w:color w:val="0F0F0F"/>
          <w:sz w:val="28"/>
          <w:szCs w:val="28"/>
        </w:rPr>
        <w:t xml:space="preserve">— </w:t>
      </w:r>
      <w:r>
        <w:rPr>
          <w:sz w:val="28"/>
          <w:szCs w:val="28"/>
        </w:rPr>
        <w:t>64,4%, «Национальная экономика» — 74,7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ностью не исполнены бюджетные назначения (исполнение </w:t>
      </w:r>
      <w:r>
        <w:rPr>
          <w:color w:val="181818"/>
          <w:sz w:val="28"/>
          <w:szCs w:val="28"/>
        </w:rPr>
        <w:t xml:space="preserve">— </w:t>
      </w:r>
      <w:r>
        <w:rPr>
          <w:sz w:val="28"/>
          <w:szCs w:val="28"/>
        </w:rPr>
        <w:t>0,0%) по двум разделам классификации расходов бюджета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безопасность и правоохранительная деятельность» — 41,1 тыс. рублей. Бюджетные ассигнования предусмотрены на предоставление межбюджетных  трансфертов  бюджетам  поселений  (ГП  «Усвяты»,  CП «Церковищенская волость») на основании соглашений, заключенных Администрацией Усвятского района с администрациями поселе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оведения работ по обеспечению пожарной безопасности на территориях поселений. Расходование средств имеет заявительный характер. В отчетном периоде заявки от Администраций поселений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вышеуказанные цели 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л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» </w:t>
      </w:r>
      <w:r>
        <w:rPr>
          <w:rFonts w:cs="Times New Roman" w:ascii="Times New Roman" w:hAnsi="Times New Roman"/>
          <w:color w:val="1C1C1C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68,3 тыс. рублей. Средства бюджета района, предусмотр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ходы по рекультивации объектов размещения отходов, не включенных в Государственный реестр объектов размещения отходов, не использованы, так как запланированные ранее бюджетные ассигнова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72,0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культивации объектов размещения отходов, за счет субсидии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, решением о бюджете района в редакции от 30.06.2023 года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pacing w:val="-2"/>
          <w:sz w:val="28"/>
          <w:szCs w:val="28"/>
        </w:rPr>
        <w:t>сня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м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соглашение 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бсидии Комитетом по </w:t>
      </w:r>
      <w:r>
        <w:rPr>
          <w:rFonts w:cs="Times New Roman" w:ascii="Times New Roman" w:hAnsi="Times New Roman"/>
          <w:sz w:val="28"/>
          <w:szCs w:val="28"/>
        </w:rPr>
        <w:t>строительству и жилищно-коммунальному хозяйству Псковской области с Администрацией Усвятского района не заключалось). Средства районного бюдж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 168,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осталис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района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</w:t>
      </w:r>
      <w:r>
        <w:rPr>
          <w:i/>
          <w:sz w:val="28"/>
          <w:szCs w:val="28"/>
        </w:rPr>
        <w:t xml:space="preserve">семи </w:t>
      </w:r>
      <w:r>
        <w:rPr>
          <w:spacing w:val="-2"/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 Усвятс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м общи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мом </w:t>
      </w:r>
      <w:r>
        <w:rPr>
          <w:sz w:val="28"/>
          <w:szCs w:val="28"/>
        </w:rPr>
        <w:t>финансиро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166214,0</w:t>
      </w:r>
      <w:r>
        <w:rPr>
          <w:i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9,0%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ъема утвержденных расходов бюджета района, и непрограммных направлений деятельности в объеме </w:t>
      </w:r>
      <w:r>
        <w:rPr>
          <w:i/>
          <w:sz w:val="28"/>
          <w:szCs w:val="28"/>
        </w:rPr>
        <w:t xml:space="preserve">1657,6 </w:t>
      </w:r>
      <w:r>
        <w:rPr>
          <w:sz w:val="28"/>
          <w:szCs w:val="28"/>
        </w:rPr>
        <w:t>тыс. рублей или 1,0% от общего объема утверж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й плановой сумме расходов на реализац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граммам:</w:t>
      </w:r>
    </w:p>
    <w:p>
      <w:pPr>
        <w:sectPr>
          <w:footerReference w:type="default" r:id="rId2"/>
          <w:type w:val="nextPage"/>
          <w:pgSz w:w="11906" w:h="16838"/>
          <w:pgMar w:left="1440" w:right="480" w:gutter="0" w:header="0" w:top="993" w:footer="1460" w:bottom="1660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«Развит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 </w:t>
      </w:r>
      <w:r>
        <w:rPr>
          <w:color w:val="0E0E0E"/>
          <w:sz w:val="28"/>
          <w:szCs w:val="28"/>
        </w:rPr>
        <w:t>в</w:t>
      </w:r>
      <w:r>
        <w:rPr>
          <w:color w:val="0E0E0E"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«Усвят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022-2026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  <w:r>
        <w:rPr>
          <w:spacing w:val="-1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35,0% </w:t>
      </w:r>
      <w:r>
        <w:rPr>
          <w:spacing w:val="-2"/>
          <w:sz w:val="28"/>
          <w:szCs w:val="28"/>
        </w:rPr>
        <w:t>(58214,3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б.)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Управл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администрации </w:t>
      </w:r>
      <w:r>
        <w:rPr>
          <w:sz w:val="28"/>
          <w:szCs w:val="28"/>
        </w:rPr>
        <w:t>муницип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 муниципаль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нансами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долгом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2-2026 годы»</w:t>
      </w:r>
      <w:r>
        <w:rPr>
          <w:spacing w:val="-2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1,7%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36101,8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Комплекс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благоустройства муниципального образования «Усвятский район»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022-2026 годы»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16,7% (27696,6 тыс. рубле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ым программам Усвятского района исполнены в сумме 141250,0 тыс. рублей или 85,0% от утвержденных назначений, неисполненные назначения составили 24964,0 тыс. рубл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ассового исполнения выше среднего (85,0%) из семи реализуемых программ достигнут по четырем муниципальным программам, что составляет 57,1% от общего их коли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ровень кассового исполнения ниже среднего сложился по трем муницип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ам, а именно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MП «Комплексное развитие систем коммунальной инфраструктуры и благоустройства муниципального образования «Усвятский район» на 2022-2026 годы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34,4%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MП «Развитие транспорт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селени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Усвятск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» на 2022-2026 годы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73,9%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61" w:leader="none"/>
          <w:tab w:val="left" w:pos="1858" w:leader="none"/>
          <w:tab w:val="left" w:pos="2621" w:leader="none"/>
          <w:tab w:val="left" w:pos="4578" w:leader="none"/>
          <w:tab w:val="left" w:pos="6447" w:leader="none"/>
          <w:tab w:val="left" w:pos="7721" w:leader="none"/>
          <w:tab w:val="left" w:pos="82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MП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» на 2022 -2026 годы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83,7%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вит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ого обслуживания населения н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ритории муниципального образования «Усвятсний район»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планов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17078,2 тыс. рублей кассовое исполнение составило 12628,9 тыс. </w:t>
      </w:r>
      <w:r>
        <w:rPr>
          <w:rFonts w:cs="Times New Roman" w:ascii="Times New Roman" w:hAnsi="Times New Roman"/>
          <w:w w:val="95"/>
          <w:sz w:val="28"/>
          <w:szCs w:val="28"/>
        </w:rPr>
        <w:t>рублей или 73,9%. Неисполне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значени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>444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не освоены бюджетные ассигнования в сумме 2942,0 тыс. руб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на реализацию мероприятия «Расходы на разработку проектно-сметной </w:t>
      </w:r>
      <w:r>
        <w:rPr>
          <w:spacing w:val="-2"/>
          <w:sz w:val="28"/>
          <w:szCs w:val="28"/>
        </w:rPr>
        <w:t>документации 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ительство</w:t>
      </w:r>
      <w:r>
        <w:rPr>
          <w:spacing w:val="-3"/>
          <w:sz w:val="28"/>
          <w:szCs w:val="28"/>
        </w:rPr>
        <w:t xml:space="preserve"> </w:t>
      </w:r>
      <w:r>
        <w:rPr>
          <w:color w:val="0C0C0C"/>
          <w:spacing w:val="-2"/>
          <w:sz w:val="28"/>
          <w:szCs w:val="28"/>
        </w:rPr>
        <w:t>и</w:t>
      </w:r>
      <w:r>
        <w:rPr>
          <w:color w:val="0C0C0C"/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конструкцию автомобильных дорог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его </w:t>
      </w:r>
      <w:r>
        <w:rPr>
          <w:sz w:val="28"/>
          <w:szCs w:val="28"/>
        </w:rPr>
        <w:t xml:space="preserve">пользования </w:t>
      </w:r>
      <w:r>
        <w:rPr>
          <w:color w:val="111111"/>
          <w:sz w:val="28"/>
          <w:szCs w:val="28"/>
        </w:rPr>
        <w:t xml:space="preserve">с </w:t>
      </w:r>
      <w:r>
        <w:rPr>
          <w:sz w:val="28"/>
          <w:szCs w:val="28"/>
        </w:rPr>
        <w:t xml:space="preserve">твердым покрытием» основного мероприятия «Строительство </w:t>
      </w:r>
      <w:r>
        <w:rPr>
          <w:spacing w:val="-2"/>
          <w:sz w:val="28"/>
          <w:szCs w:val="28"/>
        </w:rPr>
        <w:t>автомобильных дорог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ени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образовании» подпрограммы «Сохранение и развитие автомобильных дорог общего пользования местного значения в муниципальном образов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аукциона в электронной форме Администрацией Усвятского района с ООО «ЗемЭнергоЦентр» заключен муниципальный контракт от 21.12.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157300014021000019 </w:t>
      </w:r>
      <w:r>
        <w:rPr>
          <w:i/>
          <w:sz w:val="28"/>
          <w:szCs w:val="28"/>
        </w:rPr>
        <w:t>на подготовку проектной документации и выполнение инженерных изысканий реконструкции автомобильной дорог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ния местн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ения Церковшце-Ладоги </w:t>
      </w:r>
      <w:r>
        <w:rPr>
          <w:sz w:val="28"/>
          <w:szCs w:val="28"/>
        </w:rPr>
        <w:t>в Усвятском районе Псковской области на сумму 3942,1 тыс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6.2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-1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01.10.2022 года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каб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извед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акту в сумме 1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анспорту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рож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озяй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й области с Администрацией Усвятского района заключено Соглашение от 24.10.2023 года </w:t>
      </w:r>
      <w:r>
        <w:rPr>
          <w:color w:val="111111"/>
          <w:sz w:val="28"/>
          <w:szCs w:val="28"/>
        </w:rPr>
        <w:t xml:space="preserve">№ </w:t>
      </w:r>
      <w:r>
        <w:rPr>
          <w:sz w:val="28"/>
          <w:szCs w:val="28"/>
        </w:rPr>
        <w:t xml:space="preserve">ТД/15-4526 на предоставление из областного бюджета в 2023-2025 годах бюджету муниципалитета субсидии на разработку проектно- сметной документации на строительство и реконструкцию автомобильных дорог общего пользования местного значения </w:t>
      </w:r>
      <w:r>
        <w:rPr>
          <w:color w:val="1D1D1D"/>
          <w:sz w:val="28"/>
          <w:szCs w:val="28"/>
        </w:rPr>
        <w:t xml:space="preserve">с </w:t>
      </w:r>
      <w:r>
        <w:rPr>
          <w:sz w:val="28"/>
          <w:szCs w:val="28"/>
        </w:rPr>
        <w:t xml:space="preserve">твердым покрытием. Общий объем бюджетных ассигнований на финансовое обеспечение расходных обязательств района, в целях софинансирования которых предоставляется субсидия, в соответствии </w:t>
      </w:r>
      <w:r>
        <w:rPr>
          <w:color w:val="181818"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глашением, составляет в 2023 году 2942,1 тыс. рублей, общий размер субсидии, предоставляемой из областного бюджета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912,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</w:t>
      </w:r>
      <w:r>
        <w:rPr>
          <w:spacing w:val="-1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29,4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282828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еречнем работ, финансируемых в 2023 году за счет субсидии, являющимся приложением № </w:t>
      </w:r>
      <w:r>
        <w:rPr>
          <w:color w:val="1A1A1A"/>
          <w:sz w:val="28"/>
          <w:szCs w:val="28"/>
        </w:rPr>
        <w:t xml:space="preserve">2 </w:t>
      </w:r>
      <w:r>
        <w:rPr>
          <w:sz w:val="28"/>
          <w:szCs w:val="28"/>
        </w:rPr>
        <w:t xml:space="preserve">к Соглашению, субсидия предоставляется на разработку проектной документации «Реконструкция автомобильной дороги общего пользования местного значения Церковище- Ладоги в Усвятском районе Псковской области» </w:t>
      </w:r>
      <w:r>
        <w:rPr>
          <w:color w:val="181818"/>
          <w:sz w:val="28"/>
          <w:szCs w:val="28"/>
        </w:rPr>
        <w:t xml:space="preserve">с </w:t>
      </w:r>
      <w:r>
        <w:rPr>
          <w:sz w:val="28"/>
          <w:szCs w:val="28"/>
        </w:rPr>
        <w:t>объемом финансирования в 2023 году 2942,1 тыс. рублей, в том числе за счет средств областного бюджета 2912,6 тыс. рублей (уровень софинанс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99,0%), за счет средств бюджета района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9,4 тыс. рублей (1,0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документы, подтверждающие фактическое выполнение в 2022-2023 годах работ по контракту от 21.12.202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0157300014021000019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азчик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лис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 «Обеспечение безопасности граждан на территории муниципального образования </w:t>
      </w:r>
      <w:r>
        <w:rPr>
          <w:color w:val="0C0C0C"/>
          <w:w w:val="105"/>
          <w:sz w:val="28"/>
          <w:szCs w:val="28"/>
        </w:rPr>
        <w:t xml:space="preserve">«Усвятский </w:t>
      </w:r>
      <w:r>
        <w:rPr>
          <w:w w:val="105"/>
          <w:sz w:val="28"/>
          <w:szCs w:val="28"/>
        </w:rPr>
        <w:t xml:space="preserve">район» </w:t>
      </w:r>
      <w:r>
        <w:rPr>
          <w:color w:val="181818"/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при годовых плановых </w:t>
      </w:r>
      <w:r>
        <w:rPr>
          <w:sz w:val="28"/>
          <w:szCs w:val="28"/>
        </w:rPr>
        <w:t>назначениях 338 ты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блей исполнение составило 283,0 ты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ли 83,7% </w:t>
      </w:r>
      <w:r>
        <w:rPr>
          <w:w w:val="105"/>
          <w:sz w:val="28"/>
          <w:szCs w:val="28"/>
        </w:rPr>
        <w:t>к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у,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овых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начен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55,0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ыс.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9,0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ожилось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рограмм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нка правонарушений» </w:t>
      </w:r>
      <w:r>
        <w:rPr>
          <w:color w:val="111111"/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при уточненных годовых назначен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36,0 тыс. рублей исполнение составило 117,0 тыс. рублей (86,0%). Полно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освоены бюджетные ассигнования в сумме 19,0 тыс. рубле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за счет субсидии из областного бюджета району в рамках реализации основного мероприятия «Развитие и совершенствование института доброво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одных дружин». 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ы средства областной субсидии, ранее запланированные на страх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ов доброво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ружин, в связи </w:t>
      </w:r>
      <w:r>
        <w:rPr>
          <w:color w:val="111111"/>
          <w:sz w:val="28"/>
          <w:szCs w:val="28"/>
        </w:rPr>
        <w:t xml:space="preserve">с </w:t>
      </w:r>
      <w:r>
        <w:rPr>
          <w:sz w:val="28"/>
          <w:szCs w:val="28"/>
        </w:rPr>
        <w:t>переходом в ию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жи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H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сков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ласти «Отря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руж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сполнены в сумме 1564,8 тыс. рублей или на 92,8% от утвержд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й (1657,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ыс. рублей) (приложение №</w:t>
      </w:r>
      <w:r>
        <w:rPr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5 </w:t>
      </w:r>
      <w:r>
        <w:rPr>
          <w:sz w:val="28"/>
          <w:szCs w:val="28"/>
        </w:rPr>
        <w:t>к заключению), из них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Резервного фонда Усвятского район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9,2 тыс. рублей или 51,7% к плану (192,0 тыс. рублей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Резервного фонда Правительства Псковской област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38,3 тыс. рублей или 100% к плану (на возмещение расходов, связан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беспечением траурных мероприятий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кой деятельность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0,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,0% к плану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855,8 тыс. рублей или 100% к плану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 муниципаль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32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% к пла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МО «Усвятский район городское поселение «Усвяты» и сельские поселения получают межбюджетные трансфер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ей</w:t>
      </w:r>
      <w:r>
        <w:rPr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5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ы межбюджетных трансфертов района на 2023 год, передаваемые из бюджета района бюджетам поселений, на сумму 5957,8 тыс. рублей. Ис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ило 5577,9 тыс. рублей или 93,6% к плану, в том числе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</w:t>
      </w:r>
      <w:r>
        <w:rPr>
          <w:rFonts w:cs="Times New Roman" w:ascii="Times New Roman" w:hAnsi="Times New Roman"/>
          <w:spacing w:val="7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>—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4099,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00,0%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, передаваемые из бюджета района бюджетам поселений, утверждено расходов в сумме 611,1 тыс. рублей, исполнено 525,7 тыс. рублей (86,0%), в том числе субсидии перечисле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6,1 тыс. рублей (100,0%) </w:t>
      </w:r>
      <w:r>
        <w:rPr>
          <w:rFonts w:cs="Times New Roman" w:ascii="Times New Roman" w:hAnsi="Times New Roman"/>
          <w:color w:val="181818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обустройств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станов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инск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оронений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П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святская волость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,6 тыс. рублей (72,0% от запланированных назначений в сумме 166,0 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ликвидацию очагов сорного растения борщевик Сосновского ГП «Усвяты». Из бюджета района не перечислены средства областной субсид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46,4 тыс. рублей. Перечисл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осуществлялось в соответств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ыми поселением расходам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ередаваемые из бюджета района бюджетам поселений, утверждено расходов в сумме 599,8 тыс. рублей, исполнено 519,2 тыс. рублей (86,6%), в том числе субсидии перечислен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9,1 тыс. рублей (94,6% от запланированных назначений в сумме 516,8 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елениям района на осуществление полномочий 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му воинскому учету на территориях, где отсутствуют во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ариаты.</w:t>
      </w:r>
    </w:p>
    <w:p>
      <w:pPr>
        <w:pStyle w:val="TextBody"/>
        <w:spacing w:before="0" w:after="0"/>
        <w:ind w:firstLine="709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Не в полном объеме перечислены субвенции на осущест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а в общей сумме 27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>городском поселении не выполнен план на сумму запланированных расходов по аренде помещения в размере 24,1 тыс. рублей, так как рабочее место работника, осуществляющего учет, находилось в кабинете Администрации поселения. Не осуществлены транспортные расходы в сумме 3,4 тыс. рублей, так как доставка призывников осуществлялась транспортом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,1 тыс. рублей (36,3% от запланированных назначений в сумме 83,0 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осуществление отдельных государственных полномочий в сфере увековечивания памяти погибших при защите Отечества CП «Усвятская волость»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2,9 тыс. рубле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расходование средств на перезахоронение останков погибших производилос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актической потребность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 трансферты, передаваемые из бюджета района бюджетам поселений, утверждено расходов в сумме 647,6 тыс. рублей, исполнено 433,7 тыс. рублей (67,0%)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м числе перечислены:41,5 тыс. рублей (100,0%) </w:t>
      </w:r>
      <w:r>
        <w:rPr>
          <w:rFonts w:cs="Times New Roman" w:ascii="Times New Roman" w:hAnsi="Times New Roman"/>
          <w:color w:val="212121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П «Усвяты» на софинансирование расход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150,0 тыс. рублей (100,0%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ГП «Усвяты» на реализацию мероприятий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пешеходного мос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у межд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ер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еч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ятское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яты Псковской обла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,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3,3%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4,0 тыс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12121"/>
          <w:spacing w:val="-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решению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) CП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вятск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ть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П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рковищенск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ть»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числены средства иных межбюджетных трансфертов в сумме 211,8 тыс. рублей. Перечисление средств осуществлялось по заявкам поселений в соответств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</w:t>
      </w:r>
      <w:r>
        <w:rPr>
          <w:rFonts w:cs="Times New Roman" w:ascii="Times New Roman" w:hAnsi="Times New Roman"/>
          <w:color w:val="1A1A1A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ы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ном объеме не перечислены иные межбюджетные трансферты в сумме 2,1 тыс. рублей, предусмотренные на реализацию мероприятий по обеспеч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Усвяты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1,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рковищенская волость» (1,0 тыс. рублей). Расходование средств имеет заявительный характер.</w:t>
      </w:r>
    </w:p>
    <w:p>
      <w:pPr>
        <w:pStyle w:val="Style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 течение 2023 года в решение Собрания депутатов Усвятского района № 13 от 20.12.2022 г.  О  бюджете муниципального  образования «Усвятский район»  на 2023 год и плановый период 2024- 2025 годов» были внесены изменения решениями Собрания депутатов от 08.02.2023г. №23, 26.04.2023г. №30, от30.06.2023г. №35, 19.07.2023г. №44, от 31.08.2023г. №45, 08.09.2023г. №51, 25.10.2023г. №54, 08.12.2023г. №58, от 26.12.2023 №60.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89"/>
        <w:gridCol w:w="1616"/>
        <w:gridCol w:w="2126"/>
      </w:tblGrid>
      <w:tr>
        <w:trPr>
          <w:trHeight w:val="313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-), профицит (+), тыс.руб.</w:t>
            </w:r>
          </w:p>
        </w:tc>
      </w:tr>
      <w:tr>
        <w:trPr>
          <w:trHeight w:val="4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воначально утверждено Решением от 20.12.2022 г. №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8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430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400,0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08</w:t>
            </w:r>
            <w:r>
              <w:rPr>
                <w:color w:val="000000"/>
                <w:kern w:val="2"/>
              </w:rPr>
              <w:t>.02.2023г. №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97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669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02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8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47,2</w:t>
            </w:r>
          </w:p>
        </w:tc>
      </w:tr>
      <w:tr>
        <w:trPr>
          <w:trHeight w:val="3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6</w:t>
            </w:r>
            <w:r>
              <w:rPr>
                <w:color w:val="000000"/>
                <w:kern w:val="2"/>
              </w:rPr>
              <w:t>.04.2023г. №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647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719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99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9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30</w:t>
            </w:r>
            <w:r>
              <w:rPr>
                <w:color w:val="000000"/>
                <w:kern w:val="2"/>
              </w:rPr>
              <w:t>.06.2023г. №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0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19</w:t>
            </w:r>
            <w:r>
              <w:rPr>
                <w:color w:val="000000"/>
                <w:kern w:val="2"/>
              </w:rPr>
              <w:t>.07.2023г. №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7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7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31</w:t>
            </w:r>
            <w:r>
              <w:rPr>
                <w:color w:val="000000"/>
                <w:kern w:val="2"/>
              </w:rPr>
              <w:t>.08.2023г. №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9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08</w:t>
            </w:r>
            <w:r>
              <w:rPr>
                <w:color w:val="000000"/>
                <w:kern w:val="2"/>
              </w:rPr>
              <w:t>.09.2023г. №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о Решением от 25</w:t>
            </w:r>
            <w:r>
              <w:rPr>
                <w:color w:val="000000"/>
                <w:kern w:val="2"/>
              </w:rPr>
              <w:t>.10.2023г. №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5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(+;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верждено Решением от </w:t>
            </w:r>
            <w:r>
              <w:rPr>
                <w:color w:val="000000"/>
                <w:kern w:val="2"/>
              </w:rPr>
              <w:t>08.12.2023г. №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6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47,2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(+;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верждено Решением от </w:t>
            </w:r>
            <w:r>
              <w:rPr>
                <w:color w:val="000000"/>
                <w:kern w:val="2"/>
              </w:rPr>
              <w:t>08.12.2023г. №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4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6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(+;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32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6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0,7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ие изменения за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826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7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26,5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первоначально утвержденные параметры бюджета муниципального района на 2023 год по доходам увеличены на  18261,8 тыс. рублей, в связи с корректировкой пла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полнительно поступившими доходами, а также с остатками  денежных средств на начало года, скорректированы в  сторону увеличения и плановые назначения по расходам на  24788,3 тыс. рублей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в бюджетных учреждениях района выплата заработной платы производилась своевременно.  В  учреждениях текущие платежи за электроэнергию, теплоэнергию и услуги телефонной связи оплачивались.   Просроченной кредиторской задолженности на начало 2024 года не возникл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ами финансирования дефицита бюджета муниципального районам в течение 2023 года являлось изменение остатков на счетах и  погашение кредитов из бюджетов бюджетной системы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.о. Главы района Козлова Р.В. – председательствующ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к докладчику? 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 желает выступить? Желающих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суждения предлагаю рекомендовать Собранию депутатов Усвятского района принять проект решения «Об утверждении отчета об исполнении бюджета муниципального образования «Усвятский район»  за 2023год»</w:t>
      </w:r>
    </w:p>
    <w:p>
      <w:pPr>
        <w:pStyle w:val="Normal"/>
        <w:ind w:firstLine="567"/>
        <w:jc w:val="both"/>
        <w:rPr/>
      </w:pPr>
      <w:r>
        <w:rPr>
          <w:color w:val="333333"/>
          <w:kern w:val="2"/>
          <w:sz w:val="28"/>
          <w:szCs w:val="28"/>
        </w:rPr>
        <w:t xml:space="preserve">Участники по итогам публичных слушаний по  </w:t>
      </w:r>
      <w:r>
        <w:rPr>
          <w:sz w:val="28"/>
          <w:szCs w:val="28"/>
        </w:rPr>
        <w:t>проекту решения «Об утверждении отчета об исполнении бюджета муниципального образования Усвятский район»  за 2023 год»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color w:val="333333"/>
          <w:kern w:val="2"/>
          <w:sz w:val="28"/>
          <w:szCs w:val="28"/>
        </w:rPr>
        <w:t xml:space="preserve">1.Признать публичные слушания по обсуждению проекта </w:t>
      </w:r>
      <w:r>
        <w:rPr>
          <w:sz w:val="28"/>
          <w:szCs w:val="28"/>
        </w:rPr>
        <w:t>решения Собрания депутатов «Об утверждении отчета об исполнении бюджета муниципального образования «Усвятский район»  за 2023 год» состоявшимися.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</w:t>
      </w:r>
      <w:r>
        <w:rPr>
          <w:color w:val="333333"/>
          <w:kern w:val="2"/>
          <w:sz w:val="28"/>
          <w:szCs w:val="28"/>
        </w:rPr>
        <w:t>2. Протокол публичных слушаний направить в Собрание депутатов Усвятского района и разместить на сайте Администрации Усвятского района.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         </w:t>
      </w:r>
      <w:r>
        <w:rPr>
          <w:color w:val="333333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Собранию депутатов Усвятского района принять </w:t>
      </w:r>
      <w:r>
        <w:rPr>
          <w:color w:val="333333"/>
          <w:kern w:val="2"/>
          <w:sz w:val="28"/>
          <w:szCs w:val="28"/>
        </w:rPr>
        <w:t>проект решения Собрания депутатов Усвятского района «Об утверждении отчета об исполнении  бюджета муниципального образования «Усвятский район» за 2023 год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</w:t>
      </w:r>
    </w:p>
    <w:p>
      <w:pPr>
        <w:pStyle w:val="Style1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</w:t>
        <w:tab/>
        <w:t>Р.В.Коз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Н.Л.М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Style18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Собрания депутатов Усвятского района</w:t>
      </w:r>
    </w:p>
    <w:p>
      <w:pPr>
        <w:pStyle w:val="Style18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«Усвятский район»  за 2023год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.04.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ова Р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льчакова Н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ченко Н.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вганова Н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макова С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инкина Н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икова А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ахова С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ова Н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донов Н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пов Е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ирева М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ещенко С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а А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шба Г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жинский И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ова Т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ирев В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агу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гин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Э.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а А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адыченко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н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а Т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урморо С.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овская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604375</wp:posOffset>
              </wp:positionV>
              <wp:extent cx="22923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75pt;mso-wrap-distance-left:9.05pt;mso-wrap-distance-right:9.05pt;mso-wrap-distance-top:0pt;mso-wrap-distance-bottom:0pt;margin-top:75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1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604375</wp:posOffset>
              </wp:positionV>
              <wp:extent cx="229235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75pt;mso-wrap-distance-left:9.05pt;mso-wrap-distance-right:9.05pt;mso-wrap-distance-top:0pt;mso-wrap-distance-bottom:0pt;margin-top:75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8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4" w:hanging="194"/>
      </w:pPr>
      <w:rPr>
        <w:rFonts w:ascii="Times New Roman" w:hAnsi="Times New Roman" w:cs="Times New Roman" w:hint="default"/>
        <w:spacing w:val="0"/>
        <w:w w:val="96"/>
        <w:lang w:val="ru-RU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77" w:hanging="371"/>
      </w:pPr>
      <w:rPr>
        <w:rFonts w:ascii="Times New Roman" w:hAnsi="Times New Roman" w:cs="Times New Roman" w:hint="default"/>
        <w:spacing w:val="0"/>
        <w:w w:val="92"/>
        <w:lang w:val="ru-RU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373" w:hanging="268"/>
      </w:pPr>
      <w:rPr>
        <w:rFonts w:ascii="Times New Roman" w:hAnsi="Times New Roman" w:cs="Times New Roman" w:hint="default"/>
        <w:spacing w:val="0"/>
        <w:w w:val="89"/>
        <w:lang w:val="ru-RU" w:bidi="ar-SA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53" w:hanging="283"/>
      </w:pPr>
      <w:rPr>
        <w:rFonts w:ascii="Times New Roman" w:hAnsi="Times New Roman" w:cs="Times New Roman" w:hint="default"/>
        <w:spacing w:val="0"/>
        <w:w w:val="89"/>
        <w:lang w:val="ru-RU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391" w:hanging="2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4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9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9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4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9" w:hanging="161"/>
      </w:pPr>
      <w:rPr>
        <w:rFonts w:ascii="Times New Roman" w:hAnsi="Times New Roman" w:cs="Times New Roman" w:hint="default"/>
        <w:spacing w:val="0"/>
        <w:w w:val="103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80" w:hanging="229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6" w:hanging="176"/>
      </w:pPr>
      <w:rPr>
        <w:rFonts w:ascii="Times New Roman" w:hAnsi="Times New Roman" w:cs="Times New Roman" w:hint="default"/>
        <w:spacing w:val="0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85" w:right="165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565" w:right="165" w:hanging="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8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spacing w:val="0"/>
      <w:w w:val="9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" w:after="0"/>
      <w:ind w:left="2666" w:right="2294" w:firstLine="367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3:00Z</dcterms:created>
  <dc:creator>ADMIN</dc:creator>
  <dc:description/>
  <dc:language>en-US</dc:language>
  <cp:lastModifiedBy>George</cp:lastModifiedBy>
  <cp:lastPrinted>2024-05-02T12:10:00Z</cp:lastPrinted>
  <dcterms:modified xsi:type="dcterms:W3CDTF">2024-05-03T07:03:00Z</dcterms:modified>
  <cp:revision>2</cp:revision>
  <dc:subject/>
  <dc:title/>
</cp:coreProperties>
</file>