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right="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Style15"/>
        <w:numPr>
          <w:ilvl w:val="0"/>
          <w:numId w:val="0"/>
        </w:numPr>
        <w:ind w:right="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ДЕПУТАТОВ  УСВЯТ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  00.00.2024 г                                                  №000  проект</w:t>
      </w:r>
    </w:p>
    <w:p>
      <w:pPr>
        <w:pStyle w:val="Normal"/>
        <w:rPr>
          <w:szCs w:val="24"/>
        </w:rPr>
      </w:pPr>
      <w:r>
        <w:rPr>
          <w:szCs w:val="24"/>
        </w:rPr>
        <w:t>р.п.Усвя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принято __ сессией Собрания</w:t>
      </w:r>
    </w:p>
    <w:p>
      <w:pPr>
        <w:pStyle w:val="Normal"/>
        <w:rPr>
          <w:szCs w:val="24"/>
        </w:rPr>
      </w:pPr>
      <w:r>
        <w:rPr>
          <w:szCs w:val="24"/>
        </w:rPr>
        <w:t>Депутатов ____ созыв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тверждении  отчета об исполн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Усвятский район» за 2023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szCs w:val="28"/>
        </w:rPr>
      </w:pPr>
      <w:r>
        <w:rPr>
          <w:b w:val="false"/>
          <w:szCs w:val="28"/>
        </w:rPr>
        <w:t>Собрание депутатов Усвятского района</w:t>
      </w:r>
      <w:r>
        <w:rPr>
          <w:szCs w:val="28"/>
        </w:rPr>
        <w:t xml:space="preserve"> </w:t>
      </w:r>
      <w:r>
        <w:rPr>
          <w:b w:val="false"/>
        </w:rPr>
        <w:t>р е ш и л</w:t>
      </w:r>
      <w:r>
        <w:rPr/>
        <w:t xml:space="preserve"> </w:t>
      </w:r>
      <w:r>
        <w:rPr>
          <w:b w:val="false"/>
        </w:rPr>
        <w:t>о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1. Утвердить отчет об исполнении бюджета муниципального образования «Усвятский» за 2023 год по доходам в сумме 143181,4 тыс. руб. и по расходам в сумме 142814,8 тыс. руб., с превышением доходов над расходами (профицит бюджета) в сумме 366,6 тыс. руб. со следующими показателями: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1. доходов бюджета муниципального образования «Усвятский район» за 2023 год по кодам классификации доходов бюджета согласно приложению 1 к настоящему решению;</w:t>
      </w:r>
    </w:p>
    <w:p>
      <w:pPr>
        <w:pStyle w:val="21"/>
        <w:spacing w:lineRule="auto" w:line="360"/>
        <w:jc w:val="both"/>
        <w:rPr/>
      </w:pPr>
      <w:r>
        <w:rPr>
          <w:b w:val="false"/>
          <w:szCs w:val="28"/>
        </w:rPr>
        <w:tab/>
        <w:t>1.2. расходов бюджета муниципального образования «Усвятский район» за 2023 год по ведомственной структуре бюджета согласно приложению 2 к настоящему решению;</w:t>
      </w:r>
    </w:p>
    <w:p>
      <w:pPr>
        <w:pStyle w:val="21"/>
        <w:spacing w:lineRule="auto" w:line="360"/>
        <w:jc w:val="both"/>
        <w:rPr/>
      </w:pPr>
      <w:r>
        <w:rPr>
          <w:b w:val="false"/>
          <w:szCs w:val="28"/>
        </w:rPr>
        <w:tab/>
        <w:t>1.3. расходов бюджета муниципального образования «Усвятский район»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21"/>
        <w:spacing w:lineRule="auto" w:line="360"/>
        <w:ind w:left="-567" w:hanging="0"/>
        <w:jc w:val="both"/>
        <w:rPr/>
      </w:pPr>
      <w:r>
        <w:rPr>
          <w:b w:val="false"/>
          <w:szCs w:val="28"/>
        </w:rPr>
        <w:tab/>
        <w:t>1.4. источников внутреннего финансирования дефицита бюджета муниципального образования «Усвятский район» за 2023 год по кодам классификации источников финансирования дефицитов бюджетов согласно приложению 4 к настоящему решению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2. Опубликовать настоящее Решение в газете «Новая жизнь» и разместить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:                        В.И.Бонады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:                                                                              Д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Усвятского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от 00.04.2024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Cs w:val="24"/>
        </w:rPr>
        <w:t>Доходы бюджета муниципального образования "Усвятский район" за 2023 год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984"/>
      </w:tblGrid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а - всего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 18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 771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738, 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738,8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569,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562,3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10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0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9,1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2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9,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3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1 0203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77,1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77,12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2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64,4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23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64,4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1 03 0224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24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25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237,1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25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237,1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26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35,6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3 0226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>-235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95,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248,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32,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1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32,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11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32,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11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,6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2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,6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21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,4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1021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2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201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2010 02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1 05 02010 02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3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402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5 04020 02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,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,8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8 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,8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8 03010 01 105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,8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08 03010 01 106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,5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,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3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13 05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4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13 13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1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35 05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2 0101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2 01010 01 21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1 12 01010 01 6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3 0206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3 02065 05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4 0600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4 06013 05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2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4 06013 13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05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053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06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063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08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083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14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143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2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0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1203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0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7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3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07010 05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1 16 1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1006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</w:t>
            </w:r>
          </w:p>
        </w:tc>
      </w:tr>
      <w:tr>
        <w:trPr>
          <w:trHeight w:val="20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10061 05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1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0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6 1105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409,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426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1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68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15001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25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15001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25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15002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43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15002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43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16549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16549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97,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0077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0077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местным бюджетам на разработку проектно-сметной документаци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-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0077 05 9177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0216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7,9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0216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7,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299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299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304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304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467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>3461,6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467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1,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513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3,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513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3,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555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5555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5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5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на реализацию мероприятий в рамках основного мероприятия "Разработка комплекса мер социальной поддержки граждан,участвующих в составе добровольных народных дружин в защите Государственной границы"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9087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на формирование районных фондов финансовой поддержки бюджетов посел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2 02 29999 05 9092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85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9096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на реализацию мероприятий в рамках основного мероприятия"Обеспечение мер, направленных на привлечение жителей области к регулярным занятиям физической культурой и спортом"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9106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на осуществление мероприятий по организации питания в муниципальных общеобразовательных учреждения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9149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0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9156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на ликвидацию очагов сорного растения борщевик Сосновског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9198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муниципальных районов(субсидии местным бюджетам на установку знаков туристской навигац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29999 05 9296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20,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1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1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23,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23,7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111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112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0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113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115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81,1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118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2 02 30024 05 912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0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152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2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осуществление государственных полномочий по выплате компенсации 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209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,8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28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8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4 05 9288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9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3,1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0029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3,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5118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,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35118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940,4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2 02 40014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0014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5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5179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>81,1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5179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1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5303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1,0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5303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1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9999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3,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9999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3,8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ые межбюджетные трансферт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2 02 49999 05 9253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9999 05 9271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межбюджетные трансферты, передаваемые бюджетам муниципальных районов (Резервный фонд Администрации област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9999 05 9272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4,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02 49999 05 9275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2 02 49999 05 9277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1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2 18 0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18 00000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18 35118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19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2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19 00000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2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color w:val="000000"/>
                <w:szCs w:val="24"/>
              </w:rPr>
              <w:t>000 2 19 25555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,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 19 35118 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0,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Усвятского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от 00.00.2024 №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Усвятский район» 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72"/>
        <w:gridCol w:w="992"/>
        <w:gridCol w:w="1134"/>
        <w:gridCol w:w="1418"/>
        <w:gridCol w:w="850"/>
        <w:gridCol w:w="1418"/>
      </w:tblGrid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.</w:t>
            </w:r>
          </w:p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., 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расх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дминистрация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 365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 154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 30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 30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 30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 30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 30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745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11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044,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15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99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6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6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азвитие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/>
            </w:pPr>
            <w:r>
              <w:rPr>
                <w:color w:val="000000"/>
                <w:szCs w:val="24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6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6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/>
            </w:pPr>
            <w:r>
              <w:rPr>
                <w:color w:val="000000"/>
                <w:szCs w:val="24"/>
              </w:rPr>
              <w:t>044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bCs/>
                <w:color w:val="000000"/>
                <w:szCs w:val="24"/>
              </w:rPr>
              <w:t>2 792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/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29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29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29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759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за счет Резервного фонда Администраци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/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зервный фонд Администрации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90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4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4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4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4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4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22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026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026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026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278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4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4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47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4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4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W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W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747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/>
            </w:pPr>
            <w:r>
              <w:rPr>
                <w:color w:val="000000"/>
                <w:szCs w:val="24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и монтаж котла на котельную №2 в рп.Усв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лагоустройство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Дополните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/>
            </w:pPr>
            <w:r>
              <w:rPr>
                <w:color w:val="000000"/>
                <w:szCs w:val="24"/>
              </w:rPr>
              <w:t>011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/>
            </w:pPr>
            <w:r>
              <w:rPr>
                <w:color w:val="000000"/>
                <w:szCs w:val="24"/>
              </w:rPr>
              <w:t>0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Антинаркотическ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r>
              <w:rPr>
                <w:color w:val="000000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мероприятий по профилактике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/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45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за счет резервного фонд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R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R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A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r>
              <w:rPr>
                <w:color w:val="000000"/>
                <w:szCs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за счет Резервного фонда Администраци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92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92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92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92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/>
            </w:pPr>
            <w:r>
              <w:rPr>
                <w:bCs/>
                <w:color w:val="000000"/>
                <w:szCs w:val="24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йствие активному участию пожилых граждан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БРАНИЕ ДЕПУТАТОВ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путат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латы, связанные с депутат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5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5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 359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986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8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2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2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5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еревозку учащихся на внекласс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здание рабочих мест, организация обще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 48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239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239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239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239,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612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612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 861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 861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 861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 780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38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38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EВ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988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988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988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Дополните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45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45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45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мероприятий по профилактике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установку домофонов в учреждениях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601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601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645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645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8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8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1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1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86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22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22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099,3</w:t>
            </w:r>
          </w:p>
        </w:tc>
      </w:tr>
      <w:tr>
        <w:trPr>
          <w:trHeight w:val="195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W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W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2814,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Усвятского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от 00.04.2024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"Усвятский район" за 2023 год  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 руб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34"/>
        <w:gridCol w:w="1560"/>
        <w:gridCol w:w="1283"/>
        <w:gridCol w:w="1540"/>
      </w:tblGrid>
      <w:tr>
        <w:trPr>
          <w:trHeight w:val="276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., под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.ст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расх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1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1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firstLine="1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 83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0" w:hanging="116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0" w:hanging="116"/>
              <w:jc w:val="center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0" w:hanging="116"/>
              <w:jc w:val="center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0" w:hanging="116"/>
              <w:jc w:val="center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0" w:hanging="116"/>
              <w:jc w:val="center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латы, связанные с депутатской деятель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5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5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8"/>
              <w:jc w:val="center"/>
              <w:outlineLvl w:val="0"/>
              <w:rPr/>
            </w:pPr>
            <w:r>
              <w:rPr>
                <w:bCs/>
                <w:color w:val="000000"/>
                <w:szCs w:val="24"/>
              </w:rPr>
              <w:t>18307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 307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745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11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044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15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прочих налогов, сборов и иных платежей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9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986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00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9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1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41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41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26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26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41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40141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5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5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297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759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20126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27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27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за счет Резервного фонда Администрации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зервный фонд Администрации Усвят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20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75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75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75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W1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241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43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43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242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242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60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еревозку учащихся на внекласс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46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30124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2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026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24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24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W1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1W1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41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47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10241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47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установку знаков туристской навиг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419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419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W19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W19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здание рабочих мест, организация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8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8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344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60123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и монтаж котла на котельную №2 в рп.Усвя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23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8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18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36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3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3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1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2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42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L29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L29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W1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W1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2W1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лагоустройство муниципальных территорий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F25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F25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 662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239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612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612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1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1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3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3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 99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3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3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20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9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19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53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53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L3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L3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W19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W19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EВ51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EВ51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988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3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45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300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45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0122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0122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242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мероприятий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21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21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20121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установку домофонов в учреждениях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60122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60122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 374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 374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121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121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за счет резервного фонда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21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R46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2R46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A155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A155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A155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за счет Резервного фонда Администрации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00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92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92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5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5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42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3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142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3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йствие активному участию пожилых граждан в жизни об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40127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3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2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2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3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2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3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41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41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3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41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W1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01W1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4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10124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227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227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1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1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2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42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W1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W1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7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7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S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6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301S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2 814,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Усвятского</w:t>
      </w:r>
    </w:p>
    <w:p>
      <w:pPr>
        <w:pStyle w:val="Normal"/>
        <w:tabs>
          <w:tab w:val="clear" w:pos="708"/>
          <w:tab w:val="left" w:pos="9780" w:leader="none"/>
          <w:tab w:val="right" w:pos="14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от 00.04.2023 №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источников внутреннего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Усвятский район»  за  2023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66,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0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0,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0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0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3 01 00 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0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26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26,6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величение прочих остаткт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 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 555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22" w:hanging="0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7:00Z</dcterms:created>
  <dc:creator>home</dc:creator>
  <dc:description/>
  <dc:language>en-US</dc:language>
  <cp:lastModifiedBy>George</cp:lastModifiedBy>
  <dcterms:modified xsi:type="dcterms:W3CDTF">2024-04-15T14:17:00Z</dcterms:modified>
  <cp:revision>2</cp:revision>
  <dc:subject/>
  <dc:title/>
</cp:coreProperties>
</file>