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8825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Style16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СОБРАНИЕ ДЕПУТАТОВ УСВЯТСКОГО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23"/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>От 00.00.2023г.</w:t>
      </w:r>
      <w:r>
        <w:rPr>
          <w:b w:val="false"/>
          <w:bCs/>
          <w:sz w:val="24"/>
          <w:szCs w:val="24"/>
        </w:rPr>
        <w:t xml:space="preserve">                                                  № 00  проект</w:t>
      </w:r>
    </w:p>
    <w:p>
      <w:pPr>
        <w:pStyle w:val="2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п.Усвяты</w:t>
      </w:r>
    </w:p>
    <w:p>
      <w:pPr>
        <w:pStyle w:val="Style16"/>
        <w:rPr/>
      </w:pPr>
      <w:r>
        <w:rPr>
          <w:sz w:val="20"/>
        </w:rPr>
        <w:t>(принято на ---- сессии</w:t>
      </w:r>
    </w:p>
    <w:p>
      <w:pPr>
        <w:pStyle w:val="Style16"/>
        <w:rPr/>
      </w:pPr>
      <w:r>
        <w:rPr>
          <w:sz w:val="20"/>
        </w:rPr>
        <w:t>Собрания депутатов седьмого созыва)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внесении изменений  и дополнений в Решение 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обрания депутатов Усвятского района № 13</w:t>
      </w:r>
    </w:p>
    <w:p>
      <w:pPr>
        <w:pStyle w:val="Heading1"/>
        <w:jc w:val="both"/>
        <w:rPr/>
      </w:pPr>
      <w:r>
        <w:rPr>
          <w:b w:val="false"/>
          <w:sz w:val="27"/>
          <w:szCs w:val="27"/>
        </w:rPr>
        <w:t xml:space="preserve">от 20.12.2022 г. «О  бюджете  муниципального  </w:t>
      </w:r>
    </w:p>
    <w:p>
      <w:pPr>
        <w:pStyle w:val="Heading1"/>
        <w:jc w:val="both"/>
        <w:rPr/>
      </w:pPr>
      <w:r>
        <w:rPr>
          <w:b w:val="false"/>
          <w:sz w:val="27"/>
          <w:szCs w:val="27"/>
        </w:rPr>
        <w:t xml:space="preserve">образования «Усвятский район» на 2023 год </w:t>
      </w:r>
    </w:p>
    <w:p>
      <w:pPr>
        <w:pStyle w:val="Heading1"/>
        <w:jc w:val="both"/>
        <w:rPr/>
      </w:pPr>
      <w:r>
        <w:rPr>
          <w:b w:val="false"/>
          <w:sz w:val="27"/>
          <w:szCs w:val="27"/>
        </w:rPr>
        <w:t>и на плановый период 2024 и 2025 годов»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>Собрание депутатов Усвятского района Р Е Ш И Л 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.</w:t>
      </w:r>
      <w:r>
        <w:rPr>
          <w:bCs/>
          <w:sz w:val="27"/>
          <w:szCs w:val="27"/>
        </w:rPr>
        <w:t>Внести в Решение Собрания депутатов Усвятского района от 20.12.2022 № 13 «О бюджете муниципального образования «Усвятский район» на 2023 год и на плановый период 2024 и 2025 годов» (в редакции решения от 08.02.2023г. №23, от 26.04.2023г. №30, от 30.06. 2023г. №35) следующие изменения и дополнения:</w:t>
      </w:r>
    </w:p>
    <w:p>
      <w:pPr>
        <w:pStyle w:val="Heading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1.Изложить в новой редакции подпункты 1-2 пункта 1 статьи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твердить основные характеристики  бюджета  муниципального образования «Усвятский район» (далее районный бюджет) на 2023 год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 общий объем доходов районного бюджета в сумме 168679,4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общий объем расходов районного бюджета в сумме 175926,6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 Изложить в новой редакции абзац 1 пункта 2 статьи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вердить объем межбюджетных трансфертов, получаемых из областного бюджета и бюджетов поселений  на 2023 год в сумме 142506,6 тыс. руб., на 2024 год в сумме 80557,9 тыс. руб., на 2025 год в сумме  75520,5 тыс. руб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Внести изменения и дополнения в приложения №1,  №10, №12, №18, №20 к решению Собрания депутатов № 13 от 20.12.2022 г. «О  бюджете муниципального  образования «Усвятский район»  на 2023 год и на плановый период 2024 и 2025 годов»,  изложив их в редакции согласно приложениям 1-5  к настоящему Решению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Настоящее Решение вступает в силу со дня его опубликования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  депутатов                                                     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Усвятского района                                                                               </w:t>
      </w:r>
      <w:r>
        <w:rPr>
          <w:spacing w:val="-2"/>
          <w:sz w:val="27"/>
          <w:szCs w:val="27"/>
        </w:rPr>
        <w:t>В.И. Бонадыченко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ind w:left="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ЗНАКОМЛЕН: </w:t>
      </w:r>
    </w:p>
    <w:p>
      <w:pPr>
        <w:pStyle w:val="Style16"/>
        <w:jc w:val="both"/>
        <w:rPr/>
      </w:pPr>
      <w:r>
        <w:rPr>
          <w:sz w:val="27"/>
          <w:szCs w:val="27"/>
        </w:rPr>
        <w:t>Глава Усвятского района                                                                     Д. А. Петров</w:t>
      </w:r>
    </w:p>
    <w:p>
      <w:pPr>
        <w:pStyle w:val="Style16"/>
        <w:jc w:val="both"/>
        <w:rPr>
          <w:szCs w:val="24"/>
        </w:rPr>
      </w:pPr>
      <w:r>
        <w:rPr>
          <w:sz w:val="27"/>
          <w:szCs w:val="27"/>
        </w:rPr>
        <w:t xml:space="preserve">_____________      </w:t>
      </w:r>
      <w:r>
        <w:rPr>
          <w:sz w:val="28"/>
          <w:szCs w:val="28"/>
        </w:rPr>
        <w:t xml:space="preserve"> </w:t>
      </w:r>
      <w:r>
        <w:rPr/>
        <w:t>дата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иложение №1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7.2023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13</w:t>
      </w:r>
    </w:p>
    <w:p>
      <w:pPr>
        <w:pStyle w:val="Heading1"/>
        <w:jc w:val="right"/>
        <w:rPr/>
      </w:pPr>
      <w:r>
        <w:rPr>
          <w:b w:val="false"/>
        </w:rPr>
        <w:t>от 20.12.2022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3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упление доходов в районный бюджет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О «Усвятский район» в 2023 г</w:t>
      </w:r>
    </w:p>
    <w:p>
      <w:pPr>
        <w:pStyle w:val="Normal"/>
        <w:jc w:val="right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0"/>
        </w:rPr>
        <w:t>тыс. руб</w:t>
      </w:r>
      <w:r>
        <w:rPr/>
        <w:t>.</w:t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606"/>
        <w:gridCol w:w="1564"/>
      </w:tblGrid>
      <w:tr>
        <w:trPr>
          <w:trHeight w:val="5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172,8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8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81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89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89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503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63,0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hd w:fill="FFFFFF" w:val="clear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0</w:t>
            </w:r>
          </w:p>
        </w:tc>
      </w:tr>
      <w:tr>
        <w:trPr>
          <w:trHeight w:val="664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алоговых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900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50,0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92,8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2,8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62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272,8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2506,6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2506,6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539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725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814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251,9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32690,8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3024,9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6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8679,4</w:t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Cs/>
          <w:sz w:val="20"/>
          <w:szCs w:val="24"/>
        </w:rPr>
      </w:pPr>
      <w:r>
        <w:rPr>
          <w:bCs/>
          <w:sz w:val="20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2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7.2023 г.  «О внесении изменений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дополнений в Решение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Собрания депутатов Усвятского района № 13</w:t>
      </w:r>
    </w:p>
    <w:p>
      <w:pPr>
        <w:pStyle w:val="Heading1"/>
        <w:jc w:val="right"/>
        <w:rPr/>
      </w:pPr>
      <w:r>
        <w:rPr>
          <w:b w:val="false"/>
        </w:rPr>
        <w:t>от 20.12.2022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3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ложение №10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редств район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на 2023 год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1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785"/>
        <w:gridCol w:w="1406"/>
        <w:gridCol w:w="785"/>
        <w:gridCol w:w="1203"/>
      </w:tblGrid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, подр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3 год</w:t>
            </w:r>
          </w:p>
        </w:tc>
      </w:tr>
      <w:tr>
        <w:trPr>
          <w:trHeight w:val="41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397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667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667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667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667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667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17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73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2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2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2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2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2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0"/>
              </w:rPr>
              <w:t>4 312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49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64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03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03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03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3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2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2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Администрации област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625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2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2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2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2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строительства муниципальной собственности (автостанция п. Усвяты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</w:rPr>
              <w:t>1 346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98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352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352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352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27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67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67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</w:rPr>
              <w:t>5 92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92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92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356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6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6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6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6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участков наружного водопровода по ул. Флотская в рп.Усвя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5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5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мена труб теплотрассы от котельной №2 в рп. Усвяты до здания детского сад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28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28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обретение и монтаж котла на котельную №2 в рп.Усвя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51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51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61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5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5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 261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470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470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470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470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0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0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9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9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871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871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871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871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03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03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хождение конкурсного отбора для включения в региональный проект "Модернизация школьных систем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9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9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94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94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5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5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363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363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363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793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74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74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551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551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184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184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1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1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1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595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Псковской област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R46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R46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 проект "Культурная среда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A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A1551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A1551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85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15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15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15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15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</w:rPr>
              <w:t>1 166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66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 622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99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99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99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99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523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523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523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523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строительство моста через протоку между озерами Усвятское и Городечное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1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069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1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069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5 926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 w:before="60" w:after="60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3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7.2023 г.  «О внесении изменений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дополнений в Решение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Собрания депутатов Усвятского района № 13</w:t>
      </w:r>
    </w:p>
    <w:p>
      <w:pPr>
        <w:pStyle w:val="Heading1"/>
        <w:jc w:val="right"/>
        <w:rPr/>
      </w:pPr>
      <w:r>
        <w:rPr>
          <w:b w:val="false"/>
        </w:rPr>
        <w:t>от 20.12.2022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3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12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О «Усвятский район» на 2023 </w:t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  <w:t>Год</w:t>
      </w:r>
    </w:p>
    <w:p>
      <w:pPr>
        <w:pStyle w:val="Normal"/>
        <w:ind w:firstLine="902"/>
        <w:jc w:val="right"/>
        <w:rPr/>
      </w:pPr>
      <w:r>
        <w:rPr/>
        <w:t>Тыс. руб.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787"/>
        <w:gridCol w:w="790"/>
        <w:gridCol w:w="1406"/>
        <w:gridCol w:w="790"/>
        <w:gridCol w:w="1209"/>
      </w:tblGrid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, подр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Усвят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 520,1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319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</w:rPr>
              <w:t>17 667,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667,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178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73,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82,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03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3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Администрации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274,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46,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строительства муниципальной собственности (автостанция п. Усвя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46,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98,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352,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67,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67,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925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925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66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65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участков наружного водопровода по ул. Флотская в рп.Усвя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5,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5,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мена труб теплотрассы от котельной №2 в рп. Усвяты до здания детского са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28,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28,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обретение и монтаж котла на котельную №2 в рп.Усвя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51,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51,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7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хождение конкурсного отбора для включения в региональный проект "Модернизация школьных систем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729,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729,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Пск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R46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R46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A155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A155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29,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15,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66,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66,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БРАНИЕ ДЕПУТАТОВ УСВЯТ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управление Администрации Усвят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4 316,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87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2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2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12,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 714,1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470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0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0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95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95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421,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03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03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947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947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5,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5,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318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748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748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22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22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12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12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 622,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99,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523,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строительство моста через протоку между озерами Усвятское и Городечно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1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069,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1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069,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5 926,6</w:t>
            </w:r>
          </w:p>
        </w:tc>
      </w:tr>
    </w:tbl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60" w:after="60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60"/>
        <w:ind w:righ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4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7.2023 г.  «О внесении изменений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дополнений в Решение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Собрания депутатов Усвятского района № 13</w:t>
      </w:r>
    </w:p>
    <w:p>
      <w:pPr>
        <w:pStyle w:val="Heading1"/>
        <w:jc w:val="right"/>
        <w:rPr/>
      </w:pPr>
      <w:r>
        <w:rPr>
          <w:b w:val="false"/>
        </w:rPr>
        <w:t>от 20.12.2022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3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4 и 2025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  <w:t>Приложение №18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точник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утреннего финансир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дефицита бюджета МО «Усвятский район» на 2023 год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410"/>
        <w:gridCol w:w="1276"/>
      </w:tblGrid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47,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0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47,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5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87,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68679,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68679,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68679,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-70" w:hanging="0"/>
              <w:rPr>
                <w:sz w:val="20"/>
              </w:rPr>
            </w:pPr>
            <w:r>
              <w:rPr>
                <w:sz w:val="20"/>
              </w:rPr>
              <w:t>-168679,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176066,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176066,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176066,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066,6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Cs w:val="24"/>
        </w:rPr>
      </w:pPr>
      <w:r>
        <w:rPr>
          <w:szCs w:val="24"/>
        </w:rPr>
        <w:t>Приложение №5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7.2023 г.  «О внесении изменений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дополнений в Решение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Собрания депутатов Усвятского района № 13</w:t>
      </w:r>
    </w:p>
    <w:p>
      <w:pPr>
        <w:pStyle w:val="Heading1"/>
        <w:jc w:val="right"/>
        <w:rPr/>
      </w:pPr>
      <w:r>
        <w:rPr>
          <w:b w:val="false"/>
        </w:rPr>
        <w:t>от 20.12.2022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3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Cs w:val="24"/>
        </w:rPr>
      </w:pPr>
      <w:r>
        <w:rPr>
          <w:szCs w:val="24"/>
        </w:rPr>
        <w:t>Приложение  №20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ЦЕЛЕВЫМ СТАТЬЯМ</w:t>
      </w:r>
      <w:r>
        <w:rPr>
          <w:b/>
          <w:sz w:val="28"/>
          <w:szCs w:val="28"/>
        </w:rPr>
        <w:t xml:space="preserve"> (МУНИЦИПАЛЬНЫМ ПРОГРАММАМ И НЕПРОГРАММНЫМ НАПРАВЛЕНИЯМ ДЕЯТЕЛЬНОСТИ)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тыс. руб.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1406"/>
        <w:gridCol w:w="789"/>
        <w:gridCol w:w="1208"/>
      </w:tblGrid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.ст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 087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 690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026,7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09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09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9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9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870,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036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036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прохождение конкурсного отбора для включения в региональный проект "Модернизация школьных систем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9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9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42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42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7,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7,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793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748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748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4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Иные выплаты, за исключением фонда оплаты труда государственных (муниципальных) органов лицам, привлекаемым согласно законодательству для выполнения отдельных полномоч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Иные выплаты, за исключением фонда оплаты труда государственных (муниципальных) органов лицам, привлекаемым согласно законодательству для выполнения отдельных полномоч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680,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680,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12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12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12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91,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за счет резервного фонда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Закупка товаров. работ. услуг в целях капитального ремонта государственного (муниципального ) имуще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R4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R4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Региональный проект "Культурная сред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A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A155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Закупка товаров. работ. услуг в целях капитального ремонта государственного (муниципального ) имуще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A155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A155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Иные выплаты, за исключением фонда оплаты труда государственных (муниципальных) органов лицам, привлекаемым согласно законодательству для выполнения отдельных полномоч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Иные выплаты, за исключением фонда оплаты труда государственных (муниципальных) органов лицам, привлекаемым согласно законодательству для выполнения отдельных полномоч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642,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412,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333,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еконструкция участков наружного водопровода по ул. Флотская в рп.Усвя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5,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5,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Замена труб теплотрассы от котельной №2 в рп. Усвяты до здания детского са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28,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28,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Приобретение и монтаж котла на котельную №2 в рп.Усвя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51,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51,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965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352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27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67,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67,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92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92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92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2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2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осуществление строительства муниципальной собственности (автостанция п. Усвяты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46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98,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 804,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361,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361,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480,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918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82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89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29,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44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Уплата прочих налогов, сборов и иных платежей</w:t>
              <w:b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Уплата иных платеж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66,7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66,7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03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03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03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59,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1,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 618,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 610,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21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45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7,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9,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Иные межбюджетные трансферты на строительство моста через протоку между озерами Усвятское и Городечно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069,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069,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20,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6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54,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вен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вен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8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8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18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за счет Резервного фонда Администрации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Резервные сред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Уплата иных платеж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Иные выплаты, за исключением фонда оплаты труда государственных (муниципальных) органов лицам, привлекаемым согласно законодательству для выполнения отдельных полномоч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5926,6</w:t>
            </w:r>
          </w:p>
        </w:tc>
      </w:tr>
    </w:tbl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1">
    <w:name w:val="Основной текст 2 Знак1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08:00Z</dcterms:created>
  <dc:creator>home</dc:creator>
  <dc:description/>
  <dc:language>en-US</dc:language>
  <cp:lastModifiedBy>George</cp:lastModifiedBy>
  <cp:lastPrinted>2023-04-25T17:53:00Z</cp:lastPrinted>
  <dcterms:modified xsi:type="dcterms:W3CDTF">2023-07-14T11:08:00Z</dcterms:modified>
  <cp:revision>2</cp:revision>
  <dc:subject/>
  <dc:title/>
</cp:coreProperties>
</file>