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9.2024  г.                                    № 00</w:t>
      </w:r>
    </w:p>
    <w:p>
      <w:pPr>
        <w:pStyle w:val="Normal"/>
        <w:rPr/>
      </w:pPr>
      <w:r>
        <w:rPr>
          <w:szCs w:val="24"/>
        </w:rPr>
        <w:t>(принято  на второй  сессии</w:t>
      </w:r>
    </w:p>
    <w:p>
      <w:pPr>
        <w:pStyle w:val="Normal"/>
        <w:rPr>
          <w:szCs w:val="24"/>
        </w:rPr>
      </w:pPr>
      <w:r>
        <w:rPr>
          <w:szCs w:val="24"/>
        </w:rPr>
        <w:t>Собрания депутатов первого созыва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tabs>
          <w:tab w:val="clear" w:pos="708"/>
          <w:tab w:val="left" w:pos="7513" w:leader="none"/>
          <w:tab w:val="left" w:pos="8505" w:leader="none"/>
        </w:tabs>
        <w:ind w:right="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и дополнений в решение Собрания депутатов Усвятского района от 29.04.2020  № 135  «Об утверждении порядка предоставления межбюджетных трансфертов из бюджета муниципального образования «Усвятский район» бюджетам городского и сельских поселений, входящих в состав муниципального образования «Усвятский район»</w:t>
      </w:r>
    </w:p>
    <w:p>
      <w:pPr>
        <w:pStyle w:val="Style18"/>
        <w:ind w:firstLine="426"/>
        <w:jc w:val="both"/>
        <w:rPr/>
      </w:pPr>
      <w:r>
        <w:rPr/>
        <w:tab/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Усвятского муниципального округа Р Е Ш И Л О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решение Собрания депутатов Усвятского района от 29.04.2020 № 135 «Об утверждении порядка предоставления межбюджетных трансфертов из бюджета муниципального образования «Усвятский район» бюджетам городского и сельских поселений, входящих в состав муниципального образования «Усвятский район»  следующие изменения и дополн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ункт 1.3 статьи 1порядка предоставления межбюджетных трансфертов из бюджета муниципального образования «Усвятский район» бюджетам городского и сельских поселений, входящих в состав муниципального образования «Усвятский район»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ar-SA"/>
        </w:rPr>
        <w:t>«1.3. Межбюджетные трансферты из бюджета муниципального образования «Усвятский район» бюджетам поселений предоставляются в форме:</w:t>
      </w:r>
    </w:p>
    <w:p>
      <w:pPr>
        <w:pStyle w:val="Style18"/>
        <w:ind w:firstLine="426"/>
        <w:jc w:val="both"/>
        <w:rPr/>
      </w:pPr>
      <w:r>
        <w:rPr>
          <w:spacing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дотаций на выравнивание бюджетной обеспеченности поселений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дотаций на поддержку мер по обеспечению сбалансированности бюджетов сельских поселени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>- субвенций бюджетам поселений в случаях, установленных статьями 133 и 140 Бюджетного кодекса РФ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>- субсидий бюджетам поселени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>- иных межбюджетных трансфертов.»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ся на правоотношения, возникшие с 1сентября 2024 год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вятского муниципального округа                                    В.И. Бонадыч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Д.А. Петров    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home</dc:creator>
  <dc:description/>
  <dc:language>en-US</dc:language>
  <cp:lastModifiedBy>George</cp:lastModifiedBy>
  <dcterms:modified xsi:type="dcterms:W3CDTF">2024-09-19T12:50:00Z</dcterms:modified>
  <cp:revision>3</cp:revision>
  <dc:subject/>
  <dc:title/>
</cp:coreProperties>
</file>