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340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ab/>
        <w:tab/>
        <w:t>ПОЯСНИТЕЛЬНАЯ ЗАПИСК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«Усвятский район» на 2024 год и плановый период 2025- 2026 г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ект Решения Собрания депутатов Усвятского района «О бюджете муниципального образования «Усвятский район» на 2024 год и на плановый период  2025 и 2026 годов  разработан в соответствии с Положением о бюджетном процессе в муниципальном образовании «Усвятский район» утвержденным Решением Собрания депутатов от 29.10.2013 № 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доходной базы на 2024 год и плановый период  2025 и 2025 годов осуществлено на основе </w:t>
      </w:r>
      <w:r>
        <w:rPr>
          <w:spacing w:val="4"/>
          <w:sz w:val="28"/>
          <w:szCs w:val="28"/>
        </w:rPr>
        <w:t xml:space="preserve">действующего федерального бюджетного и налогового законодательства, с учетом </w:t>
      </w:r>
      <w:r>
        <w:rPr>
          <w:spacing w:val="2"/>
          <w:sz w:val="28"/>
          <w:szCs w:val="28"/>
        </w:rPr>
        <w:t xml:space="preserve">нормативно - правовых требований Бюджетного и Налогового Кодексов Российской </w:t>
      </w:r>
      <w:r>
        <w:rPr>
          <w:sz w:val="28"/>
          <w:szCs w:val="28"/>
        </w:rPr>
        <w:t>Федерации, изменений и дополнений к ним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Базовыми параметрами при расчете доходов на 2024 год и плановый период  2025 и 2026 годов взяты  оценка налоговой базы по отдельным видам налогов и прогнозы администраторов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муниципального образования «Усвятский район» определены по нормативам отчислений от федеральных, региональных, местных налогов и отдельных видов неналоговых доходов в соответствии с Бюджетным законодательством  Российской Федерации, законодательством Псковской области и муниципального образования «Усвят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ормирование </w:t>
      </w:r>
      <w:r>
        <w:rPr>
          <w:b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 направляются акцизы на автомобильный и прямогонный бензин, дизельное топливо, моторные масла по дифференцированным нормативам, исходя из протяженности и  видов покрытий автомобильных дорог  местного значения, находящихся в собственности муниципальных образований, органы местного самоуправления которых решают вопросы местного значения в сфере дорожной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юджет муниципального образования «Усвятский район» на 2024год поступление акцизов на нефтепродукты прогнозируются в сумме 4097,0 тыс. руб. и на 2025-2026 годы соответственно 4279,0 тыс.руб. и 5771,0 тыс.руб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рмативы зачис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2024-2026 годах в бюджет муниципального района установлены в соответствии со статьей 61.1 Бюджетного кодекса Российской Федерации в размере 5 % налога на доходы физических лиц, взимаемого на территории городского поселения и  13% налога на доходы физических лиц, взимаемого на территориях сельских поселений. Кроме того, установлен дополнительный норматив налога на доходы физических лиц в размере 31% взамен части дотации на выравнивание бюджетной обеспеченности. На 2024 год налог на доходы физических лиц прогнозируется в сумме 17612,0 тыс. руб., на 2024 и 2025 годы соответственно 18588,0 тыс. руб. и 19617,0 тыс. руб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налог, взимаемый в связи с применением упрощенной системы налогообложения </w:t>
      </w:r>
      <w:r>
        <w:rPr>
          <w:bCs/>
          <w:sz w:val="28"/>
          <w:szCs w:val="28"/>
        </w:rPr>
        <w:t>запланирован на 2024 год в сумме 2571,0 тыс. руб., на 2025 год 2777,0 тыс. руб., на 2026 год 3015,0 тыс. руб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, взимаемый в виде стоимости патента запланирован на 2024 год в сумме 275,0 тыс., на 2025 и 2026 годы, соответственно, 281тыс. руб. и 29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 на доходы физических лиц, акцизы и единый налог, </w:t>
      </w:r>
      <w:r>
        <w:rPr>
          <w:bCs/>
          <w:sz w:val="28"/>
          <w:szCs w:val="28"/>
        </w:rPr>
        <w:t>взимаемый в связи с применением упрощенной системы налогообложения,</w:t>
      </w:r>
      <w:r>
        <w:rPr>
          <w:sz w:val="28"/>
          <w:szCs w:val="28"/>
        </w:rPr>
        <w:t xml:space="preserve"> являются основными источниками доходов в 2024-2026 годах. В совокупности эти три налога должны обеспечить более 80 % поступлений от общей суммы налоговых и неналоговых доходов бюджета муниципального образования «Усвятский  район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чет прогнозной суммы государственной пошлины на 2024 год и плановый период  2025 и 2026 годов выполнен исходя из оценки поступлений 2023 года по данным администраторов поступл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юджет муниципального района  зачисляется государственная пошлина - по нормативу 100 процентов. На  2023 -2025 годы  налог прогнозируется в сумме 227,0 тыс. руб. ежегодно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 муниципальной собственности  прогнозируются по данным главного администратора (администратора) указанных  доходов –  Администрации Усвятского района на 2024-2026 годы в сумме 300,0 тыс.руб.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юджет муниципального районов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</w:r>
      <w:r>
        <w:rPr>
          <w:b/>
          <w:sz w:val="28"/>
          <w:szCs w:val="28"/>
        </w:rPr>
        <w:t>сельских поселений</w:t>
      </w:r>
      <w:r>
        <w:rPr>
          <w:sz w:val="28"/>
          <w:szCs w:val="28"/>
        </w:rPr>
        <w:t xml:space="preserve"> и межселенных территорий муниципальных районов, - по нормативу 100 процентов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Штрафы, санкции, возмещение ущерб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гноз доходов на 2024 год и плановый период 2025 и 2026 годов рассчитан исходя из ожидаемого поступления за 2023 год. На 2024 год прогнозируется поступление</w:t>
      </w:r>
      <w:r>
        <w:rPr>
          <w:bCs/>
          <w:sz w:val="28"/>
          <w:szCs w:val="28"/>
        </w:rPr>
        <w:t xml:space="preserve"> штрафов, санкций, возмещение ущерба</w:t>
      </w:r>
      <w:r>
        <w:rPr>
          <w:sz w:val="28"/>
          <w:szCs w:val="28"/>
        </w:rPr>
        <w:t xml:space="preserve"> в бюджет района в сумме 267,0 тыс. руб., на 2025 год -  278,0 тыс. руб., на 2026 год 289,0 тыс.руб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 зачисления «Платы за негативное воздействие на окружающую среду»  в бюджет муниципального района 60%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поступления составлены Государственным комитетом Псковской области по природопользованию и охране окружающей среды - администратором данного доходного источника и составляют на 2024 год 106,0 тыс. руб., 2025 гг. 122,0 тыс. руб., на 2024 год 136,0 тыс. руб.</w:t>
      </w:r>
    </w:p>
    <w:p>
      <w:pPr>
        <w:pStyle w:val="TextBody"/>
        <w:spacing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продажи материальных и нематериальных активов в 2024 году составят 1583,60 тыс.руб. (согласно плана приватизации).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араметры проекта бюджета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Усвятский район» </w:t>
      </w:r>
      <w:r>
        <w:rPr>
          <w:iCs/>
          <w:sz w:val="28"/>
          <w:szCs w:val="28"/>
        </w:rPr>
        <w:t xml:space="preserve">на 2024 год и плановый период  2025 и 2026 годов </w:t>
      </w:r>
    </w:p>
    <w:p>
      <w:pPr>
        <w:pStyle w:val="3"/>
        <w:ind w:left="360" w:firstLine="68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ыс. руб.</w:t>
      </w:r>
    </w:p>
    <w:tbl>
      <w:tblPr>
        <w:tblW w:w="10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74"/>
        <w:gridCol w:w="1361"/>
        <w:gridCol w:w="1456"/>
        <w:gridCol w:w="1500"/>
        <w:gridCol w:w="1456"/>
      </w:tblGrid>
      <w:tr>
        <w:trPr>
          <w:trHeight w:val="21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 МО на 2023 год по состоянию на 01.11.2023 год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бюджет МО на 01.11.202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жидаемого исполнения  за 2023 го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бюджета МО  на 2024 год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показателей  на 2024 год к оценке ожидаемого исполнения за 2023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 4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 2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 1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16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 3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 6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 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 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%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5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 6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 3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%</w:t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, в т.ч.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4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2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2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%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%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%</w:t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%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%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5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,0%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%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0 1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 5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 8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 1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%</w:t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0 1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 5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 8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%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тации бюджетам бюджетной системы Российской Федерации, в том числ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 6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 9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4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 5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%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 7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 2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 7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%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 поддержку мер по обеспечению сбалансированност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 8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7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7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 2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 8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 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8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%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 7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 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 7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5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%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0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%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3"/>
        <w:ind w:left="360" w:firstLine="68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360" w:firstLine="68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 основным группам доходов динамика выглядит следующим образом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74"/>
        <w:gridCol w:w="1232"/>
        <w:gridCol w:w="1422"/>
      </w:tblGrid>
      <w:tr>
        <w:trPr>
          <w:trHeight w:val="1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прогно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2024/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областного бюджета и бюджетов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1178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4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16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12016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6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23"/>
        <w:gridCol w:w="1612"/>
        <w:gridCol w:w="1595"/>
        <w:gridCol w:w="1524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прогно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 прогно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2025/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процентах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2026/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6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областного бюджета и бюджетов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43,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79,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66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5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объем доходов бюджета </w:t>
      </w:r>
      <w:r>
        <w:rPr>
          <w:color w:val="000000"/>
          <w:sz w:val="28"/>
          <w:szCs w:val="28"/>
        </w:rPr>
        <w:t xml:space="preserve">муниципального образования  </w:t>
      </w:r>
      <w:r>
        <w:rPr>
          <w:bCs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счет всех источников прогнозируется в сумме 120168,8 тыс. рублей. Снижение объема доходов районного бюджета относительно ожидаемых показателей бюджета 2023 года составляет  15,4 %. Это, в основном,  обусловлено  снижением поступления межбюджетных трансфертов (из областного бюджета и бюджетов поселе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ы местного бюджета на 2025 год спрогнозированы в объеме 112079,2 тыс. рублей или с уменьшением к 2024 году на 6,8% на 2026 год – в объеме 105866,0 тыс. рублей или с уменьшением к 2025 г. на 5,5%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 ИЗ ОБЛАСТНОГО БЮДЖЕТА </w:t>
      </w:r>
    </w:p>
    <w:p>
      <w:pPr>
        <w:pStyle w:val="Normal"/>
        <w:tabs>
          <w:tab w:val="clear" w:pos="708"/>
          <w:tab w:val="right" w:pos="9240" w:leader="none"/>
          <w:tab w:val="left" w:pos="935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      </w:t>
      </w:r>
      <w:r>
        <w:rPr>
          <w:b/>
          <w:color w:val="000000"/>
          <w:sz w:val="28"/>
          <w:szCs w:val="28"/>
        </w:rPr>
        <w:t xml:space="preserve"> В проекте решения </w:t>
      </w:r>
      <w:r>
        <w:rPr>
          <w:color w:val="000000"/>
          <w:sz w:val="28"/>
          <w:szCs w:val="28"/>
        </w:rPr>
        <w:t>Собрания депутатов Усвятского района «</w:t>
      </w:r>
      <w:r>
        <w:rPr>
          <w:bCs/>
          <w:color w:val="000000"/>
          <w:sz w:val="28"/>
          <w:szCs w:val="28"/>
        </w:rPr>
        <w:t xml:space="preserve">О бюджете муниципального образования «Усвятский район»  на 2024 год и плановый период 2025-2026 годов» </w:t>
      </w:r>
      <w:r>
        <w:rPr>
          <w:color w:val="000000"/>
          <w:sz w:val="28"/>
          <w:szCs w:val="28"/>
        </w:rPr>
        <w:t>предусмотрены межбюджетные трансферты из областного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4 году –  93146,2 тыс. рублей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</w:rPr>
        <w:t>в 2025 году –   85243,2 тыс. рублей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</w:rPr>
        <w:t>в 2026 году –  76236,0 тыс.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</w:rPr>
        <w:t>В основу данной группы доходов включены межбюджетные трансферты, распределенные бюджету МО «Усвятский район» в областном  законе  «Об областном бюджете на 2024 год и на плановый период 2025 и 2026 годов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</w:rPr>
        <w:t>Сравнение межбюджетных трансфертов из областного бюджета на 2024 – 2026 го</w:t>
      </w:r>
      <w:r>
        <w:rPr/>
        <w:t>ды приведено в таблице:</w:t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40"/>
        <w:gridCol w:w="1440"/>
        <w:gridCol w:w="1500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6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,0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,0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8,0</w:t>
            </w:r>
          </w:p>
        </w:tc>
      </w:tr>
      <w:tr>
        <w:trPr>
          <w:trHeight w:val="4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В соответствии  с Законом  Псковской области от 19.12.2008 г. № 816-ОЗ «О межбюджетных отношениях в Псковской области»  органы местного самоуправления муниципального района наделены полномочиями органов государственной власти Псковской области по расчету и предоставлению дотаций бюджетам поселений за счет средств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межбюджетных трансфертов бюджетам поселений произведен исходя из численности жителей на территории поселений.</w:t>
      </w:r>
      <w:r>
        <w:rPr>
          <w:sz w:val="28"/>
          <w:szCs w:val="28"/>
        </w:rPr>
        <w:t xml:space="preserve"> Расчет дотаций на выравнивание бюджетной обеспеченности поселений осуществляется в соответствии с законом Псковской области от 19.12.2008 г. № 816-ОЗ «О межбюджетных отношениях в Псковской области» и постановлением Администрации Усвятского района  от 01.11.2023 № 207-п1 «Об утверждении нормативов и коэффициентов для распределения дотаций на выравнивание бюджетной обеспеченности муниципальных образований на 2024-2026 год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ъем межбюджетных трансфертов поселениям на полномочия по расчету и предоставлению дотаций бюджетам поселений за счет средств областного бюджета составит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  6003,0 тыс. рублей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5766,0 тыс. рублей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6 год   5517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м межбюджетных трансфертов, передаваемых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в 2024 году составит в сумме 40,0  тыс. руб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ой базы бюджета муниципального образования «Усвятский  район» осуществлено на основе действующего федерального и областного бюджетного законодательства, муниципальных правовых актов Собрания депутатов Усвятского района и Администрации Усвятского район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в прежние годы, бюджет района сохраняет свою социальную направленность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В основу формирования бюджета муниципального образования «Усвятский район» взята существующая сеть бюджетных учреждений, штаты и контингенты, учтена численность населения, проживающего на территории Усвятского района по состоянию на 01.01.2022г. по данным Территориального органа федеральной службы государственной статистики по Псковской области  в количестве 4747 человека.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сковской области от 19 декабря 2008 года № 816-ОЗ «О межбюджетных отношениях в Псковской области»,  расходы по бюджету рассчитаны по расчетным нормативам.</w:t>
      </w:r>
    </w:p>
    <w:p>
      <w:pPr>
        <w:pStyle w:val="Normal"/>
        <w:tabs>
          <w:tab w:val="clear" w:pos="708"/>
          <w:tab w:val="left" w:pos="6060" w:leader="none"/>
        </w:tabs>
        <w:ind w:firstLine="74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Базовыми параметрами при расчете расходов бюджета муниципального образования «Усвятский район» на 2024 год и плановый период  2025 и 2026 годов приняты данные по ожидаемому исполнению расходов за 2023 год и расчетные региональные нормативы. 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ах потребности в бюджетных средствах на 2024 год учитывались возможности  бюджета муниципального образования «Усвятский район»  и приоритетов в расходах, включение в расходы бюджета, в первую очередь, действующих расходных обязательств. 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ходы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святский район» за 2023год и на 2024 год и плановый период  2025 и 2026 годов по разделам функциональной классификации</w:t>
      </w:r>
    </w:p>
    <w:p>
      <w:pPr>
        <w:pStyle w:val="Normal"/>
        <w:ind w:left="708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ыс.руб.</w:t>
        <w:tab/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50"/>
        <w:gridCol w:w="762"/>
        <w:gridCol w:w="1218"/>
        <w:gridCol w:w="1218"/>
        <w:gridCol w:w="1234"/>
        <w:gridCol w:w="1041"/>
        <w:gridCol w:w="960"/>
      </w:tblGrid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уточ. пл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к  2023 г.,%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51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54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0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6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3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7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3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4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8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88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26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70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2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8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7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9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6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5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5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4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4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0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6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33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2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8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по проекту бюджета на 2024 год рассчитаны в сумме 121068,8 и плановый период  2025 и 2026 годов соответственно 112079,2 тыс. руб. и 105866,0 тыс. руб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Усвятский район»   на 2024 год сформирован с дефицитом 900,0 тыс. руб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бюджете на  плановый период  2025 и 2026 годов доходы соответствуют расхода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областного бюджета в 2024-2026 годах учтены в соответствии с проектом закона «Об областном бюджете на 2024 год и плановый период 2025-2026 годов». Средства бюджетов поселений учтены в соответствии с переданными полномочиями.</w:t>
      </w:r>
      <w:r>
        <w:rPr/>
        <w:t xml:space="preserve"> </w:t>
      </w:r>
    </w:p>
    <w:p>
      <w:pPr>
        <w:pStyle w:val="TextBody"/>
        <w:ind w:firstLine="74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ект решения Собрания депутатов Усвятского района «О бюджете муниципального образования «Усвятский район» на 2024 год и плановый период  2025 и 2026 годов </w:t>
      </w:r>
      <w:r>
        <w:rPr>
          <w:sz w:val="28"/>
          <w:szCs w:val="28"/>
        </w:rPr>
        <w:t>сформирован на основе 7 муниципальных программ, охватывающих основные сферы деятельности муниципальных органов исполнительной власти района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ая структура расходов бюджета муниципального образования «Усвятский район» на 2024год и плановый период  2025 и 2026 годов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1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16"/>
        <w:gridCol w:w="1116"/>
        <w:gridCol w:w="1116"/>
      </w:tblGrid>
      <w:tr>
        <w:trPr>
          <w:trHeight w:val="288" w:hRule="atLeast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периода и прогнозирования</w:t>
            </w:r>
          </w:p>
        </w:tc>
      </w:tr>
      <w:tr>
        <w:trPr>
          <w:trHeight w:val="288" w:hRule="atLeast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6 6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6 1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4 797,6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 82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 82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 821,9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17,0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 8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 1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 796,0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7 60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1 5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5 572,9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3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0"/>
              </w:rPr>
              <w:t>-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0"/>
              </w:rPr>
              <w:t>- 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2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1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3,8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Всего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06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0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866,0</w:t>
            </w:r>
          </w:p>
        </w:tc>
      </w:tr>
    </w:tbl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:                                              Н.Н.Мильча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746" w:gutter="0" w:header="0" w:top="9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Arial Unicode MS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050" w:firstLine="567"/>
      <w:jc w:val="both"/>
    </w:pPr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0" w:after="300"/>
    </w:pPr>
    <w:rPr>
      <w:sz w:val="25"/>
      <w:szCs w:val="25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-851" w:hanging="0"/>
      <w:jc w:val="both"/>
      <w:textAlignment w:val="baseline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28:00Z</dcterms:created>
  <dc:creator>alla_h</dc:creator>
  <dc:description/>
  <cp:keywords/>
  <dc:language>en-US</dc:language>
  <cp:lastModifiedBy>home</cp:lastModifiedBy>
  <cp:lastPrinted>2019-11-22T17:30:00Z</cp:lastPrinted>
  <dcterms:modified xsi:type="dcterms:W3CDTF">2023-11-14T07:58:00Z</dcterms:modified>
  <cp:revision>391</cp:revision>
  <dc:subject/>
  <dc:title>ПСКОВСКАЯ ГОРОДСКАЯ ДУМА</dc:title>
</cp:coreProperties>
</file>