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2"/>
        <w:ind w:left="0" w:righ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18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 xml:space="preserve">СОБРАНИЕ ДЕПУТАТОВ </w:t>
      </w:r>
    </w:p>
    <w:p>
      <w:pPr>
        <w:pStyle w:val="Style18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УСВЯТСКОГО 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8"/>
        <w:rPr/>
      </w:pPr>
      <w:r>
        <w:rPr>
          <w:lang w:val="ru-RU"/>
        </w:rPr>
        <w:t xml:space="preserve">от 00.10.2024г. </w:t>
      </w:r>
    </w:p>
    <w:p>
      <w:pPr>
        <w:pStyle w:val="Style18"/>
        <w:rPr/>
      </w:pPr>
      <w:r>
        <w:rPr>
          <w:lang w:val="ru-RU"/>
        </w:rPr>
        <w:t xml:space="preserve">(принято на ……….. сессии                                    №                       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Собрания депутатов первого созыва)                                                </w:t>
      </w:r>
    </w:p>
    <w:p>
      <w:pPr>
        <w:pStyle w:val="Style18"/>
        <w:rPr>
          <w:lang w:val="ru-RU"/>
        </w:rPr>
      </w:pPr>
      <w:r>
        <w:rPr>
          <w:lang w:val="ru-RU"/>
        </w:rPr>
        <w:t>р.п.Усвяты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right="3400" w:hanging="0"/>
        <w:jc w:val="both"/>
        <w:rPr/>
      </w:pPr>
      <w:r>
        <w:rPr>
          <w:lang w:val="ru-RU"/>
        </w:rPr>
        <w:t>О внесении изменений  и дополнений в решение  Собрания депутатов сельского поселения  «Усвятская волость» от 26.12.2023 г.  №122 «О  бюджете  муниципального   образования «Усвятская волость» на 2024 год  и на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Style18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Внести в Решение Собрания депутатов сельского поселения «Усвятская волость» от 26.12.2023г. №122 «О бюджете муниципального образования «Усвятская волость» на 2024 год и </w:t>
      </w:r>
    </w:p>
    <w:p>
      <w:pPr>
        <w:pStyle w:val="Style18"/>
        <w:jc w:val="both"/>
        <w:rPr>
          <w:color w:val="000000"/>
          <w:lang w:val="ru-RU"/>
        </w:rPr>
      </w:pPr>
      <w:r>
        <w:rPr>
          <w:lang w:val="ru-RU"/>
        </w:rPr>
        <w:t xml:space="preserve">на плановый период 2025 и 2026 годов»  (с изменениями и дополнениями, внесенными решением от 16.02.2024 г. №127, от 25.03.2024 г. №134, от 23.05.2024г.№142, от 14.06.2024г. №144, от 27.09.2024г. №21) следующие изменения и дополнения: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1. 1. Внести изменения и дополнения в приложения №4,  №6,  №8 к решению Собрания депутатов от 26.12.2023г.№122 «О бюджете муниципального образования  «Усвятская волость» на 2024 год и на плановый период 2025 и 2026 годов», изложив изменения в приложениях 1-3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Настоящее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/>
      </w:pPr>
      <w:r>
        <w:rPr>
          <w:lang w:val="ru-RU"/>
        </w:rPr>
        <w:t xml:space="preserve">Председатель Собрания   депутатов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lang w:val="ru-RU"/>
        </w:rPr>
        <w:t>В.И. Бонадыченко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2"/>
          <w:szCs w:val="22"/>
          <w:lang w:val="ru-RU"/>
        </w:rPr>
        <w:t>Приложение1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10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                       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762"/>
        <w:gridCol w:w="1414"/>
        <w:gridCol w:w="709"/>
        <w:gridCol w:w="1134"/>
      </w:tblGrid>
      <w:tr>
        <w:trPr>
          <w:trHeight w:val="2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64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10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«Усвятская волость» от 26.12.2023 №12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</w:t>
      </w:r>
    </w:p>
    <w:p>
      <w:pPr>
        <w:pStyle w:val="Normal"/>
        <w:ind w:firstLine="902"/>
        <w:jc w:val="center"/>
        <w:rPr/>
      </w:pPr>
      <w:r>
        <w:rPr>
          <w:b/>
          <w:lang w:val="ru-RU"/>
        </w:rPr>
        <w:t>Ведомственная структура расходов бюджета МО «Усвятская волость» на 2024 год</w:t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709"/>
        <w:gridCol w:w="745"/>
        <w:gridCol w:w="1414"/>
        <w:gridCol w:w="818"/>
        <w:gridCol w:w="1167"/>
      </w:tblGrid>
      <w:tr>
        <w:trPr>
          <w:trHeight w:val="2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"Усвя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755,3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79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64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3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к решению Собрания депутатов № 00от 00.10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8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Распределение</w:t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Усвятская волость»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60"/>
        <w:gridCol w:w="992"/>
        <w:gridCol w:w="1276"/>
      </w:tblGrid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697,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54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446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 963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 963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880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2:00Z</dcterms:created>
  <dc:creator>root</dc:creator>
  <dc:description/>
  <cp:keywords/>
  <dc:language>en-US</dc:language>
  <cp:lastModifiedBy>George</cp:lastModifiedBy>
  <cp:lastPrinted>2024-09-23T14:46:00Z</cp:lastPrinted>
  <dcterms:modified xsi:type="dcterms:W3CDTF">2024-10-21T12:28:00Z</dcterms:modified>
  <cp:revision>218</cp:revision>
  <dc:subject/>
  <dc:title>_____________________________________________________________</dc:title>
</cp:coreProperties>
</file>