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00.12.2024г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2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(принято на ______ сессии                                   №    проект                        </w:t>
      </w:r>
    </w:p>
    <w:p>
      <w:pPr>
        <w:pStyle w:val="2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Собрания депутатов первого созыва)                                                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п.Усвяты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обрания депутатов Усвятского района № 59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т 26.12.2023 г. «О  бюджете  муниципального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бразования «Усвятский район» на 2024 год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Собрание депутатов Усвятского муниципального округа Р Е Ш И Л О: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1</w:t>
      </w:r>
      <w:r>
        <w:rPr>
          <w:b/>
          <w:bCs/>
          <w:szCs w:val="24"/>
        </w:rPr>
        <w:t>.</w:t>
      </w:r>
      <w:r>
        <w:rPr>
          <w:bCs/>
          <w:szCs w:val="24"/>
        </w:rPr>
        <w:t>Внести в Решение Собрания депутатов Усвятского района от 26.12.2023 № 59 «О бюджете муниципального образования «Усвятский район» на 2024 год и на плановый период 2025 и 2026 годов» (в редакции решения от 06.02.2024г. №68, от 25.03.2024г. №74, от 22.05.2024г. №88, от 21.06.2024 г. №97, от 23.09.2024г. №10, от 28.10.2024 г. №29, №) следующие изменения и дополнени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. 1.Изложить в новой редакции пункт 1 статьи 1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Cs w:val="24"/>
        </w:rPr>
        <w:t>1)  общий объем доходов районного бюджета в сумме 193361,7 тыс.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общий объем расходов районного бюджета в сумме 200949,2 тыс.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3) дефицит районного бюджета в сумме 7587,5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 Изложить в новой редакции абзац 1 пункта 2 статьи 2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твердить объем межбюджетных трансфертов, получаемых из областного бюджета и бюджетов поселений на 2024 год в сумме 160335,9 тыс. руб., на 2025 год в сумме 151532,0 тыс. руб., на 2026 год в сумме  81276,2 тыс. руб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Внести изменения и дополнения в приложения №1,  №5, №11, №13, №19, №21 к Решению Собрания депутатов № 59 от 26.12.2023 г. «О  бюджете муниципального  образования «Усвятский район»  на 2024 год и на плановый период 2025 и 2026 годов»,  изложив их в редакции согласно приложениям 1-6 к Решению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Настоящее Решение вступает в силу со дня его опубликования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Председатель Собрания   депутатов                                                    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Усвятского  муниципального округа                                                        </w:t>
      </w:r>
      <w:r>
        <w:rPr>
          <w:spacing w:val="-2"/>
          <w:szCs w:val="24"/>
        </w:rPr>
        <w:t>В.И. Бонадыченко</w:t>
      </w:r>
      <w:r>
        <w:rPr>
          <w:szCs w:val="24"/>
        </w:rPr>
        <w:t xml:space="preserve">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Глава Усвятского муниципального округа                                              Д.А.Петров</w:t>
      </w:r>
      <w:r>
        <w:br w:type="page"/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Усвятского муниципального округа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25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25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1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1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7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8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0184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96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5,1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,1</w:t>
            </w:r>
          </w:p>
        </w:tc>
      </w:tr>
      <w:tr>
        <w:trPr>
          <w:trHeight w:val="46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84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335,9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335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528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59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851,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295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59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361,7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4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0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012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76,1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90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8,6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6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0,9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7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95,0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95,9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3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89"/>
        <w:gridCol w:w="1414"/>
        <w:gridCol w:w="789"/>
        <w:gridCol w:w="1207"/>
      </w:tblGrid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, 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784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64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64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843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04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4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46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W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W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Администрации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37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кадастровых работ в отношении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86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43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13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7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4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4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0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овременные денежные выплаты к Дню Поб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33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 94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84"/>
        <w:gridCol w:w="788"/>
        <w:gridCol w:w="1406"/>
        <w:gridCol w:w="788"/>
        <w:gridCol w:w="1206"/>
      </w:tblGrid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 012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32 81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20 7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20 7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7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20 7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</w:rPr>
              <w:t>20 7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</w:rPr>
              <w:t>16 84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4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4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7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52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308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8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2 847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1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 21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38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33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13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13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7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33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дот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 949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3361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3361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3361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3361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89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89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89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89,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06"/>
        <w:gridCol w:w="782"/>
        <w:gridCol w:w="1200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 58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 85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53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 10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5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5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3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00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 763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709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45 42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27 566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27 566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23 238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 31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 804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23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14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3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64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8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 949,2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7:00Z</dcterms:created>
  <dc:creator>home</dc:creator>
  <dc:description/>
  <dc:language>en-US</dc:language>
  <cp:lastModifiedBy>George</cp:lastModifiedBy>
  <cp:lastPrinted>2024-09-23T09:19:00Z</cp:lastPrinted>
  <dcterms:modified xsi:type="dcterms:W3CDTF">2024-12-23T07:47:00Z</dcterms:modified>
  <cp:revision>2</cp:revision>
  <dc:subject/>
  <dc:title/>
</cp:coreProperties>
</file>