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lang w:val="en-US" w:eastAsia="en-US"/>
        </w:rPr>
        <w:drawing>
          <wp:inline distT="0" distB="0" distL="0" distR="0">
            <wp:extent cx="758825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Style21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СОБРАНИЕ ДЕПУТАТОВ УСВЯТ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9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23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От 00.12.2024г.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23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 xml:space="preserve">(принято на ______ сессии                                   №    проект                        </w:t>
      </w:r>
    </w:p>
    <w:p>
      <w:pPr>
        <w:pStyle w:val="23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 xml:space="preserve">Собрания депутатов первого созыва)                                                </w:t>
      </w:r>
    </w:p>
    <w:p>
      <w:pPr>
        <w:pStyle w:val="2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.п.Усвяты</w:t>
      </w:r>
    </w:p>
    <w:p>
      <w:pPr>
        <w:pStyle w:val="2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 и дополнений в Решение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Собрания депутатов Усвятского района № 59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от 26.12.2023 г. «О  бюджете  муниципального 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образования «Усвятский район» на 2024 год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и на плановый период 2025 и 2026 годов»</w:t>
      </w:r>
    </w:p>
    <w:p>
      <w:pPr>
        <w:pStyle w:val="Heading1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Собрание депутатов Усвятского муниципального округа Р Е Ш И Л О:</w:t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  <w:szCs w:val="24"/>
        </w:rPr>
        <w:t>1</w:t>
      </w:r>
      <w:r>
        <w:rPr>
          <w:b/>
          <w:bCs/>
          <w:szCs w:val="24"/>
        </w:rPr>
        <w:t>.</w:t>
      </w:r>
      <w:r>
        <w:rPr>
          <w:bCs/>
          <w:szCs w:val="24"/>
        </w:rPr>
        <w:t>Внести в Решение Собрания депутатов Усвятского района от 26.12.2023 № 59 «О бюджете муниципального образования «Усвятский район» на 2024 год и на плановый период 2025 и 2026 годов» (в редакции решения от 06.02.2024г. №68, от 25.03.2024г. №74, от 22.05.2024г. №88, от 21.06.2024 г. №97, от 23.09.2024г. №10, от 28.10.2024 г. №29) следующие изменения и дополнения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1. 1.Изложить в новой редакции пункт 1 статьи 1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Утвердить основные характеристики  бюджета  муниципального образования «Усвятский район» (далее районный бюджет) на 2024 год: </w:t>
      </w:r>
    </w:p>
    <w:p>
      <w:pPr>
        <w:pStyle w:val="Normal"/>
        <w:ind w:firstLine="709"/>
        <w:jc w:val="both"/>
        <w:rPr/>
      </w:pPr>
      <w:r>
        <w:rPr>
          <w:szCs w:val="24"/>
        </w:rPr>
        <w:t>1)  общий объем доходов районного бюджета в сумме 192694,8 тыс. рублей;</w:t>
      </w:r>
    </w:p>
    <w:p>
      <w:pPr>
        <w:pStyle w:val="Normal"/>
        <w:ind w:firstLine="709"/>
        <w:jc w:val="both"/>
        <w:rPr/>
      </w:pPr>
      <w:r>
        <w:rPr>
          <w:szCs w:val="24"/>
        </w:rPr>
        <w:t>2) общий объем расходов районного бюджета в сумме 200282,3 тыс. рублей;</w:t>
      </w:r>
    </w:p>
    <w:p>
      <w:pPr>
        <w:pStyle w:val="Normal"/>
        <w:ind w:firstLine="709"/>
        <w:jc w:val="both"/>
        <w:rPr/>
      </w:pPr>
      <w:r>
        <w:rPr>
          <w:szCs w:val="24"/>
        </w:rPr>
        <w:t>3) дефицит районного бюджета в сумме 7587,5 тыс.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) верхний предел муниципального внутреннего долга района на 1 января 2025 года в сумме 1400,0тыс. руб., в том числе по муниципальным гарантиям в сумме 0,0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  Изложить в новой редакции абзац 1 пункта 2 статьи 2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Утвердить объем межбюджетных трансфертов, получаемых из областного бюджета и бюджетов поселений на 2024 год в сумме 159669,0 тыс. руб., на 2025 год в сумме 151532,0 тыс. руб., на 2026 год в сумме  81276,2 тыс. руб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Внести изменения и дополнения в приложения №1,  №5, №7, №9, №11, №13, №15, №19, №21 к Решению Собрания депутатов № 59 от 26.12.2023 г. «О  бюджете муниципального  образования «Усвятский район»  на 2024 год и на плановый период 2025 и 2026 годов»,  изложив их в редакции согласно приложениям 1-9 к Решению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. Настоящее Решение вступает в силу со дня его опубликования.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  <w:t xml:space="preserve">Председатель Собрания   депутатов                                                     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  <w:t xml:space="preserve">Усвятского  муниципального округа                                                        </w:t>
      </w:r>
      <w:r>
        <w:rPr>
          <w:spacing w:val="-2"/>
          <w:szCs w:val="24"/>
        </w:rPr>
        <w:t>В.И. Бонадыченко</w:t>
      </w:r>
      <w:r>
        <w:rPr>
          <w:szCs w:val="24"/>
        </w:rPr>
        <w:t xml:space="preserve"> </w:t>
      </w:r>
      <w:r>
        <w:br w:type="page"/>
      </w:r>
    </w:p>
    <w:p>
      <w:pPr>
        <w:pStyle w:val="Style2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Собрания депутатов Усвятского муниципального округа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упление доходов в районный бюджет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О «Усвятский район» в 2024 г</w:t>
      </w:r>
    </w:p>
    <w:p>
      <w:pPr>
        <w:pStyle w:val="Normal"/>
        <w:jc w:val="right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0"/>
        </w:rPr>
        <w:t>тыс. руб</w:t>
      </w:r>
      <w:r>
        <w:rPr/>
        <w:t>.</w:t>
      </w:r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031"/>
        <w:gridCol w:w="1564"/>
      </w:tblGrid>
      <w:tr>
        <w:trPr>
          <w:trHeight w:val="5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025,8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251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10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97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14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7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2000 00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hd w:fill="FFFFFF" w:val="clear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5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8</w:t>
            </w:r>
          </w:p>
        </w:tc>
      </w:tr>
      <w:tr>
        <w:trPr>
          <w:trHeight w:val="664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31,8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30184,8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96,0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9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1 13 02060 00 0000 13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9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85,1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5,1</w:t>
            </w:r>
          </w:p>
        </w:tc>
      </w:tr>
      <w:tr>
        <w:trPr>
          <w:trHeight w:val="461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6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84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966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9669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728,8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6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59,8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6549 05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9999 05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851,3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429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59,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2694,8</w:t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Cs/>
          <w:sz w:val="20"/>
          <w:szCs w:val="24"/>
        </w:rPr>
      </w:pPr>
      <w:r>
        <w:rPr>
          <w:bCs/>
          <w:sz w:val="2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2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 5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ры субв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государственных полномочий в соответствии с федеральными и областными законами на 2024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1134"/>
      </w:tblGrid>
      <w:tr>
        <w:trPr>
          <w:trHeight w:val="33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умма</w:t>
            </w:r>
          </w:p>
        </w:tc>
      </w:tr>
      <w:tr>
        <w:trPr>
          <w:trHeight w:val="563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      </w:t>
            </w:r>
            <w:r>
              <w:rPr>
                <w:bCs/>
                <w:color w:val="000000"/>
                <w:sz w:val="22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91,0</w:t>
            </w:r>
          </w:p>
        </w:tc>
      </w:tr>
      <w:tr>
        <w:trPr>
          <w:trHeight w:val="431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      </w:t>
            </w:r>
            <w:r>
              <w:rPr>
                <w:bCs/>
                <w:color w:val="000000"/>
                <w:sz w:val="22"/>
                <w:szCs w:val="24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48,0</w:t>
            </w:r>
          </w:p>
        </w:tc>
      </w:tr>
      <w:tr>
        <w:trPr>
          <w:trHeight w:val="419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6,0</w:t>
            </w:r>
          </w:p>
        </w:tc>
      </w:tr>
      <w:tr>
        <w:trPr>
          <w:trHeight w:val="753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      </w:t>
            </w:r>
            <w:r>
              <w:rPr>
                <w:bCs/>
                <w:color w:val="000000"/>
                <w:sz w:val="22"/>
                <w:szCs w:val="24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      </w:t>
            </w:r>
            <w:r>
              <w:rPr>
                <w:bCs/>
                <w:color w:val="000000"/>
                <w:sz w:val="22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4012,0</w:t>
            </w:r>
          </w:p>
        </w:tc>
      </w:tr>
      <w:tr>
        <w:trPr>
          <w:trHeight w:val="856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      </w:t>
            </w:r>
            <w:r>
              <w:rPr>
                <w:bCs/>
                <w:color w:val="000000"/>
                <w:sz w:val="22"/>
                <w:szCs w:val="24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      </w:t>
            </w:r>
            <w:r>
              <w:rPr>
                <w:bCs/>
                <w:color w:val="000000"/>
                <w:sz w:val="22"/>
                <w:szCs w:val="24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8,0</w:t>
            </w:r>
          </w:p>
        </w:tc>
      </w:tr>
      <w:tr>
        <w:trPr>
          <w:trHeight w:val="458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      </w:t>
            </w:r>
            <w:r>
              <w:rPr>
                <w:bCs/>
                <w:color w:val="000000"/>
                <w:sz w:val="22"/>
                <w:szCs w:val="24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76,1</w:t>
            </w:r>
          </w:p>
        </w:tc>
      </w:tr>
      <w:tr>
        <w:trPr>
          <w:trHeight w:val="686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      </w:t>
            </w:r>
            <w:r>
              <w:rPr>
                <w:bCs/>
                <w:color w:val="000000"/>
                <w:sz w:val="22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4"/>
              </w:rPr>
              <w:t>690,0</w:t>
            </w:r>
          </w:p>
        </w:tc>
      </w:tr>
      <w:tr>
        <w:trPr>
          <w:trHeight w:val="485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18,6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      </w:t>
            </w:r>
            <w:r>
              <w:rPr>
                <w:bCs/>
                <w:color w:val="000000"/>
                <w:sz w:val="22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,3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.)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26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для осуществления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54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5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4"/>
              </w:rPr>
              <w:t>87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195,0</w:t>
            </w:r>
          </w:p>
        </w:tc>
      </w:tr>
      <w:tr>
        <w:trPr>
          <w:trHeight w:val="32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0429,0</w:t>
            </w:r>
          </w:p>
        </w:tc>
      </w:tr>
    </w:tbl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3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7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субсидий на 202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1200"/>
      </w:tblGrid>
      <w:tr>
        <w:trPr>
          <w:trHeight w:val="2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0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73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95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51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8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,0</w:t>
            </w:r>
          </w:p>
        </w:tc>
      </w:tr>
      <w:tr>
        <w:trPr>
          <w:trHeight w:val="238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66,4</w:t>
            </w:r>
          </w:p>
        </w:tc>
      </w:tr>
      <w:tr>
        <w:trPr>
          <w:trHeight w:val="559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8,0</w:t>
            </w:r>
          </w:p>
        </w:tc>
      </w:tr>
      <w:tr>
        <w:trPr>
          <w:trHeight w:val="55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местным бюджетам на установку знаков туристской нав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55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Субсидии  бюджетам муниципальных район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по реализации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6,0</w:t>
            </w:r>
          </w:p>
        </w:tc>
      </w:tr>
      <w:tr>
        <w:trPr>
          <w:trHeight w:val="711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7,4</w:t>
            </w:r>
          </w:p>
        </w:tc>
      </w:tr>
      <w:tr>
        <w:trPr>
          <w:trHeight w:val="71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7,4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сидии </w:t>
            </w:r>
            <w:r>
              <w:rPr>
                <w:color w:val="000000"/>
                <w:sz w:val="22"/>
                <w:szCs w:val="22"/>
              </w:rPr>
              <w:t>местным бюджетам из областного бюджета на разработку проектно-сметной документации на строительство и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12,7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851,3</w:t>
            </w:r>
          </w:p>
        </w:tc>
      </w:tr>
    </w:tbl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4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 Усвят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 «Усвятский район» </w:t>
      </w:r>
    </w:p>
    <w:p>
      <w:pPr>
        <w:pStyle w:val="Normal"/>
        <w:jc w:val="right"/>
        <w:rPr/>
      </w:pPr>
      <w:r>
        <w:rPr/>
        <w:t>на 2024 год и на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7"/>
          <w:szCs w:val="27"/>
        </w:rPr>
        <w:t xml:space="preserve">Размеры иных межбюджетных трансфер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бюджету Усвятского района на 2024 год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тыс.руб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4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6,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ные 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муниципальных районов (поощрение муниципальных кома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ные межбюджетные трансферты из резервного фонда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9,9</w:t>
            </w:r>
          </w:p>
        </w:tc>
      </w:tr>
    </w:tbl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5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 №1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редств районного бюджета по разделам, подразделам, целевым статьям, группам видов расходов классификации расходов районного бюджета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789"/>
        <w:gridCol w:w="1414"/>
        <w:gridCol w:w="789"/>
        <w:gridCol w:w="1207"/>
      </w:tblGrid>
      <w:tr>
        <w:trPr>
          <w:trHeight w:val="2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, подр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.ст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984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ы, связанные с депутатской деятельность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5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5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964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964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298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49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69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,8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Усвят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346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4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4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4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W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W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26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26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41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41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97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21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за счет Резервного фонда Администрации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Усвят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5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5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75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75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Усвят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375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еревозку учащихся на внеклассные 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398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кадастровых работ в отношении автомобильных доро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W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W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8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, связанных с присвоением МО "Усвятский район" звания "Край партизанской слав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установку знаков туристской навиг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W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W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рабочих мест, организация общественных рабо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8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8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862,7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2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41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41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876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6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6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4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107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4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2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4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85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1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1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W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1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W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W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643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323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323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323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2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2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L2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L2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муниципальных территорий общего поль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25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25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рекультивации объектов размещения отход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4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4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 746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863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657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657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622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81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81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23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23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9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9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379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Усвят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, связанных с присвоением МО "Усвятский район" звания "Край партизанской слав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22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22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3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3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949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949,1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5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5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W1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W1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Усвят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70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A0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A0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2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41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41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W1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W1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йствие активному участию пожилых граждан в жизни обще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овременные денежные выплаты к Дню Побе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9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9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W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W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служивание муниципального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27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27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33,9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2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2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W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W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городских и сельских поселений на поддержку мер по обеспечению сбалансированности бюдже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0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0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S0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S0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282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6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3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/>
      </w:pPr>
      <w:r>
        <w:rPr>
          <w:b/>
        </w:rPr>
        <w:t>Ведомственная структура расходов бюджета МО «Усвятский район» на 2024 год</w:t>
      </w:r>
    </w:p>
    <w:p>
      <w:pPr>
        <w:pStyle w:val="Normal"/>
        <w:ind w:firstLine="902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902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.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784"/>
        <w:gridCol w:w="788"/>
        <w:gridCol w:w="1406"/>
        <w:gridCol w:w="788"/>
        <w:gridCol w:w="1206"/>
      </w:tblGrid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р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ая стать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7 212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012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964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964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964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964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964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298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49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46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4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Профилактика терроризма и экстремизма на территории муниципального образования Усвятский район" на 2024 и 2028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Противодействие терроризму и экстремизму на территории муниципального образования "Усвятский райо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3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3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4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4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</w:rPr>
              <w:t>03201W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24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7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7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7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1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9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9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974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398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</w:rPr>
              <w:t>24 398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398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05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олнение кадастровых работ в отношении автомобильных доро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593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мероприятий, связанных с присвоением МО "Усвятский район" звания "Край партизанской слав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 528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</w:rPr>
              <w:t>12 876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876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876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876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07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85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1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7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 308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7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мероприятий, связанных с присвоением МО "Усвятский район" звания "Край партизанской слав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2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2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80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Доступная сред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даптация объектов социальной инфраструктуры района для беспрепятственного доступа инвалидов и других МГ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овременные денежные выплаты к Дню Побе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5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БРАНИЕ ДЕПУТАТОВ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управление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 98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69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1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4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4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4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34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34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 348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863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863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863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863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5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5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 62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 62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 62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 38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8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8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02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02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9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9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333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313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313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1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Профилактика терроризма и экстремизма на территории муниципального образования Усвятский район" на 2024 и 2028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террористическая защищенность учреждений на территории муниципального образования Усвятский райо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 мер по антитеррористической защищенности учрежд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749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749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36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36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7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5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5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33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дот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бюджетам городских и сельских поселений на поддержку мер по обеспечению сбалансированности бюдже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0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0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 282,3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5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поселениям в 2024году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3"/>
        <w:gridCol w:w="993"/>
        <w:gridCol w:w="993"/>
        <w:gridCol w:w="991"/>
        <w:gridCol w:w="1134"/>
        <w:gridCol w:w="993"/>
        <w:gridCol w:w="992"/>
        <w:gridCol w:w="1276"/>
        <w:gridCol w:w="1699"/>
        <w:gridCol w:w="852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 дот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выравнивание бюджетной обеспеченност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тация на сбалансирова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водоснабж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ремонт воинских захоро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обустройство и восстановление воинских захоронений (фед. бюдж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ликвидацию борщевика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О «Усвя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О «Сельское поселение «Усвят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О Сельское поселение «Церковище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8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0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  <w:t>Приложение №19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точник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утреннего финансир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дефицита бюджета МО «Усвятский район» на 2024 го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410"/>
        <w:gridCol w:w="1276"/>
      </w:tblGrid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7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00 0100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7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7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2694,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2694,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2694,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2694,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422,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422,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422,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422,3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544" w:firstLine="90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9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Cs w:val="24"/>
        </w:rPr>
      </w:pPr>
      <w:r>
        <w:rPr>
          <w:szCs w:val="24"/>
        </w:rPr>
        <w:t>Приложение  №2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ЦЕЛЕВЫМ СТАТЬЯМ</w:t>
      </w:r>
      <w:r>
        <w:rPr>
          <w:b/>
          <w:sz w:val="28"/>
          <w:szCs w:val="28"/>
        </w:rPr>
        <w:t xml:space="preserve"> (МУНИЦИПАЛЬНЫМ ПРОГРАММАМ И НЕПРОГРАММНЫМ НАПРАВЛЕНИЯМ ДЕЯТЕЛЬНОСТИ)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тыс. руб.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406"/>
        <w:gridCol w:w="782"/>
        <w:gridCol w:w="1200"/>
      </w:tblGrid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 71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 989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553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5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5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 238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8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8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3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3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57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4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мероприятий, связанных с присвоением МО "Усвятский район" звания "Край партизанской слав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2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2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5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05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05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16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мероприятий, связанных с присвоением МО "Усвятский район" звания "Край партизанской слав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5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5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Профилактика терроризма и экстремизма на территории муниципального образования Усвятский район" на 2024 и 2028го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террористическая защищенность учреждений на территории муниципального образования Усвятский райо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 мер по антитеррористической защищенности учрежд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Противодействие терроризму и экстремизму на территории муниципального образования "Усвятский райо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41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41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1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1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3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Доступная сред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даптация объектов социальной инфраструктуры района для беспрепятственного доступа инвалидов и других МГ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 006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 763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507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07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85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1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7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709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398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05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олнение кадастровых работ в отношении автомобильных дор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593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 620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 766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 766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438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77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49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7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7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7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1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923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91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69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бюджетам городских и сельских поселений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0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0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3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64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овременные денежные выплаты к Дню Побе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6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7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7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8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1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 282,3</w:t>
            </w:r>
          </w:p>
        </w:tc>
      </w:tr>
    </w:tbl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firstLine="709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ense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1">
    <w:name w:val="Основной текст 2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tents1">
    <w:name w:val="TOC 1"/>
    <w:basedOn w:val="Normal"/>
    <w:next w:val="Normal"/>
    <w:pPr/>
    <w:rPr>
      <w:rFonts w:ascii="Tense;Times New Roman" w:hAnsi="Tense;Times New Roman" w:cs="Tense;Times New Roman"/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spacing w:before="280" w:after="280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23">
    <w:name w:val="xl123"/>
    <w:basedOn w:val="Normal"/>
    <w:qFormat/>
    <w:pPr>
      <w:spacing w:before="280" w:after="280"/>
      <w:jc w:val="both"/>
    </w:pPr>
    <w:rPr>
      <w:color w:val="000000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1">
    <w:name w:val="xl141"/>
    <w:basedOn w:val="Normal"/>
    <w:qFormat/>
    <w:pP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150">
    <w:name w:val="xl150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151">
    <w:name w:val="xl151"/>
    <w:basedOn w:val="Normal"/>
    <w:qFormat/>
    <w:pPr>
      <w:spacing w:before="280" w:after="280"/>
      <w:jc w:val="right"/>
      <w:textAlignment w:val="top"/>
    </w:pPr>
    <w:rPr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84">
    <w:name w:val="xl184"/>
    <w:basedOn w:val="Normal"/>
    <w:qFormat/>
    <w:pP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93">
    <w:name w:val="xl193"/>
    <w:basedOn w:val="Normal"/>
    <w:qFormat/>
    <w:pPr>
      <w:spacing w:before="280" w:after="280"/>
      <w:jc w:val="center"/>
      <w:textAlignment w:val="top"/>
    </w:pPr>
    <w:rPr>
      <w:i/>
      <w:iCs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0">
    <w:name w:val="xl200"/>
    <w:basedOn w:val="Normal"/>
    <w:qFormat/>
    <w:pPr>
      <w:spacing w:before="280" w:after="280"/>
      <w:jc w:val="center"/>
      <w:textAlignment w:val="top"/>
    </w:pPr>
    <w:rPr>
      <w:b/>
      <w:bCs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</w:pPr>
    <w:rPr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15">
    <w:name w:val="xl215"/>
    <w:basedOn w:val="Normal"/>
    <w:qFormat/>
    <w:pPr>
      <w:spacing w:before="280" w:after="280"/>
      <w:jc w:val="center"/>
      <w:textAlignment w:val="top"/>
    </w:pPr>
    <w:rPr>
      <w:i/>
      <w:iCs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228">
    <w:name w:val="xl228"/>
    <w:basedOn w:val="Normal"/>
    <w:qFormat/>
    <w:pPr>
      <w:spacing w:before="280" w:after="280"/>
    </w:pPr>
    <w:rPr>
      <w:szCs w:val="24"/>
    </w:rPr>
  </w:style>
  <w:style w:type="paragraph" w:styleId="Xl229">
    <w:name w:val="xl229"/>
    <w:basedOn w:val="Normal"/>
    <w:qFormat/>
    <w:pPr>
      <w:spacing w:before="280" w:after="280"/>
      <w:jc w:val="center"/>
    </w:pPr>
    <w:rPr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6">
    <w:name w:val="xl246"/>
    <w:basedOn w:val="Normal"/>
    <w:qFormat/>
    <w:pPr>
      <w:spacing w:before="280" w:after="280"/>
    </w:pPr>
    <w:rPr>
      <w:color w:val="FF0000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251">
    <w:name w:val="xl251"/>
    <w:basedOn w:val="Normal"/>
    <w:qFormat/>
    <w:pPr>
      <w:spacing w:before="280" w:after="280"/>
    </w:pPr>
    <w:rPr>
      <w:color w:val="000000"/>
      <w:szCs w:val="24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Cs w:val="24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7">
    <w:name w:val="xl25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FF0000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63">
    <w:name w:val="xl263"/>
    <w:basedOn w:val="Normal"/>
    <w:qFormat/>
    <w:pPr>
      <w:spacing w:before="280" w:after="280"/>
      <w:jc w:val="center"/>
      <w:textAlignment w:val="top"/>
    </w:pPr>
    <w:rPr>
      <w:color w:val="00000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000000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70">
    <w:name w:val="xl2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/>
      <w:bCs/>
      <w:szCs w:val="24"/>
    </w:rPr>
  </w:style>
  <w:style w:type="paragraph" w:styleId="Xl272">
    <w:name w:val="xl272"/>
    <w:basedOn w:val="Normal"/>
    <w:qFormat/>
    <w:pPr>
      <w:spacing w:before="280" w:after="280"/>
      <w:textAlignment w:val="top"/>
    </w:pPr>
    <w:rPr>
      <w:color w:val="000000"/>
      <w:szCs w:val="24"/>
    </w:rPr>
  </w:style>
  <w:style w:type="paragraph" w:styleId="Xl273">
    <w:name w:val="xl273"/>
    <w:basedOn w:val="Normal"/>
    <w:qFormat/>
    <w:pPr>
      <w:pBdr>
        <w:left w:val="single" w:sz="4" w:space="0" w:color="000000"/>
      </w:pBdr>
      <w:spacing w:before="280" w:after="280"/>
    </w:pPr>
    <w:rPr>
      <w:b/>
      <w:bCs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9">
    <w:name w:val="xl2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FF0000"/>
      <w:szCs w:val="24"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pacing w:before="280" w:after="280"/>
    </w:pPr>
    <w:rPr>
      <w:color w:val="00B050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93">
    <w:name w:val="xl2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Cs w:val="24"/>
    </w:rPr>
  </w:style>
  <w:style w:type="paragraph" w:styleId="Xl296">
    <w:name w:val="xl2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23:00Z</dcterms:created>
  <dc:creator>home</dc:creator>
  <dc:description/>
  <dc:language>en-US</dc:language>
  <cp:lastModifiedBy>George</cp:lastModifiedBy>
  <cp:lastPrinted>2024-09-23T09:19:00Z</cp:lastPrinted>
  <dcterms:modified xsi:type="dcterms:W3CDTF">2024-12-13T14:23:00Z</dcterms:modified>
  <cp:revision>2</cp:revision>
  <dc:subject/>
  <dc:title/>
</cp:coreProperties>
</file>