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18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 xml:space="preserve">СОБРАНИЕ ДЕПУТАТОВ УСВЯТСКОГО </w:t>
      </w:r>
    </w:p>
    <w:p>
      <w:pPr>
        <w:pStyle w:val="Style18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22"/>
        <w:spacing w:lineRule="auto" w:line="240"/>
        <w:rPr/>
      </w:pPr>
      <w:r>
        <w:rPr>
          <w:bCs/>
          <w:u w:val="single"/>
          <w:lang w:val="ru-RU"/>
        </w:rPr>
        <w:t>От 00.09.2024г.</w:t>
      </w:r>
      <w:r>
        <w:rPr>
          <w:bCs/>
          <w:lang w:val="ru-RU"/>
        </w:rPr>
        <w:t xml:space="preserve"> </w:t>
      </w:r>
    </w:p>
    <w:p>
      <w:pPr>
        <w:pStyle w:val="22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 xml:space="preserve">(принято на ……….. сессии                                   №                        </w:t>
      </w:r>
    </w:p>
    <w:p>
      <w:pPr>
        <w:pStyle w:val="22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 xml:space="preserve">Собрания депутатов первого созыва)                                                </w:t>
      </w:r>
    </w:p>
    <w:p>
      <w:pPr>
        <w:pStyle w:val="22"/>
        <w:rPr>
          <w:lang w:val="ru-RU"/>
        </w:rPr>
      </w:pPr>
      <w:r>
        <w:rPr>
          <w:lang w:val="ru-RU"/>
        </w:rPr>
        <w:t>р.п.Усвяты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я депутатов сельского поселения  «Церковищенская волость»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26.12.2023 г.  №120 «О  бюджете  муниципального 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разования «Церковищенская волость» на 2024 год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района Р Е Ш И Л О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нести в Решение Собрания депутатов сельского поселения «Церковищенская волость» от 26.12.2023г. №120 «О бюджете муниципального образования «Церковищенская волость» на 2024 год и на плановый период 2025 и 2026 годов» ( с изменениями и дополнениями , внесенными  решением от 29.02.2024 г. №127, от 25.03.2024 г. №130, от 23.05.2024 г. № 140, от 17.07.2024г. №142) следующие изменения и дополн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 Основные характеристики бюджета муниципального образования «Церковищенская волость» на 2024 год 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Утвердить бюджет муниципального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1 общий объем доходов бюджета муниципального образования «Церковищенская волость» в сумме  6461,9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2 общий объем расходов бюджета муниципального образования «Церковищенская волость» в сумме 6629,1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Церковищенская волость» в сумме 0 рублей, в том числе по муниципальным  гарантиям в сумме 0 рублей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 дефицит бюджета муниципального образования «Церковищенская волость» в сумме 167,2 тыс.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п2. подпункт а) и подпункт в) статьи 3. Поступление доходов в бюджет муниципального образования «Церковищенская волость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rStyle w:val="Style11"/>
          <w:b w:val="false"/>
          <w:sz w:val="22"/>
          <w:szCs w:val="22"/>
          <w:lang w:val="ru-RU"/>
        </w:rPr>
        <w:t xml:space="preserve">2. </w:t>
      </w:r>
      <w:r>
        <w:rPr>
          <w:kern w:val="2"/>
          <w:sz w:val="22"/>
          <w:szCs w:val="22"/>
          <w:lang w:val="ru-RU"/>
        </w:rPr>
        <w:t>Утвердить объем межбюджетных трансфертов, получаемых из бюджета муниципального района  в соответствии с Решением  Собрания депутатов Усвятского района «О бюджете муниципального образования «Усвятский район» на 2024 год и на плановый период 2025 и 2026 годов»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дотации бюджетам бюджетной системы Российской Федерации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4 год в сумме 1893,6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5 год в сумме 1560,4 тыс. рублей;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6 год в сумме 1538,2 тыс. рублей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убвенции на выполнение государственных полномочий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2024 год в сумме 127,6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5 год в сумме 141,2 тыс. рублей;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6 год в сумме 155,3 тыс. рублей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Внести изменения и дополнения в приложения  №2, №4, №6, №8, №13, к решению Собрания депутатов от 26.12.2023г. №120 « О бюджете муниципального образования «Церковищенская волость» на 2024 год и  на плановый период 2025 и 2026 годов»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ятского муниципального округа                                                                           В.И.Бонадыченко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425"/>
      </w:tblGrid>
      <w:tr>
        <w:trPr>
          <w:trHeight w:val="22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ind w:left="1416" w:firstLine="63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к решению Собрания депутатов № 00от 00.09.2024г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«О внесении изменений и дополнений в решение Собрания                        депутатов сельского поселения «Церковищенская волость» «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780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Style18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доходов в бюджет муниципального образования в 2024 год</w:t>
      </w:r>
      <w:r>
        <w:rPr>
          <w:rFonts w:eastAsia="Arial Unicode MS"/>
          <w:bCs/>
          <w:sz w:val="22"/>
          <w:szCs w:val="22"/>
          <w:lang w:val="ru-RU"/>
        </w:rPr>
        <w:t>у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3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7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 03 00000 00 000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1 03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02000 01 0000 110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 15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7 150</w:t>
            </w:r>
            <w:r>
              <w:rPr>
                <w:rFonts w:eastAsia="Arial Unicode MS"/>
                <w:sz w:val="22"/>
                <w:szCs w:val="22"/>
                <w:lang w:val="ru-RU"/>
              </w:rPr>
              <w:t>3</w:t>
            </w:r>
            <w:r>
              <w:rPr>
                <w:rFonts w:eastAsia="Arial Unicode MS"/>
                <w:sz w:val="22"/>
                <w:szCs w:val="22"/>
              </w:rPr>
              <w:t xml:space="preserve">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94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94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1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893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      </w:t>
            </w:r>
            <w:r>
              <w:rPr>
                <w:highlight w:val="yellow"/>
                <w:lang w:val="ru-RU"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3246,7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2 02 </w:t>
            </w:r>
            <w:r>
              <w:rPr>
                <w:rFonts w:eastAsia="Arial Unicode MS"/>
                <w:bCs/>
                <w:sz w:val="22"/>
                <w:szCs w:val="22"/>
              </w:rPr>
              <w:t>40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ИТО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61,9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2"/>
          <w:szCs w:val="22"/>
          <w:lang w:val="ru-RU"/>
        </w:rPr>
      </w:pPr>
      <w:r>
        <w:rPr>
          <w:rFonts w:eastAsia="Arial Unicode MS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иложение 4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center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на 2024 год</w:t>
      </w:r>
    </w:p>
    <w:p>
      <w:pPr>
        <w:pStyle w:val="Normal"/>
        <w:jc w:val="right"/>
        <w:rPr>
          <w:rFonts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745"/>
        <w:gridCol w:w="1417"/>
        <w:gridCol w:w="709"/>
        <w:gridCol w:w="1276"/>
      </w:tblGrid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4,3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29,1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МО «Церковищенская волость» на 2024 год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4"/>
        <w:gridCol w:w="1414"/>
        <w:gridCol w:w="709"/>
        <w:gridCol w:w="1134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ельского  поселе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62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4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0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29,1</w:t>
            </w:r>
          </w:p>
        </w:tc>
      </w:tr>
      <w:tr>
        <w:trPr>
          <w:trHeight w:val="23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       </w:t>
      </w:r>
      <w:r>
        <w:rPr>
          <w:rFonts w:cs="Arial"/>
          <w:szCs w:val="28"/>
          <w:lang w:val="ru-RU"/>
        </w:rPr>
        <w:tab/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center" w:pos="8111" w:leader="none"/>
          <w:tab w:val="right" w:pos="9922" w:leader="none"/>
        </w:tabs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Приложение 8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right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Церковищенская волость» на 2024 год</w:t>
      </w:r>
    </w:p>
    <w:p>
      <w:pPr>
        <w:pStyle w:val="Normal"/>
        <w:jc w:val="right"/>
        <w:rPr>
          <w:rFonts w:cs="Arial"/>
          <w:b/>
          <w:b/>
          <w:sz w:val="20"/>
          <w:szCs w:val="28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4"/>
        <w:gridCol w:w="992"/>
        <w:gridCol w:w="1276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62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88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60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74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6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29,1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риложение 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е № 13</w:t>
      </w:r>
    </w:p>
    <w:p>
      <w:pPr>
        <w:pStyle w:val="Style18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963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285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461,9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461,9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461,9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29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6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29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29,1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8:00Z</dcterms:created>
  <dc:creator>root</dc:creator>
  <dc:description/>
  <cp:keywords/>
  <dc:language>en-US</dc:language>
  <cp:lastModifiedBy>George</cp:lastModifiedBy>
  <cp:lastPrinted>2024-07-15T14:18:00Z</cp:lastPrinted>
  <dcterms:modified xsi:type="dcterms:W3CDTF">2024-09-24T13:51:00Z</dcterms:modified>
  <cp:revision>205</cp:revision>
  <dc:subject/>
  <dc:title>_____________________________________________________________</dc:title>
</cp:coreProperties>
</file>