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8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СОБРАНИЕ ДЕПУТАТОВ УСВЯТСКОГО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25"/>
        <w:spacing w:lineRule="auto" w:line="240"/>
        <w:rPr/>
      </w:pPr>
      <w:r>
        <w:rPr>
          <w:bCs/>
          <w:u w:val="single"/>
          <w:lang w:val="ru-RU"/>
        </w:rPr>
        <w:t>От 00.09.2024г.</w:t>
      </w:r>
      <w:r>
        <w:rPr>
          <w:bCs/>
          <w:lang w:val="ru-RU"/>
        </w:rPr>
        <w:t xml:space="preserve"> </w:t>
      </w:r>
    </w:p>
    <w:p>
      <w:pPr>
        <w:pStyle w:val="25"/>
        <w:spacing w:lineRule="auto" w:line="240"/>
        <w:jc w:val="both"/>
        <w:rPr>
          <w:bCs/>
          <w:lang w:val="ru-RU"/>
        </w:rPr>
      </w:pPr>
      <w:r>
        <w:rPr>
          <w:bCs/>
          <w:lang w:val="ru-RU"/>
        </w:rPr>
        <w:t xml:space="preserve">(принято на ……….. сессии                                   №                        </w:t>
      </w:r>
    </w:p>
    <w:p>
      <w:pPr>
        <w:pStyle w:val="25"/>
        <w:spacing w:lineRule="auto" w:line="240"/>
        <w:jc w:val="both"/>
        <w:rPr/>
      </w:pPr>
      <w:r>
        <w:rPr>
          <w:bCs/>
          <w:lang w:val="ru-RU"/>
        </w:rPr>
        <w:t xml:space="preserve">Собрания депутатов первого созыва)                                                </w:t>
      </w:r>
    </w:p>
    <w:p>
      <w:pPr>
        <w:pStyle w:val="25"/>
        <w:rPr>
          <w:lang w:val="ru-RU"/>
        </w:rPr>
      </w:pPr>
      <w:r>
        <w:rPr>
          <w:lang w:val="ru-RU"/>
        </w:rPr>
        <w:t>р.п.Усвяты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 внесении изменений  и дополнений в Решение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я депутатов сельского поселения  «Усвятская волость»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т 26.12.2023 г.  №122 «О  бюджете  муниципального 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образования «Усвятская волость» на 2024 год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района Р Е Ш И Л О: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нести в Решение Собрания депутатов сельского поселения «Усвятская волость» от 26.12.2023г. №122 «О бюджете муниципального образования «Усвятская волость» на 2024 год и </w:t>
      </w:r>
    </w:p>
    <w:p>
      <w:pPr>
        <w:pStyle w:val="Normal"/>
        <w:rPr/>
      </w:pPr>
      <w:r>
        <w:rPr>
          <w:lang w:val="ru-RU"/>
        </w:rPr>
        <w:t>на плановый период 2025 и 2026 годов»  (с изменениями и дополнениями, внесенными решением от 16.02.2024 г. №127, от 25.03.2024 г. №134, от 23.05.2024г.№142, от 14.06.2024г. №144) следующие изменения и дополнени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.1 ст.1.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 Основные характеристики бюджета муниципального образования «Усвятская волость» на 2024 год 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бюджет муниципально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«Усвятская волость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1 общий объем доходов бюджета муниципального образования «Усвятская волость» в сумме 10391,1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 общий объем расходов бюджета муниципального образования «Усвятская волость» в сумме 11755,3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3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Усвятская волость» в сумме 0 рублей, в том числе  по муниципальным  гарантиям в сумме 0 рублей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lang w:val="ru-RU"/>
        </w:rPr>
        <w:t xml:space="preserve">1.4 дефицит бюджета муниципального образования «Усвятская волость» в сумме 1364,2 тыс.рублей. 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lang w:val="ru-RU"/>
        </w:rPr>
        <w:t>2.п2.подпункт  б), подпункт в) статьи 3 Поступление доходов в бюджет муниципального образования «Усвятская волость» изложить в следующей редакции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Style w:val="Style11"/>
          <w:b w:val="false"/>
          <w:color w:val="000000"/>
          <w:sz w:val="24"/>
          <w:szCs w:val="24"/>
          <w:lang w:val="ru-RU"/>
        </w:rPr>
        <w:t>2.</w:t>
      </w:r>
      <w:r>
        <w:rPr>
          <w:kern w:val="2"/>
          <w:lang w:val="ru-RU"/>
        </w:rPr>
        <w:t>Утвердить объем межбюджетных трансфертов, получаемых из бюджета муниципального района, в виде дотаций, субсидий, субвенций и иных межбюджетных трансфертов в соответствии с Решением Собрания депутатов Усвятского района «О бюджете муниципального образования «Усвятский район» на 2024 год и на плановый период 2025 и 2026 годов»: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убвенции на выполнение государственных полномочий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 2024 год в сумме 162,6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5 год в сумме 176,2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6 год в сумме 190,3тыс. рублей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убсидии бюджетам сельских поселений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а 2024 год в сумме 1284,5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5 год в сумме 10,0 тыс. рублей;</w:t>
        <w:tab/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- на 2026 год в сумме 10,0 тыс. рублей</w:t>
      </w:r>
    </w:p>
    <w:p>
      <w:pPr>
        <w:pStyle w:val="Con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4. Внести изменения и дополнения в приложения №2,  №4,  №6,  №8, №13, к решению Собрания депутатов от 26.12.2023г.№122 «О бюджете муниципального образования  «Усвятская волость» на 2024 год и на плановый период 2025 и 2026 годов», изложив изменения в приложениях 1-5 к настоящему решению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Настоящее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jc w:val="both"/>
        <w:rPr/>
      </w:pPr>
      <w:r>
        <w:rPr>
          <w:lang w:val="ru-RU"/>
        </w:rPr>
        <w:t xml:space="preserve">Председатель Собрания   депутатов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lang w:val="ru-RU"/>
        </w:rPr>
        <w:t>В.И. Бонадыченко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1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8"/>
        </w:rPr>
        <w:t>доходов в бюджет муниципального образования в 2024 году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237"/>
        <w:gridCol w:w="1559"/>
      </w:tblGrid>
      <w:tr>
        <w:trPr>
          <w:trHeight w:val="6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Web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69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67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0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67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</w:t>
            </w:r>
          </w:p>
        </w:tc>
      </w:tr>
      <w:tr>
        <w:trPr>
          <w:trHeight w:val="2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4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2,1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23,0</w:t>
            </w:r>
          </w:p>
        </w:tc>
      </w:tr>
      <w:tr>
        <w:trPr>
          <w:trHeight w:val="6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84,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2,6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51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субвенции бюджетам сельских 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27,6</w:t>
            </w:r>
          </w:p>
        </w:tc>
      </w:tr>
      <w:tr>
        <w:trPr>
          <w:trHeight w:val="6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 02 40000 00 0000 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2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91,1</w:t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Приложение2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                       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2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9"/>
        <w:gridCol w:w="462"/>
        <w:gridCol w:w="283"/>
        <w:gridCol w:w="1414"/>
        <w:gridCol w:w="709"/>
        <w:gridCol w:w="1134"/>
      </w:tblGrid>
      <w:tr>
        <w:trPr>
          <w:trHeight w:val="23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51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908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82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«Усвятская волость» от 26.12.2023 №12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ind w:firstLine="902"/>
        <w:jc w:val="center"/>
        <w:rPr/>
      </w:pPr>
      <w:r>
        <w:rPr>
          <w:b/>
          <w:lang w:val="ru-RU"/>
        </w:rPr>
        <w:t>Ведомственная структура расходов бюджета МО «Усвятская волость» на 2024 год</w:t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72"/>
        <w:gridCol w:w="745"/>
        <w:gridCol w:w="1418"/>
        <w:gridCol w:w="709"/>
        <w:gridCol w:w="1134"/>
      </w:tblGrid>
      <w:tr>
        <w:trPr>
          <w:trHeight w:val="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сельского поселе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755,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04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3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782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551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74,4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894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8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Распределение</w:t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Усвятская волость»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2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319"/>
        <w:gridCol w:w="1095"/>
        <w:gridCol w:w="319"/>
        <w:gridCol w:w="708"/>
        <w:gridCol w:w="1132"/>
      </w:tblGrid>
      <w:tr>
        <w:trPr>
          <w:trHeight w:val="23" w:hRule="atLeast"/>
        </w:trPr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697,4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554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446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1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1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 963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 963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23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S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201W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5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755,3</w:t>
            </w:r>
          </w:p>
        </w:tc>
      </w:tr>
      <w:tr>
        <w:trPr>
          <w:trHeight w:val="23" w:hRule="atLeast"/>
        </w:trPr>
        <w:tc>
          <w:tcPr>
            <w:tcW w:w="911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0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4"/>
      </w:tblGrid>
      <w:tr>
        <w:trPr>
          <w:trHeight w:val="23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00от 00.09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3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Источники внутреннего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2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275"/>
      </w:tblGrid>
      <w:tr>
        <w:trPr>
          <w:trHeight w:val="36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1364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364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391,1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391,1</w:t>
            </w:r>
          </w:p>
        </w:tc>
      </w:tr>
      <w:tr>
        <w:trPr>
          <w:trHeight w:val="4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391,1</w:t>
            </w:r>
          </w:p>
        </w:tc>
      </w:tr>
      <w:tr>
        <w:trPr>
          <w:trHeight w:val="4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755,3</w:t>
            </w:r>
          </w:p>
        </w:tc>
      </w:tr>
      <w:tr>
        <w:trPr>
          <w:trHeight w:val="4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5,3</w:t>
            </w:r>
          </w:p>
        </w:tc>
      </w:tr>
      <w:tr>
        <w:trPr>
          <w:trHeight w:val="5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5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lang w:val="ru-RU"/>
              </w:rPr>
            </w:pPr>
            <w:r>
              <w:rPr>
                <w:rFonts w:cs="Arial"/>
                <w:b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2:00Z</dcterms:created>
  <dc:creator>root</dc:creator>
  <dc:description/>
  <cp:keywords/>
  <dc:language>en-US</dc:language>
  <cp:lastModifiedBy>HOME</cp:lastModifiedBy>
  <cp:lastPrinted>2024-09-23T14:46:00Z</cp:lastPrinted>
  <dcterms:modified xsi:type="dcterms:W3CDTF">2024-09-23T11:46:00Z</dcterms:modified>
  <cp:revision>209</cp:revision>
  <dc:subject/>
  <dc:title>_____________________________________________________________</dc:title>
</cp:coreProperties>
</file>