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lang w:val="en-US" w:eastAsia="en-US"/>
        </w:rPr>
        <w:drawing>
          <wp:inline distT="0" distB="0" distL="0" distR="0">
            <wp:extent cx="758825" cy="952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Style21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СОБРАНИЕ ДЕПУТАТОВ УСВЯТСКОГО РАЙОН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23"/>
        <w:spacing w:lineRule="auto" w:line="24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u w:val="single"/>
        </w:rPr>
        <w:t>От 00.06.2024г.</w:t>
      </w:r>
      <w:r>
        <w:rPr>
          <w:b w:val="false"/>
          <w:bCs/>
          <w:sz w:val="24"/>
          <w:szCs w:val="24"/>
        </w:rPr>
        <w:t xml:space="preserve">                                                  № проект</w:t>
      </w:r>
    </w:p>
    <w:p>
      <w:pPr>
        <w:pStyle w:val="2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п.Усвяты</w:t>
      </w:r>
    </w:p>
    <w:p>
      <w:pPr>
        <w:pStyle w:val="Heading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О внесении изменений  и дополнений в Решение </w:t>
      </w:r>
    </w:p>
    <w:p>
      <w:pPr>
        <w:pStyle w:val="Heading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Собрания депутатов Усвятского района № 59</w:t>
      </w:r>
    </w:p>
    <w:p>
      <w:pPr>
        <w:pStyle w:val="Heading1"/>
        <w:jc w:val="both"/>
        <w:rPr/>
      </w:pPr>
      <w:r>
        <w:rPr>
          <w:b w:val="false"/>
          <w:sz w:val="27"/>
          <w:szCs w:val="27"/>
        </w:rPr>
        <w:t xml:space="preserve">от 26.12.2023 г. «О  бюджете  муниципального  </w:t>
      </w:r>
    </w:p>
    <w:p>
      <w:pPr>
        <w:pStyle w:val="Heading1"/>
        <w:jc w:val="both"/>
        <w:rPr/>
      </w:pPr>
      <w:r>
        <w:rPr>
          <w:b w:val="false"/>
          <w:sz w:val="27"/>
          <w:szCs w:val="27"/>
        </w:rPr>
        <w:t xml:space="preserve">образования «Усвятский район» на 2024 год </w:t>
      </w:r>
    </w:p>
    <w:p>
      <w:pPr>
        <w:pStyle w:val="Heading1"/>
        <w:jc w:val="both"/>
        <w:rPr/>
      </w:pPr>
      <w:r>
        <w:rPr>
          <w:b w:val="false"/>
          <w:sz w:val="27"/>
          <w:szCs w:val="27"/>
        </w:rPr>
        <w:t>и на плановый период 2025 и 2026 годов»</w:t>
      </w:r>
    </w:p>
    <w:p>
      <w:pPr>
        <w:pStyle w:val="Heading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</w:t>
      </w:r>
      <w:r>
        <w:rPr>
          <w:b w:val="false"/>
          <w:sz w:val="27"/>
          <w:szCs w:val="27"/>
        </w:rPr>
        <w:t>Собрание депутатов Усвятского района Р Е Ш И Л О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1</w:t>
      </w:r>
      <w:r>
        <w:rPr>
          <w:b/>
          <w:bCs/>
          <w:sz w:val="27"/>
          <w:szCs w:val="27"/>
        </w:rPr>
        <w:t>.</w:t>
      </w:r>
      <w:r>
        <w:rPr>
          <w:bCs/>
          <w:sz w:val="27"/>
          <w:szCs w:val="27"/>
        </w:rPr>
        <w:t>Внести в Решение Собрания депутатов Усвятского района от 26.12.2023 № 56 «О бюджете муниципального образования «Усвятский район» на 2024 год и на плановый период 2025 и 2026 годов» (в редакции решения от 06.02.2024г. №68, от 25.03.2024г. №74, №88 от 22.05.2024г.) следующие изменения и дополнения:</w:t>
      </w:r>
    </w:p>
    <w:p>
      <w:pPr>
        <w:pStyle w:val="Heading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1.Изложить в новой редакции пункт 1-2 статьи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основные характеристики  бюджета  муниципального образования «Усвятский район» (далее районный бюджет) на 2024 год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 общий объем доходов районного бюджета в сумме 178831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районного бюджета в сумме 186419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ефицит районного бюджета в сумме 7587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внутреннего долга района на 1 января 2025 года в сумме 1400,0тыс. руб., в том числе по муниципальным гарантиям в сумме 0,00 руб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 Утвердить основные характеристики районного бюджета на 2025 год и на 2026 год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 общий объем доходов районного бюджета на 2025 год в сумме 179868,5 тыс. рублей и на 2026 год в сумме 110906,2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) общий объем расходов районного бюджета на 2025 год в сумме 179868,5 тыс. рублей, </w:t>
      </w:r>
      <w:r>
        <w:rPr>
          <w:sz w:val="28"/>
          <w:shd w:fill="FFFFFF" w:val="clear"/>
        </w:rPr>
        <w:t>в том числе условно утвержденные расходы в сумме 3212,7 тыс. рублей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и на 2026 год в сумме 110906,2 тыс. рублей, </w:t>
      </w:r>
      <w:r>
        <w:rPr>
          <w:sz w:val="28"/>
          <w:shd w:fill="FFFFFF" w:val="clear"/>
        </w:rPr>
        <w:t>в том числе условно утвержденные расходы в сумме 2978,9 тыс. рублей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) дефицит районного бюджета на 2025 год в сумме 0,0 тыс. рублей и дефицит районного бюджета на 2026год в сумме 0,00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7"/>
          <w:szCs w:val="27"/>
        </w:rPr>
        <w:t>1.2.  Изложить в новой редакции абзац 1 пункта 2 статьи 2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бъем межбюджетных трансфертов, получаемых из областного бюджета и бюджетов поселений на 2024 год в сумме 149531,0 тыс. руб., на 2025 год в сумме 151532,0 тыс. руб., на 2026 год в сумме  81276,2 тыс. руб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 Внести изменения и дополнения в приложения №1, №2, №9, №11, №12, №13, №14, №19, №20, №21, №22 к Решению Собрания депутатов № 56 от 26.12.2023 г. «О  бюджете муниципального  образования «Усвятский район»  на 2024 год и на плановый период 2025 и 2026 годов»,  изложив их в редакции согласно приложениям 1-11 к настоящему Решению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 Настоящее Решение вступает в силу со дня его опубликования.</w:t>
      </w:r>
    </w:p>
    <w:p>
      <w:pPr>
        <w:pStyle w:val="Style2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  депутатов                                                     </w:t>
      </w:r>
    </w:p>
    <w:p>
      <w:pPr>
        <w:pStyle w:val="Style21"/>
        <w:jc w:val="both"/>
        <w:rPr/>
      </w:pPr>
      <w:r>
        <w:rPr>
          <w:sz w:val="27"/>
          <w:szCs w:val="27"/>
        </w:rPr>
        <w:t xml:space="preserve">Усвятского района                                                                          </w:t>
      </w:r>
      <w:r>
        <w:rPr>
          <w:spacing w:val="-2"/>
          <w:sz w:val="27"/>
          <w:szCs w:val="27"/>
        </w:rPr>
        <w:t>В.И. Бонадыченко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36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1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00 от 00.06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4 год и на плановый период 2025 и 2026 годов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упление доходов в районный бюджет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МО «Усвятский район» в 2024 г</w:t>
      </w:r>
    </w:p>
    <w:p>
      <w:pPr>
        <w:pStyle w:val="Normal"/>
        <w:jc w:val="right"/>
        <w:rPr/>
      </w:pPr>
      <w:r>
        <w:rPr>
          <w:bCs/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20"/>
        </w:rPr>
        <w:t>тыс. руб</w:t>
      </w:r>
      <w:r>
        <w:rPr/>
        <w:t>.</w:t>
      </w:r>
    </w:p>
    <w:tbl>
      <w:tblPr>
        <w:tblW w:w="1036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031"/>
        <w:gridCol w:w="1564"/>
      </w:tblGrid>
      <w:tr>
        <w:trPr>
          <w:trHeight w:val="57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а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300,5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612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1 01 02000 01 0000 110 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612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97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97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2846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71,0</w:t>
            </w:r>
          </w:p>
        </w:tc>
      </w:tr>
      <w:tr>
        <w:trPr>
          <w:trHeight w:val="31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05 04000 02 0000 11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hd w:fill="FFFFFF" w:val="clear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5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,0</w:t>
            </w:r>
          </w:p>
        </w:tc>
      </w:tr>
      <w:tr>
        <w:trPr>
          <w:trHeight w:val="664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08 03000 01 0000 11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 налоговых доход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766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6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,9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 w:val="22"/>
                <w:szCs w:val="22"/>
              </w:rPr>
              <w:t>1 13 02060 00 0000 13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,9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774,6</w:t>
            </w:r>
          </w:p>
        </w:tc>
      </w:tr>
      <w:tr>
        <w:trPr>
          <w:trHeight w:val="120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74,6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267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 неналоговых доход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4534,5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9531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4257,5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902,8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569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 02 15002 05 0000 15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333,8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166,2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991,1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70,9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 02 40014 05 0000 15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8831,5</w:t>
            </w:r>
          </w:p>
        </w:tc>
      </w:tr>
    </w:tbl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bCs/>
          <w:sz w:val="20"/>
          <w:szCs w:val="24"/>
        </w:rPr>
      </w:pPr>
      <w:r>
        <w:rPr>
          <w:bCs/>
          <w:sz w:val="20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2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00 от 00.06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2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4 год и на плановый период 2025 и 2026 годов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упление доходов в районный бюджет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МО «Усвятский район» в 2025 -2026 гг.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тыс. руб.</w:t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5039"/>
        <w:gridCol w:w="1275"/>
        <w:gridCol w:w="1134"/>
      </w:tblGrid>
      <w:tr>
        <w:trPr>
          <w:trHeight w:val="57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3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630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5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617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1 01 02000 01 0000 110 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5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617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771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771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06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7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015,0</w:t>
            </w:r>
          </w:p>
        </w:tc>
      </w:tr>
      <w:tr>
        <w:trPr>
          <w:trHeight w:val="31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05 04000 02 0000 11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hd w:fill="FFFFFF" w:val="clear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1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,0</w:t>
            </w:r>
          </w:p>
        </w:tc>
      </w:tr>
      <w:tr>
        <w:trPr>
          <w:trHeight w:val="664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08 03000 01 0000 11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1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 налоговых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905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136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36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289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Итого неналоговых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2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725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15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1276,2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949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341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949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 02 15002 05 0000 15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660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145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456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6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710,2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5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32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61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 02 40014 05 0000 15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986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0906,2</w:t>
            </w:r>
          </w:p>
        </w:tc>
      </w:tr>
    </w:tbl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3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00 от 00.06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9</w:t>
      </w:r>
    </w:p>
    <w:p>
      <w:pPr>
        <w:pStyle w:val="Normal"/>
        <w:jc w:val="right"/>
        <w:rPr/>
      </w:pPr>
      <w:r>
        <w:rPr/>
        <w:t>К решению Собрания депутатов Усвят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муниципального образования  «Усвятский район» </w:t>
      </w:r>
    </w:p>
    <w:p>
      <w:pPr>
        <w:pStyle w:val="Normal"/>
        <w:jc w:val="right"/>
        <w:rPr/>
      </w:pPr>
      <w:r>
        <w:rPr/>
        <w:t>на 2024 год и на плановый период 2025 и 2026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7"/>
          <w:szCs w:val="27"/>
        </w:rPr>
        <w:t xml:space="preserve">Размеры иных межбюджетных трансфертов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бюджету Усвятского района на 2024 год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</w:t>
      </w:r>
      <w:r>
        <w:rPr>
          <w:sz w:val="27"/>
          <w:szCs w:val="27"/>
        </w:rPr>
        <w:t>тыс.руб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134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воспитание и обучение детей-инвалидов в муниципальных дошкольных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82,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реализацию мероприятий в рамках основного мероприятия «Реализация мероприятий активной политики и дополнительных мероприятий в сфере занятости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70,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ные межбюджетные трансферты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992,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40,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межбюджетные трансферты из резервного фонда П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6,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и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30,9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4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00 от 00.06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Приложение №11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4 год и на плановый период 2025 и 2026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средств районного бюджета по разделам, подразделам, целевым статьям, группам видов расходов классификации расходов районного бюджета на 2024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4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789"/>
        <w:gridCol w:w="1406"/>
        <w:gridCol w:w="789"/>
        <w:gridCol w:w="1207"/>
      </w:tblGrid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., под.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.ст.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расх.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31 851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08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08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08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ы, связанные с депутатской деятельностью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0"/>
              </w:rPr>
              <w:t>18 670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0"/>
              </w:rPr>
              <w:t>18 670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 018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0"/>
              </w:rPr>
              <w:t>2535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дебная систем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8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о оплате труда и обеспечение муниципальных орган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8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469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1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198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молодежной политики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3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3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развитие и совершенствование института добровольных народных дружи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W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W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атериальное стимулирование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мероприятий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единой дежурно-диспетчерской служб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48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40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за счет Резервного фонда Администрации обла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9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9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плату ежегодных членских взносов Ассоциации "Совет муниципальных образований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90900200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оощрение муниципальных управленческих команд за достижение показателей деятельно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5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3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5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3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7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7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венции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7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7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пожарной безопасности в муниципальных образованиях рай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беспечение пожарной безопасности в муниципальных образованиях рай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 229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экономические вопрос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ранспор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еревозку учащихся на внеклассные мероприят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 485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736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736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олнение кадастровых работ в отношении автомобильных дорог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4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4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8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8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65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65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8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становку знаков туристской навигац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установку знаков туристской навигац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рабочих мест, организация общественных рабо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 108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е хозя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16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16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взносам на капитальный ремонт муниципального жилья Региональному оператору ФКР П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 11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капитальный ремонт котельной №4 в рп. Усвяты (ремонт крыш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63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2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63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2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нансирование строительства, реконструкции, капитального ремонта и технического перевооружения объектов коммунальной инфраструктур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5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 517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5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92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5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595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строительства, реконструкции и капитального ремонта объектов муниципальной собственности водоотведения и очистки сточных во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W5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4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W5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4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W5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9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 666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троительство моста через протоку между озерами Усвятское и Городечное, в том числе ПИ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236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 169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236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 169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я бюджетам поселений на реализацию инициативных проект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2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2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на проведение ремонта (реконструкции) и благоустройство воинских захоронений, памятников и памятных знаков, 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ликвидацию очага сорного растения борщевик Сосновског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9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9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2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2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L29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2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L29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2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ликвидацию очага сорного растения борщевик Сосновског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 муниципальных территорий общего поль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555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555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ХРАНА ОКРУЖАЮЩЕЙ СРЕ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бор, удаление отходов и очистка сточных во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рекультивации объектов размещения отход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4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4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 693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 437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4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4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, общего, основного общего, среднего общего образования, дополнительного образования дете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30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30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воспитание и обучение инвалидов в детских дошкольных учреждения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е образовани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 006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831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831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 14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 14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92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92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рганизацию бесплатного горячего питания обучающихся, получающих начальное, общее образование в государственных и муниципальных образовательных организация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26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26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51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51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668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053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053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я на персонифицированное финансирование дополнительного обра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2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2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олодежная полити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ащение учреждений культуры и образования системами видеонаблюдения и стационарной кнопкой тревожной сигнализац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3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3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мероприятий по профилактике правонарушен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670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670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9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9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52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52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5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87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5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87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5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5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80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латы к пенсиям муниципальным служащи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52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беспечение жилыми помещениями детей- 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A08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A08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2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мероприятий по адаптации социально- значимых объектов к потребностям маломобильных групп насе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410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410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реализацию мероприятий по адаптации социально- значимых объектов к потребностям маломобильных групп насе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W10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W10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йствие активному участию пожилых граждан в жизни обществ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</w:rPr>
              <w:t>07401276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6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Единовременные денежные выплаты к Дню Побе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9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0740129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зическая культур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мероприятия проведения Губернских состязаний, спартакиады учащихся области, спартакиады среди городов и районов области, проведение официальных спортивных и физкультурных мероприятий района, на участие в официальных спортивных и физкультурных мероприятиях, межрегиональных, всероссийских спортивных и физкультурных мероприятиях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0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7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, в том числе на приобретение спортивного инвентаря и оборуд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проведение областных и районных спортивных мероприят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РЕДСТВА МАССОВОЙ ИНФОРМАЦ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риодическая печать и издательств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4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4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служивание муниципального долг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541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062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9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9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ереданных органам местного самоуправления полномочий по расчету и предоставлению дотаций бюджетам поселен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W12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W12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решению вопросов местного значения (организация водоснабжения поселений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9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 расходов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186 419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5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00 от 00.06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/>
      </w:pPr>
      <w:r>
        <w:rPr/>
        <w:t>Приложение №12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4 год и на плановый период 2025 и 2026 годов»</w:t>
      </w:r>
    </w:p>
    <w:p>
      <w:pPr>
        <w:pStyle w:val="Normal"/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тыс. руб.</w:t>
      </w:r>
    </w:p>
    <w:p>
      <w:pPr>
        <w:pStyle w:val="Normal"/>
        <w:jc w:val="right"/>
        <w:rPr/>
      </w:pPr>
      <w:r>
        <w:rPr>
          <w:b/>
        </w:rPr>
        <w:t>Распределение средств районного бюджета по разделам, подразделам, целевым статьям, группам видов расходов классификации расходов районного бюджета на 2025-2026 годы</w:t>
      </w:r>
    </w:p>
    <w:p>
      <w:pPr>
        <w:pStyle w:val="Normal"/>
        <w:jc w:val="right"/>
        <w:rPr>
          <w:szCs w:val="24"/>
        </w:rPr>
      </w:pPr>
      <w:r>
        <w:rPr/>
        <w:t>Тыс. руб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102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791"/>
        <w:gridCol w:w="1406"/>
        <w:gridCol w:w="791"/>
        <w:gridCol w:w="1210"/>
        <w:gridCol w:w="1210"/>
      </w:tblGrid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., подр.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Цел.ст.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расх.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2025 го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 394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 873,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ы, связанные с депутатской деятельностью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44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226,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44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226,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053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32,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78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78,8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дебная систем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059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21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о оплате труда и обеспечение муниципальных орган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059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21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497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258,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1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1,8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933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64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молодежной политики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1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413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413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атериальное стимулирование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мероприятий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3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4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единой дежурно-диспетчерской служб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5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7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74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27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7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27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0"/>
              </w:rPr>
              <w:t>927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9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9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3,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3,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венции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0"/>
              </w:rPr>
              <w:t>68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3,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3,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пожарной безопасности в муниципальных образованиях рай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беспечение пожарной безопасности в муниципальных образованиях рай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639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227,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экономические вопрос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ранспор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еревозку учащихся на внеклассные мероприят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04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647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220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711,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220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711,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76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0"/>
              </w:rPr>
              <w:t>5 876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76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76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8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8,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становку знаков туристской навиг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установку знаков туристской навиг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рабочих мест, организация общественных рабо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 070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5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е хозяй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на проведение ремонта (реконструкции) и благоустройство воинских захоронений, памятников и памятных знаков, 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ликвидацию очага сорного растения борщевик Сосновског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22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22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ликвидацию очага сорного растения борщевик Сосновског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ХРАНА ОКРУЖАЮЩЕЙ СРЕ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бор, удаление отходов и очистка сточных в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рекультивации объектов размещения отход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4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4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 342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 627,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08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085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, общего, основного общего, среднего общего образования, дополнительного образования дете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85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857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85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857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воспитание и обучение инвалидов в детских дошкольных учрежден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е образование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 856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 141,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922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922,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922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922,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 22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 221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 22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 221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3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3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1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1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1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1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рганизацию бесплатного горячего питания обучающихся, получающих начальное, общее образование в государственных и муниципальных образовательных организац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26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26,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26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26,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51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51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82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82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2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2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7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73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7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73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олодежная политик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1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мероприятий по профилактике правонаруше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83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83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83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83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9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9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9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9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11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11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11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11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833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833,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2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латы к пенсиям муниципальным служащи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01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01,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беспечение жилыми помещениями детей- 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A08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A08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беспечение жилыми помещениями детей- 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R08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5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0"/>
              </w:rPr>
              <w:t>925,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R08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5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5,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зическая культур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мероприятия проведения Губернских состязаний, спартакиады учащихся области, спартакиады среди городов и районов области, проведение официальных спортивных и физкультурных мероприятий района, на участие в официальных спортивных и физкультурных мероприятиях, межрегиональных, всероссийских спортивных и физкультурных мероприятиях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0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0,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3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0"/>
              </w:rPr>
              <w:t>153,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, в том числе на приобретение спортивного инвентаря и оборуд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проведение областных и районных спортивных мероприят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служивание муниципального долг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302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050,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23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571,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65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40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65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40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ереданных органам местного самоуправления полномочий по расчету и предоставлению дотаций бюджетам поселе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W12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W12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решению вопросов местного значения (организация водоснабжения поселений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32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словно-утвержденные расход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12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78,9</w:t>
            </w:r>
          </w:p>
        </w:tc>
      </w:tr>
      <w:tr>
        <w:trPr>
          <w:trHeight w:val="23" w:hRule="atLeast"/>
        </w:trPr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 расходов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9868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0906,2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6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00 от 00.06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/>
      </w:pPr>
      <w:r>
        <w:rPr/>
        <w:t>Приложение №13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4 год и на плановый период 2025 и 2026 годов»</w:t>
      </w:r>
    </w:p>
    <w:p>
      <w:pPr>
        <w:pStyle w:val="Normal"/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2"/>
        <w:jc w:val="center"/>
        <w:rPr/>
      </w:pPr>
      <w:r>
        <w:rPr>
          <w:b/>
        </w:rPr>
        <w:t>Ведомственная структура расходов бюджета МО «Усвятский район» на 2024 год</w:t>
      </w:r>
    </w:p>
    <w:p>
      <w:pPr>
        <w:pStyle w:val="Normal"/>
        <w:ind w:firstLine="902"/>
        <w:jc w:val="center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firstLine="902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тыс. руб.</w:t>
      </w:r>
    </w:p>
    <w:p>
      <w:pPr>
        <w:pStyle w:val="Normal"/>
        <w:ind w:firstLine="902"/>
        <w:jc w:val="center"/>
        <w:rPr/>
      </w:pPr>
      <w:r>
        <w:rPr/>
      </w:r>
    </w:p>
    <w:tbl>
      <w:tblPr>
        <w:tblW w:w="1037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784"/>
        <w:gridCol w:w="788"/>
        <w:gridCol w:w="1406"/>
        <w:gridCol w:w="788"/>
        <w:gridCol w:w="1206"/>
      </w:tblGrid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д.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., подр.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.ст.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расх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дминистрация Усвятского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2 84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0"/>
              </w:rPr>
              <w:t>26 879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08,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08,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08,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08,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08,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08,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0"/>
              </w:rPr>
              <w:t>18 670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0"/>
              </w:rPr>
              <w:t>18 670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0"/>
              </w:rPr>
              <w:t>18 670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0"/>
              </w:rPr>
              <w:t>18 670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0"/>
              </w:rPr>
              <w:t>18 670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0"/>
              </w:rPr>
              <w:t>16 168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85,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дебная систем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198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молодежной политик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молодежной политик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молодежной политики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Профилактика терроризма и экстремизма на территории муниципального образования Усвятский район" на 2024 и 2028го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"Противодействие терроризму и экстремизму на территории муниципального образования "Усвятский район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Противодействие терроризму и экстремизму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30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30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развитие и совершенствование института добровольных народных дружин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W0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W0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2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ограничная безопасность на территории Увятского района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2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муниципальной программы "Разработка комплекса мер социальной поддержки граждан, участвующих в составе добровольных народных дружин в защите Государственной границ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2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атериальное стимулирование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мероприятий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124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3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3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4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общего порядка и противодействие коррупц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481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Функционирование организаций, обеспечивающих деятельность муниципальных органов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481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единой дежурно-диспетчерской служб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481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40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0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52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52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за счет Резервного фонда Администрации обла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9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9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плату ежегодных членских взносов Ассоциации "Совет муниципальных образований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оощрение муниципальных управленческих команд за достижение показателей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5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3,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5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3,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 827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анитарно-эпидемиологическое, экологическое и безопасное благосостояние насе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 485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транспортного обслуживания населения на территории муниципального образования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 485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хранение и развитие автомобильных дорог общего пользования местного значения в муниципальном образован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 485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конструкция дорог общего пользования местного значения в муниципальном образован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34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736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736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олнение кадастровых работ в отношении автомобильных доро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4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4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8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8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троительство автомобильных дорог общего пользования местного значения в муниципальном образован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651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651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651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8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культуры в муниципальном образовании "Усвятский район" 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8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культур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8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системы культурно -досугового обслуживания насе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8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становку знаков туристской навигац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установку знаков туристской навигац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 750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Комплексное развитие систем коммунальной инфраструктуры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16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16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Жилище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Улучшение жилищных условий отдельных категорий граждан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взносам на капитальный ремонт муниципального жилья Региональному оператору ФКР П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 11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 11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 11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Комплексное развитие систем коммунальной инфраструктуры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 11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капитальный ремонт котельной №4 в рп. Усвяты (ремонт крыши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63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0"/>
              </w:rPr>
              <w:t>1 828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63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28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нансирование строительства, реконструкции, капитального ремонта и технического перевооружения объектов коммунальной инфраструктур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5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 517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5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92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5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595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строительства, реконструкции и капитального ремонта объектов муниципальной собственности водоотведения и очистки сточных во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W5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4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W5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4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W5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9,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 308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 169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 169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 169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троительство моста через протоку между озерами Усвятское и Городечное, в том числе ПИ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236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 169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236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 169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Формирование современной городской среды" в Усвятском районе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Формирование комфортной городской сре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 муниципальных территорий общего поль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555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555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ХРАНА ОКРУЖАЮЩЕЙ СРЕ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бор, удаление отходов и очистка сточных во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Комплексное развитие систем коммунальной инфраструктуры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рекультивации объектов размещения отход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4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4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Дополнительное образование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я на персонифицированное финансирование дополните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20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20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олодежная полити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Антинаркотическая деятельность территор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Антинаркотическая деятельность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мероприятий по профилактике правонаруш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99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99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культуры в муниципальном образовании "Усвятский район" 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99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культур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99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системы культурно -досугового обслуживания насе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99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5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87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5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87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5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5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980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латы к пенсиям муниципальным служащи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беспечение жилыми помещениями детей- 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A08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A08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2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8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Доступная среда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8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Адаптация объектов социальной инфраструктуры района для беспрепятственного доступа инвалидов и других МГН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</w:rPr>
              <w:t>047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8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мероприятий по адаптации социально- значимых объектов к потребностям маломобильных групп насе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410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</w:rPr>
              <w:t>04701410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реализацию мероприятий по адаптации социально- значимых объектов к потребностям маломобильных групп насе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W10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W10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йствие активному участию пожилых граждан в жизни обще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6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6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Единовременные денежные выплаты к Дню Побе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9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9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зическая культу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физической культуры и спорта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мероприятия проведения Губернских состязаний, спартакиады учащихся области, спартакиады среди городов и районов области, проведение официальных спортивных и физкультурных мероприятий района, на участие в официальных спортивных и физкультурных мероприятиях, межрегиональных, всероссийских спортивных и физкультурных мероприятиях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0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7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, в том числе на приобретение спортивного инвентаря и оборуд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проведение областных и районных спортивных мероприят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РЕДСТВА МАССОВОЙ ИНФОРМАЦ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риодическая печать и издатель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4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4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БРАНИЕ ДЕПУТАТОВ УСВЯТСКОГО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5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епутатская деятельност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ы, связанные с депутатской деятельность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нансовое управление Администрации Усвятского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3 489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8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8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8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8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8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о оплате труда и обеспечение муниципальных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8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469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1,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7,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7,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7,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7,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7,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венции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7,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7,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</w:rPr>
              <w:t>074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пожарной безопасности в муниципальных образованиях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беспечение пожарной безопасности в муниципальных образованиях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1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экономически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ранспор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транспортного обслуживания населения на территории муниципального образования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еревозку учащихся на внеклассные мероприят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рабочих мест, организация общественных рабо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57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57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57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я бюджетам поселений на реализацию инициативных проект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2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2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57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57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на проведение ремонта (реконструкции) и благоустройство воинских захоронений, памятников и памятных знаков, 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ликвидацию очага сорного растения борщевик Сосновског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9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9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2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2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L29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2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L29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2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ликвидацию очага сорного растения борщевик Сосновског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 595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 437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 437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 437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Дошкольное образование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 437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4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4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, общего, основного общего, среднего общего образования, дополнительного образования дете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30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30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воспитание и обучение инвалидов в детских дошкольных учреждениях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е образован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 006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 006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 006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Общее образование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 766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0"/>
              </w:rPr>
              <w:t>7 831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831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 14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 14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92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92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рганизацию бесплатного горячего питания обучающихся, получающих начальное, общее образование в государственных и муниципальных образовательных организациях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26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26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51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51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623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603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603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Общее образование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Дополнительное образование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053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053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053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9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Общее образование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Профилактика терроризма и экстремизма на территории муниципального образования Усвятский район" на 2024 и 2028го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Антитеррористическая защищенность учреждений на территории муниципального образования Усвятский район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Комплекс мер по антитеррористической защищенности учреждений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ащение учреждений культуры и образования системами видеонаблюдения и стационарной кнопкой тревожной сигнализац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30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30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мероприятий по профилактике правонаруш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471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471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культуры в муниципальном образовании "Усвятский район" 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137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культур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137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библиотечного дела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9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9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9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системы культурно -досугового обслуживания насе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547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523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523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Дошкольное образование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долговых обязательст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служивание муниципального долг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541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062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062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062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062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9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9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ереданных органам местного самоуправления полномочий по расчету и предоставлению дотаций бюджетам посел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W12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W12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решению вопросов местного значения (организация водоснабжения поселений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 расходов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186 419,0</w:t>
            </w:r>
          </w:p>
        </w:tc>
      </w:tr>
    </w:tbl>
    <w:p>
      <w:pPr>
        <w:pStyle w:val="Normal"/>
        <w:ind w:firstLine="902"/>
        <w:jc w:val="center"/>
        <w:rPr/>
      </w:pPr>
      <w:r>
        <w:rPr/>
      </w:r>
    </w:p>
    <w:p>
      <w:pPr>
        <w:pStyle w:val="Normal"/>
        <w:ind w:firstLine="90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90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902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7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00 от 00.06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/>
      </w:pPr>
      <w:r>
        <w:rPr/>
        <w:t>Приложение №14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4 год и на плановый период 2025 и 2026 годов»</w:t>
      </w:r>
    </w:p>
    <w:p>
      <w:pPr>
        <w:pStyle w:val="Normal"/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омственная структура расходов бюджета МО «Усвятский район» на 2025-2026 год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544" w:firstLine="90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/>
      </w:pPr>
      <w:r>
        <w:rPr/>
        <w:t>Тыс. руб.</w:t>
      </w:r>
    </w:p>
    <w:tbl>
      <w:tblPr>
        <w:tblW w:w="1017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787"/>
        <w:gridCol w:w="791"/>
        <w:gridCol w:w="1406"/>
        <w:gridCol w:w="790"/>
        <w:gridCol w:w="1209"/>
        <w:gridCol w:w="1209"/>
      </w:tblGrid>
      <w:tr>
        <w:trPr>
          <w:trHeight w:val="23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д.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., подр.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Цел.ст.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расх.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2025 год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дминистрация Усвят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 07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 855,3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 244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035,6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44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226,9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44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226,9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44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226,9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44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226,9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44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226,9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053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32,1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78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78,8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дебная систем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933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937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молодежной политик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молодежной политик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молодежной политики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1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413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413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ограничная безопасность на территории Увятского район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1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муниципальной программы "Разработка комплекса мер социальной поддержки граждан, участвующих в составе добровольных народных дружин в защите Государственной границ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1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атериальное стимулирование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мероприятий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65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658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8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8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3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4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общего порядка и противодействие коррупци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50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Функционирование организаций, обеспечивающих деятельность муниципальных органов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50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единой дежурно-диспетчерской служб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50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7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74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9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9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9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9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384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988,9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анитарно-эпидемиологическое, экологическое и безопасное благосостояние насел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04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647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транспортного обслуживания населения на территории муниципального образования "Усвятский район" на 2022-2026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04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647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хранение и развитие автомобильных дорог общего пользования местного значения в муниципальном образовани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04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647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конструкция дорог общего пользования местного значения в муниципальном образовани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27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771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220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711,6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220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711,6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троительство автомобильных дорог общего пользования местного значения в муниципальном образовани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76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76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76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76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76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76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8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8,9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культуры в муниципальном образовании "Усвятский район"  на 2022-2026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8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8,9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культур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8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8,9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системы культурно -досугового обслуживания насел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8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8,9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становку знаков туристской навиг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установку знаков туристской навиг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 675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Жилищ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Улучшение жилищных условий отдельных категорий гражда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 540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 540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 540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 540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троительство моста через протоку между озерами Усвятское и Городечное, в том числе ПИ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236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 540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236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 540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ХРАНА ОКРУЖАЮЩЕЙ СРЕ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бор, удаление отходов и очистка сточных во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Комплексное развитие систем коммунальной инфраструктуры муниципально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рекультивации объектов размещения отход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4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4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олодеж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Антинаркотическая деятельность территори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Антинаркотическая деятельность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мероприятий по профилактике правонаруш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183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183,7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2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2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2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2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латы к пенсиям муниципальным служащи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51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51,7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51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51,7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51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51,7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51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51,7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беспечение жилыми помещениями детей- 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A08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A08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беспечение жилыми помещениями детей- 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R08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5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5,7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R08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5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5,7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зическая культу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физической культуры и спорт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мероприятия проведения Губернских состязаний, спартакиады учащихся области, спартакиады среди городов и районов области, проведение официальных спортивных и физкультурных мероприятий района, на участие в официальных спортивных и физкультурных мероприятиях, межрегиональных, всероссийских спортивных и физкультурных мероприятиях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0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0,4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3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3,4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, в том числе на приобретение спортивного инвентаря и оборуд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проведение областных и районных спортивных мероприят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БРАНИЕ ДЕПУТАТОВ УСВЯТ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епутатская деятельност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ы, связанные с депутатской деятельность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нансовое управление Администрации Усвят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 493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8 263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059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748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059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21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059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21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059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21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059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21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о оплате труда и обеспечение муниципальных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059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21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497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258,7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1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1,8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7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7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7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7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27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7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27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7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3,2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3,2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3,2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3,2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3,2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венции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3,2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3,2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пожарной безопасности в муниципальных образованиях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беспечение пожарной безопасности в муниципальных образованиях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9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экономически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ранспор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транспортного обслуживания населения на территории муниципального образования "Усвятский район" на 2022-2026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еревозку учащихся на внеклассные мероприят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рабочих мест, организация общественных рабо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на проведение ремонта (реконструкции) и благоустройство воинских захоронений, памятников и памятных знаков, 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ликвидацию очага сорного растения борщевик Сосновско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22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22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ликвидацию очага сорного растения борщевик Сосновско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 290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 575,9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08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085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08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085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08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085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Дошкольное образовани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08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085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, общего, основного общего, среднего общего образования, дополнительного образования дет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85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857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85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857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воспитание и обучение инвалидов в детских дошкольных учреждения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е 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 856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 141,9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 856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 141,9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 856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 141,9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Общее образовани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 611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 611,9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922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922,6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922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922,6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9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9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 22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 221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 22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 221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3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3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1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19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1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19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рганизацию бесплатного горячего питания обучающихся, получающих начальное, общее образование в государственных и муниципальных образовательных организация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26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26,3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26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26,3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51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51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82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820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82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820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82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820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Общее образовани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7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2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2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Дополнительное образовани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7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73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7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73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7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73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9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Общее образовани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мероприятий по профилактике правонаруш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83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839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83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839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культуры в муниципальном образовании "Усвятский район"  на 2022-2026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53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533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культур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53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533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библиотечного дел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9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90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9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90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9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90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системы культурно -досугового обслуживания насел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14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143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11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119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11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119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Дошкольное образовани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долговых обязательст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служивание муниципального долг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302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050,6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23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571,6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23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571,6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23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571,6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23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571,6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65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409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65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409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ереданных органам местного самоуправления полномочий по расчету и предоставлению дотаций бюджетам посел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W1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W1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решению вопросов местного значения (организация водоснабжения поселений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словно-утвержденные расх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12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78,9</w:t>
            </w:r>
          </w:p>
        </w:tc>
      </w:tr>
      <w:tr>
        <w:trPr>
          <w:trHeight w:val="23" w:hRule="atLeast"/>
        </w:trPr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 расходов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9868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0906,2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8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00 от 00.06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ind w:left="4544" w:firstLine="900"/>
        <w:jc w:val="right"/>
        <w:rPr>
          <w:szCs w:val="24"/>
        </w:rPr>
      </w:pPr>
      <w:r>
        <w:rPr>
          <w:szCs w:val="24"/>
        </w:rPr>
        <w:t>Приложение №19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4 год и на плановый период 2025 и 2026 годов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сточник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нутреннего финансирова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дефицита бюджета МО «Усвятский район» на 2024 год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036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2410"/>
        <w:gridCol w:w="1276"/>
      </w:tblGrid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финансирования дефицита бюджетов -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87,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000 01000000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87,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30000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30100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30100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3010005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Изменение остатков средств на счетах по учету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000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27,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велич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000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78831,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0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78831,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10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78831,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105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78831,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меньш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000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559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0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559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10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559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105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559,0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4544" w:firstLine="90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9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00 от 00.05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ind w:left="4544" w:firstLine="900"/>
        <w:jc w:val="right"/>
        <w:rPr>
          <w:szCs w:val="24"/>
        </w:rPr>
      </w:pPr>
      <w:r>
        <w:rPr>
          <w:szCs w:val="24"/>
        </w:rPr>
        <w:t>Приложение №20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4 год и на плановый период 2025 и 2026 годов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сточник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нутреннего финансирова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дефицита бюджета МО «Усвятский район» на 2025-2026 годы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2410"/>
        <w:gridCol w:w="1276"/>
        <w:gridCol w:w="1276"/>
      </w:tblGrid>
      <w:tr>
        <w:trPr>
          <w:trHeight w:val="11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6 год</w:t>
            </w:r>
          </w:p>
        </w:tc>
      </w:tr>
      <w:tr>
        <w:trPr>
          <w:trHeight w:val="11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финансирования дефицита бюджетов -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000 01000000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30000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</w:t>
            </w:r>
          </w:p>
        </w:tc>
      </w:tr>
      <w:tr>
        <w:trPr>
          <w:trHeight w:val="11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30100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</w:t>
            </w:r>
          </w:p>
        </w:tc>
      </w:tr>
      <w:tr>
        <w:trPr>
          <w:trHeight w:val="11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30100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</w:t>
            </w:r>
          </w:p>
        </w:tc>
      </w:tr>
      <w:tr>
        <w:trPr>
          <w:trHeight w:val="11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3010005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</w:t>
            </w:r>
          </w:p>
        </w:tc>
      </w:tr>
      <w:tr>
        <w:trPr>
          <w:trHeight w:val="11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000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,0</w:t>
            </w:r>
          </w:p>
        </w:tc>
      </w:tr>
      <w:tr>
        <w:trPr>
          <w:trHeight w:val="11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000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1798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10906,2</w:t>
            </w:r>
          </w:p>
        </w:tc>
      </w:tr>
      <w:tr>
        <w:trPr>
          <w:trHeight w:val="11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0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1798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10906,2</w:t>
            </w:r>
          </w:p>
        </w:tc>
      </w:tr>
      <w:tr>
        <w:trPr>
          <w:trHeight w:val="11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10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1798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10906,2</w:t>
            </w:r>
          </w:p>
        </w:tc>
      </w:tr>
      <w:tr>
        <w:trPr>
          <w:trHeight w:val="11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105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1798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10906,2</w:t>
            </w:r>
          </w:p>
        </w:tc>
      </w:tr>
      <w:tr>
        <w:trPr>
          <w:trHeight w:val="11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000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00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046,2</w:t>
            </w:r>
          </w:p>
        </w:tc>
      </w:tr>
      <w:tr>
        <w:trPr>
          <w:trHeight w:val="11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0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00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046,2</w:t>
            </w:r>
          </w:p>
        </w:tc>
      </w:tr>
      <w:tr>
        <w:trPr>
          <w:trHeight w:val="11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10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00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046,2</w:t>
            </w:r>
          </w:p>
        </w:tc>
      </w:tr>
      <w:tr>
        <w:trPr>
          <w:trHeight w:val="11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105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00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046,2</w:t>
            </w:r>
          </w:p>
        </w:tc>
      </w:tr>
    </w:tbl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10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00 от 00.05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szCs w:val="24"/>
        </w:rPr>
      </w:pPr>
      <w:r>
        <w:rPr>
          <w:szCs w:val="24"/>
        </w:rPr>
        <w:t>Приложение  №21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4 год и на плановый период 2025 и 2026 годов»</w:t>
      </w:r>
    </w:p>
    <w:p>
      <w:pPr>
        <w:pStyle w:val="Normal"/>
        <w:ind w:left="4544" w:firstLine="9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ЦЕЛЕВЫМ СТАТЬЯМ</w:t>
      </w:r>
      <w:r>
        <w:rPr>
          <w:b/>
          <w:sz w:val="28"/>
          <w:szCs w:val="28"/>
        </w:rPr>
        <w:t xml:space="preserve"> (МУНИЦИПАЛЬНЫМ ПРОГРАММАМ И НЕПРОГРАММНЫМ НАПРАВЛЕНИЯМ ДЕЯТЕЛЬНОСТИ) </w:t>
      </w:r>
      <w:r>
        <w:rPr>
          <w:b/>
          <w:bCs/>
          <w:sz w:val="28"/>
          <w:szCs w:val="28"/>
        </w:rPr>
        <w:t>НА 2024 год</w:t>
      </w:r>
    </w:p>
    <w:p>
      <w:pPr>
        <w:pStyle w:val="Normal"/>
        <w:jc w:val="righ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>тыс. руб.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tbl>
      <w:tblPr>
        <w:tblW w:w="964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1406"/>
        <w:gridCol w:w="787"/>
        <w:gridCol w:w="1206"/>
      </w:tblGrid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Цел.ст.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расх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 685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 146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Дошкольное образование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 037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4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4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, общего, основного общего, среднего общего образования, дополнительного образования дете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30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30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воспитание и обучение инвалидов в детских дошкольных учрежде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Общее образование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 770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831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831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 62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 62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92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92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рганизацию бесплатного горячего питания обучающихся, получающих начальное, общее образование в государственных и муниципальных образовательных организац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26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26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Дополнительное образование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098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053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053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я на персонифицированное финансирование дополнительного обра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20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20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517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517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молодежной политик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молодежной политик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молодежной политики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физической культуры и спорт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мероприятия проведения Губернских состязаний, спартакиады учащихся области, спартакиады среди городов и районов области, проведение официальных спортивных и физкультурных мероприятий района, на участие в официальных спортивных и физкультурных мероприятиях, межрегиональных, всероссийских спортивных и физкультурных мероприятиях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0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7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, в том числе на приобретение спортивного инвентаря и оборуд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проведение областных и районных спортивных мероприят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культуры в муниципальном образовании "Усвятский район" 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625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культуры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625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библиотечного дел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9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9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9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системы культурно -досугового обслуживания населе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035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52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52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5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87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5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87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становку знаков туристской навиг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5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5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установку знаков туристской навиг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Профилактика терроризма и экстремизма на территории муниципального образования Усвятский район" на 2024 и 2028годы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Антитеррористическая защищенность учреждений на территории муниципального образования Усвятский район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Комплекс мер по антитеррористической защищенности учреждений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ащение учреждений культуры и образования системами видеонаблюдения и стационарной кнопкой тревожной сигнализ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30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30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"Противодействие терроризму и экстремизму на территории муниципального образования "Усвятский район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Противодействие терроризму и экстремизму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30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30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развитие и совершенствование института добровольных народных дружин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W0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W0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3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мероприятий по профилактике правонаруш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Антинаркотическая деятельность территор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Антинаркотическая деятельность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ограничная безопасность на территории Увятского район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2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муниципальной программы "Разработка комплекса мер социальной поддержки граждан, участвующих в составе добровольных народных дружин в защите Государственной границы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2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атериальное стимулирование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мероприятий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Доступная сред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8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Адаптация объектов социальной инфраструктуры района для беспрепятственного доступа инвалидов и других МГН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8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мероприятий по адаптации социально- значимых объектов к потребностям маломобильных групп на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410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410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реализацию мероприятий по адаптации социально- значимых объектов к потребностям маломобильных групп на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W10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W10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 194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 962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Комплексное развитие систем коммунальной инфраструктуры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 740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рекультивации объектов размещения отход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4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4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капитальный ремонт котельной №4 в рп. Усвяты (ремонт крыши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63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2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63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2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1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1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нансирование строительства, реконструкции, капитального ремонта и технического перевооружения объектов коммунальной инфраструктур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50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 517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50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92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50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595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строительства, реконструкции и капитального ремонта объектов муниципальной собственности водоотведения и очистки сточных в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W50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4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W50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4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W50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9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анитарно-эпидемиологическое, экологическое и безопасное благосостояние населе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 169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троительство моста через протоку между озерами Усвятское и Городечное, в том числе ПИ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236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 169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236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 169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Жилище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Улучшение жилищных условий отдельных категорий граждан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взносам на капитальный ремонт муниципального жилья Региональному оператору ФКР П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транспортного обслуживания населения на территории муниципального образования "Усвятский район"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 797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хранение и развитие автомобильных дорог общего пользования местного значения в муниципальном образован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 485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конструкция дорог общего пользования местного значения в муниципальном образован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34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736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736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олнение кадастровых работ в отношении автомобильных дорог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4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4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8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8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троительство автомобильных дорог общего пользования местного значения в муниципальном образован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65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65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65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еревозку учащихся на внеклассные мероприят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40 02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0"/>
              </w:rPr>
              <w:t>22 710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0"/>
              </w:rPr>
              <w:t>22 710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0"/>
              </w:rPr>
              <w:t>20 57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 927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0"/>
              </w:rPr>
              <w:t>2 535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49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49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латы к пенсиям муниципальным служащи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общего порядка и противодействие коррупц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48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Функционирование организаций, обеспечивающих деятельность муниципальных органов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48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единой дежурно-диспетчерской служб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48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40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531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523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о оплате труда и обеспечение муниципальных орган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8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469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1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9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9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ереданных органам местного самоуправления полномочий по расчету и предоставлению дотаций бюджетам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я бюджетам поселений на реализацию инициативных проек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23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23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решению вопросов местного значения (организация водоснабжения поселений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W12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W12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долговых обязательст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служивание муниципального долг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305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1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йствие активному участию пожилых граждан в жизни общест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рабочих мест, организация общественных рабо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Единовременные денежные выплаты к Дню Побе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9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9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беспечение жилыми помещениями детей- 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A08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A08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89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на проведение ремонта (реконструкции) и благоустройство воинских захоронений, памятников и памятных знаков, 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пожарной безопасности в муниципальных образованиях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ликвидацию очага сорного растения борщевик Сосновско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9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9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22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22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венции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7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7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L29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2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L29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2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беспечение пожарной безопасности в муниципальных образованиях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ликвидацию очага сорного растения борщевик Сосновско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Формирование современной городской среды" в Усвятском районе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Формирование комфортной городской среды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 муниципальных территорий общего поль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555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555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01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01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1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за счет Резервного фонда Администрации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9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9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плату ежегодных членских взносов Ассоциации "Совет муниципальных образований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оощрение муниципальных управленческих команд за достижение показателей деятель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58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3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58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3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епутатская деятельно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ы, связанные с депутатской деятельность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 расходов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186 419,0</w:t>
            </w:r>
          </w:p>
        </w:tc>
      </w:tr>
    </w:tbl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jc w:val="right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jc w:val="right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jc w:val="right"/>
        <w:rPr>
          <w:bCs/>
          <w:sz w:val="20"/>
          <w:lang w:val="en-US"/>
        </w:rPr>
      </w:pPr>
      <w:r>
        <w:rPr>
          <w:bCs/>
          <w:sz w:val="20"/>
          <w:lang w:val="en-US"/>
        </w:rPr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11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00 от 00.06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szCs w:val="24"/>
        </w:rPr>
      </w:pPr>
      <w:r>
        <w:rPr>
          <w:szCs w:val="24"/>
        </w:rPr>
        <w:t>Приложение  №22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4 год и на плановый период 2025 и 2026 годов»</w:t>
      </w:r>
    </w:p>
    <w:p>
      <w:pPr>
        <w:pStyle w:val="Normal"/>
        <w:ind w:left="4544" w:firstLine="9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ЦЕЛЕВЫМ СТАТЬЯМ</w:t>
      </w:r>
      <w:r>
        <w:rPr>
          <w:b/>
          <w:sz w:val="28"/>
          <w:szCs w:val="28"/>
        </w:rPr>
        <w:t xml:space="preserve"> (МУНИЦИПАЛЬНЫМ ПРОГРАММАМ И НЕПРОГРАММНЫМ НАПРАВЛЕНИЯМ ДЕЯТЕЛЬНОСТИ) </w:t>
      </w:r>
      <w:r>
        <w:rPr>
          <w:b/>
          <w:bCs/>
          <w:sz w:val="28"/>
          <w:szCs w:val="28"/>
        </w:rPr>
        <w:t>НА 2024 год</w:t>
      </w:r>
    </w:p>
    <w:p>
      <w:pPr>
        <w:pStyle w:val="Normal"/>
        <w:jc w:val="right"/>
        <w:rPr/>
      </w:pPr>
      <w:r>
        <w:rPr/>
        <w:t>Тыс. руб.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tbl>
      <w:tblPr>
        <w:tblW w:w="957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1406"/>
        <w:gridCol w:w="787"/>
        <w:gridCol w:w="1206"/>
        <w:gridCol w:w="1206"/>
      </w:tblGrid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Цел.ст.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рас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2025 год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 263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 548,9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 865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 150,9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Дошкольное образование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73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735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, общего, основного общего, среднего общего образования, дополнительного образования дете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857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857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857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857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воспитание и обучение инвалидов в детских дошкольных учрежде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Общее образование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 612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 612,9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922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922,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922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922,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9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9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 703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 703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 703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 703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8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8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8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8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1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19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1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19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рганизацию бесплатного горячего питания обучающихся, получающих начальное, общее образование в государственных и муниципальных образовательных организац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26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26,3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26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26,3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Дополнительное образование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73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73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73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73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73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73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517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517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молодежной политик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молодежной политик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молодежной политики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1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1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8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физической культуры и спорт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мероприятия проведения Губернских состязаний, спартакиады учащихся области, спартакиады среди городов и районов области, проведение официальных спортивных и физкультурных мероприятий района, на участие в официальных спортивных и физкультурных мероприятиях, межрегиональных, всероссийских спортивных и физкультурных мероприятиях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0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0,4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3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3,4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, в том числе на приобретение спортивного инвентаря и оборуд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6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проведение областных и районных спортивных мероприят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культуры в муниципальном образовании "Усвятский район" 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821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821,9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культуры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821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821,9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библиотечного дел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9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90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9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90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9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90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системы культурно -досугового обслуживания населе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431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431,9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11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119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11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119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становку знаков туристской навиг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установку знаков туристской навиг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7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7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мероприятий по профилактике правонаруш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413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413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Антинаркотическая деятельность территор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Антинаркотическая деятельность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ограничная безопасность на территории Увятского район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1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1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муниципальной программы "Разработка комплекса мер социальной поддержки граждан, участвующих в составе добровольных народных дружин в защите Государственной границы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1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1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атериальное стимулирование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мероприятий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 850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9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 715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Комплексное развитие систем коммунальной инфраструктуры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2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рекультивации объектов размещения отход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4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2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4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2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анитарно-эпидемиологическое, экологическое и безопасное благосостояние населе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 540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троительство моста через протоку между озерами Усвятское и Городечное, в том числе ПИ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236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 540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236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 540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Жилище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Улучшение жилищных условий отдельных категорий граждан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транспортного обслуживания населения на территории муниципального образования "Усвятский район"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192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796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хранение и развитие автомобильных дорог общего пользования местного значения в муниципальном образован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043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647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конструкция дорог общего пользования местного значения в муниципальном образован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27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771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220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711,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220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711,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троительство автомобильных дорог общего пользования местного значения в муниципальном образован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764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76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764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76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764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76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еревозку учащихся на внеклассные мероприят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 971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 245,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098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888,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098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888,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 260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039,3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865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644,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78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78,8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6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латы к пенсиям муниципальным служащи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3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4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4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общего порядка и противодействие коррупц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5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50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Функционирование организаций, обеспечивающих деятельность муниципальных органов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5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50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единой дежурно-диспетчерской служб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5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50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74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74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369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806,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361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798,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о оплате труда и обеспечение муниципальных орган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059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21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497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258,7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1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1,8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27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7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27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7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658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409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658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409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ереданных органам местного самоуправления полномочий по расчету и предоставлению дотаций бюджетам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решению вопросов местного значения (организация водоснабжения поселений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W12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W12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долговых обязательст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служивание муниципального долг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353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400,3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263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247,7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рабочих мест, организация общественных рабо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беспечение жилыми помещениями детей- 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A08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A08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беспечение жилыми помещениями детей- 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R08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5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5,7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R08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5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5,7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89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52,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на проведение ремонта (реконструкции) и благоустройство воинских захоронений, памятников и памятных знаков, 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пожарной безопасности в муниципальных образованиях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ликвидацию очага сорного растения борщевик Сосновско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22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22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венции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3,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3,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беспечение пожарной безопасности в муниципальных образованиях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ликвидацию очага сорного растения борщевик Сосновско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49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9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9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епутатская деятельно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ы, связанные с депутатской деятельность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139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словно-утвержденные расхо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12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78,9</w:t>
            </w:r>
          </w:p>
        </w:tc>
      </w:tr>
      <w:tr>
        <w:trPr>
          <w:trHeight w:val="23" w:hRule="atLeast"/>
        </w:trPr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 расходов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9868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0906,2</w:t>
            </w:r>
          </w:p>
        </w:tc>
      </w:tr>
    </w:tbl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ens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11">
    <w:name w:val="Основной текст 2 Знак1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Название Знак1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Схема документа Знак"/>
    <w:basedOn w:val="Style12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0">
    <w:name w:val="Замещающий текст"/>
    <w:basedOn w:val="Style12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center"/>
    </w:pPr>
    <w:rPr>
      <w:b/>
      <w:sz w:val="3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tents1">
    <w:name w:val="TOC 1"/>
    <w:basedOn w:val="Normal"/>
    <w:next w:val="Normal"/>
    <w:pPr/>
    <w:rPr>
      <w:rFonts w:ascii="Tense;Times New Roman" w:hAnsi="Tense;Times New Roman" w:cs="Tense;Times New Roman"/>
      <w:sz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</w:pPr>
    <w:rPr>
      <w:szCs w:val="24"/>
    </w:rPr>
  </w:style>
  <w:style w:type="paragraph" w:styleId="Xl100">
    <w:name w:val="xl100"/>
    <w:basedOn w:val="Normal"/>
    <w:qFormat/>
    <w:pPr>
      <w:pBdr>
        <w:right w:val="single" w:sz="4" w:space="0" w:color="000000"/>
      </w:pBdr>
      <w:spacing w:before="280" w:after="280"/>
    </w:pPr>
    <w:rPr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08">
    <w:name w:val="xl108"/>
    <w:basedOn w:val="Normal"/>
    <w:qFormat/>
    <w:pPr>
      <w:spacing w:before="280" w:after="280"/>
    </w:pPr>
    <w:rPr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Footer">
    <w:name w:val="Footer"/>
    <w:basedOn w:val="Normal"/>
    <w:pPr/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23">
    <w:name w:val="xl123"/>
    <w:basedOn w:val="Normal"/>
    <w:qFormat/>
    <w:pPr>
      <w:spacing w:before="280" w:after="280"/>
      <w:jc w:val="both"/>
    </w:pPr>
    <w:rPr>
      <w:color w:val="000000"/>
      <w:szCs w:val="24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</w:pBdr>
      <w:shd w:fill="CCFFFF" w:val="clear"/>
      <w:spacing w:before="280" w:after="280"/>
      <w:jc w:val="right"/>
      <w:textAlignment w:val="top"/>
    </w:pPr>
    <w:rPr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Cs w:val="24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41">
    <w:name w:val="xl141"/>
    <w:basedOn w:val="Normal"/>
    <w:qFormat/>
    <w:pPr>
      <w:shd w:fill="CCFFFF" w:val="clear"/>
      <w:spacing w:before="280" w:after="280"/>
      <w:jc w:val="right"/>
      <w:textAlignment w:val="top"/>
    </w:pPr>
    <w:rPr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szCs w:val="24"/>
    </w:rPr>
  </w:style>
  <w:style w:type="paragraph" w:styleId="Xl149">
    <w:name w:val="xl149"/>
    <w:basedOn w:val="Normal"/>
    <w:qFormat/>
    <w:pPr>
      <w:spacing w:before="280" w:after="280"/>
      <w:jc w:val="center"/>
      <w:textAlignment w:val="top"/>
    </w:pPr>
    <w:rPr>
      <w:szCs w:val="24"/>
    </w:rPr>
  </w:style>
  <w:style w:type="paragraph" w:styleId="Xl150">
    <w:name w:val="xl150"/>
    <w:basedOn w:val="Normal"/>
    <w:qFormat/>
    <w:pPr>
      <w:spacing w:before="280" w:after="280"/>
      <w:jc w:val="center"/>
      <w:textAlignment w:val="top"/>
    </w:pPr>
    <w:rPr>
      <w:szCs w:val="24"/>
    </w:rPr>
  </w:style>
  <w:style w:type="paragraph" w:styleId="Xl151">
    <w:name w:val="xl151"/>
    <w:basedOn w:val="Normal"/>
    <w:qFormat/>
    <w:pPr>
      <w:spacing w:before="280" w:after="280"/>
      <w:jc w:val="right"/>
      <w:textAlignment w:val="top"/>
    </w:pPr>
    <w:rPr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i/>
      <w:iCs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i/>
      <w:iCs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Cs w:val="24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Cs w:val="24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i/>
      <w:iCs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i/>
      <w:iCs/>
      <w:szCs w:val="24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i/>
      <w:iCs/>
      <w:szCs w:val="24"/>
    </w:rPr>
  </w:style>
  <w:style w:type="paragraph" w:styleId="Xl174">
    <w:name w:val="xl174"/>
    <w:basedOn w:val="Normal"/>
    <w:qFormat/>
    <w:pPr>
      <w:pBdr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i/>
      <w:i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78">
    <w:name w:val="xl17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i/>
      <w:iCs/>
      <w:szCs w:val="24"/>
    </w:rPr>
  </w:style>
  <w:style w:type="paragraph" w:styleId="Xl180">
    <w:name w:val="xl18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FF0000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Cs w:val="24"/>
    </w:rPr>
  </w:style>
  <w:style w:type="paragraph" w:styleId="Xl184">
    <w:name w:val="xl184"/>
    <w:basedOn w:val="Normal"/>
    <w:qFormat/>
    <w:pPr>
      <w:shd w:fill="CCFFFF" w:val="clear"/>
      <w:spacing w:before="280" w:after="280"/>
      <w:jc w:val="right"/>
      <w:textAlignment w:val="top"/>
    </w:pPr>
    <w:rPr>
      <w:i/>
      <w:iCs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szCs w:val="24"/>
    </w:rPr>
  </w:style>
  <w:style w:type="paragraph" w:styleId="Xl186">
    <w:name w:val="xl1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i/>
      <w:iCs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Cs w:val="24"/>
    </w:rPr>
  </w:style>
  <w:style w:type="paragraph" w:styleId="Xl193">
    <w:name w:val="xl193"/>
    <w:basedOn w:val="Normal"/>
    <w:qFormat/>
    <w:pPr>
      <w:spacing w:before="280" w:after="280"/>
      <w:jc w:val="center"/>
      <w:textAlignment w:val="top"/>
    </w:pPr>
    <w:rPr>
      <w:i/>
      <w:iCs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200">
    <w:name w:val="xl200"/>
    <w:basedOn w:val="Normal"/>
    <w:qFormat/>
    <w:pPr>
      <w:spacing w:before="280" w:after="280"/>
      <w:jc w:val="center"/>
      <w:textAlignment w:val="top"/>
    </w:pPr>
    <w:rPr>
      <w:b/>
      <w:bCs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</w:pBdr>
      <w:spacing w:before="280" w:after="280"/>
    </w:pPr>
    <w:rPr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205">
    <w:name w:val="xl2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FF0000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Cs w:val="24"/>
    </w:rPr>
  </w:style>
  <w:style w:type="paragraph" w:styleId="Xl208">
    <w:name w:val="xl20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i/>
      <w:iCs/>
      <w:szCs w:val="24"/>
    </w:rPr>
  </w:style>
  <w:style w:type="paragraph" w:styleId="Xl210">
    <w:name w:val="xl2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i/>
      <w:iCs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215">
    <w:name w:val="xl215"/>
    <w:basedOn w:val="Normal"/>
    <w:qFormat/>
    <w:pPr>
      <w:spacing w:before="280" w:after="280"/>
      <w:jc w:val="center"/>
      <w:textAlignment w:val="top"/>
    </w:pPr>
    <w:rPr>
      <w:i/>
      <w:iCs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18">
    <w:name w:val="xl218"/>
    <w:basedOn w:val="Normal"/>
    <w:qFormat/>
    <w:pPr>
      <w:pBdr>
        <w:right w:val="single" w:sz="4" w:space="0" w:color="000000"/>
      </w:pBdr>
      <w:spacing w:before="280" w:after="280"/>
    </w:pPr>
    <w:rPr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pacing w:before="280" w:after="280"/>
    </w:pPr>
    <w:rPr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Cs w:val="24"/>
    </w:rPr>
  </w:style>
  <w:style w:type="paragraph" w:styleId="Xl228">
    <w:name w:val="xl228"/>
    <w:basedOn w:val="Normal"/>
    <w:qFormat/>
    <w:pPr>
      <w:spacing w:before="280" w:after="280"/>
    </w:pPr>
    <w:rPr>
      <w:szCs w:val="24"/>
    </w:rPr>
  </w:style>
  <w:style w:type="paragraph" w:styleId="Xl229">
    <w:name w:val="xl229"/>
    <w:basedOn w:val="Normal"/>
    <w:qFormat/>
    <w:pPr>
      <w:spacing w:before="280" w:after="280"/>
      <w:jc w:val="center"/>
    </w:pPr>
    <w:rPr>
      <w:szCs w:val="24"/>
    </w:rPr>
  </w:style>
  <w:style w:type="paragraph" w:styleId="Xl230">
    <w:name w:val="xl230"/>
    <w:basedOn w:val="Normal"/>
    <w:qFormat/>
    <w:pPr>
      <w:spacing w:before="280" w:after="280"/>
      <w:jc w:val="center"/>
    </w:pPr>
    <w:rPr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FF0000"/>
      <w:szCs w:val="24"/>
    </w:rPr>
  </w:style>
  <w:style w:type="paragraph" w:styleId="Xl242">
    <w:name w:val="xl24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43">
    <w:name w:val="xl2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szCs w:val="24"/>
    </w:rPr>
  </w:style>
  <w:style w:type="paragraph" w:styleId="Xl244">
    <w:name w:val="xl244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FF0000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FF0000"/>
      <w:szCs w:val="24"/>
    </w:rPr>
  </w:style>
  <w:style w:type="paragraph" w:styleId="Xl246">
    <w:name w:val="xl246"/>
    <w:basedOn w:val="Normal"/>
    <w:qFormat/>
    <w:pPr>
      <w:spacing w:before="280" w:after="280"/>
    </w:pPr>
    <w:rPr>
      <w:color w:val="FF0000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FF0000"/>
      <w:szCs w:val="24"/>
    </w:rPr>
  </w:style>
  <w:style w:type="paragraph" w:styleId="Xl249">
    <w:name w:val="xl2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251">
    <w:name w:val="xl251"/>
    <w:basedOn w:val="Normal"/>
    <w:qFormat/>
    <w:pPr>
      <w:spacing w:before="280" w:after="280"/>
    </w:pPr>
    <w:rPr>
      <w:color w:val="000000"/>
      <w:szCs w:val="24"/>
    </w:rPr>
  </w:style>
  <w:style w:type="paragraph" w:styleId="Xl252">
    <w:name w:val="xl2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253">
    <w:name w:val="xl25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55">
    <w:name w:val="xl2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  <w:szCs w:val="24"/>
    </w:rPr>
  </w:style>
  <w:style w:type="paragraph" w:styleId="Xl256">
    <w:name w:val="xl2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57">
    <w:name w:val="xl257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FF0000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FF0000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color w:val="FF0000"/>
      <w:szCs w:val="24"/>
    </w:rPr>
  </w:style>
  <w:style w:type="paragraph" w:styleId="Xl261">
    <w:name w:val="xl26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262">
    <w:name w:val="xl26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63">
    <w:name w:val="xl263"/>
    <w:basedOn w:val="Normal"/>
    <w:qFormat/>
    <w:pPr>
      <w:spacing w:before="280" w:after="280"/>
      <w:jc w:val="center"/>
      <w:textAlignment w:val="top"/>
    </w:pPr>
    <w:rPr>
      <w:color w:val="000000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Cs w:val="24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Cs w:val="24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color w:val="000000"/>
      <w:szCs w:val="24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Cs w:val="24"/>
    </w:rPr>
  </w:style>
  <w:style w:type="paragraph" w:styleId="Xl270">
    <w:name w:val="xl2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szCs w:val="24"/>
    </w:rPr>
  </w:style>
  <w:style w:type="paragraph" w:styleId="Xl271">
    <w:name w:val="xl271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b/>
      <w:bCs/>
      <w:szCs w:val="24"/>
    </w:rPr>
  </w:style>
  <w:style w:type="paragraph" w:styleId="Xl272">
    <w:name w:val="xl272"/>
    <w:basedOn w:val="Normal"/>
    <w:qFormat/>
    <w:pPr>
      <w:spacing w:before="280" w:after="280"/>
      <w:textAlignment w:val="top"/>
    </w:pPr>
    <w:rPr>
      <w:color w:val="000000"/>
      <w:szCs w:val="24"/>
    </w:rPr>
  </w:style>
  <w:style w:type="paragraph" w:styleId="Xl273">
    <w:name w:val="xl273"/>
    <w:basedOn w:val="Normal"/>
    <w:qFormat/>
    <w:pPr>
      <w:pBdr>
        <w:left w:val="single" w:sz="4" w:space="0" w:color="000000"/>
      </w:pBdr>
      <w:spacing w:before="280" w:after="280"/>
    </w:pPr>
    <w:rPr>
      <w:b/>
      <w:bCs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FF0000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FF0000"/>
      <w:szCs w:val="24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FF0000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Cs w:val="24"/>
    </w:rPr>
  </w:style>
  <w:style w:type="paragraph" w:styleId="Xl279">
    <w:name w:val="xl2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FF0000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Cs w:val="24"/>
    </w:rPr>
  </w:style>
  <w:style w:type="paragraph" w:styleId="Xl281">
    <w:name w:val="xl28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color w:val="FF0000"/>
      <w:szCs w:val="24"/>
    </w:rPr>
  </w:style>
  <w:style w:type="paragraph" w:styleId="Xl282">
    <w:name w:val="xl282"/>
    <w:basedOn w:val="Normal"/>
    <w:qFormat/>
    <w:pPr>
      <w:pBdr>
        <w:right w:val="single" w:sz="4" w:space="0" w:color="000000"/>
      </w:pBdr>
      <w:spacing w:before="280" w:after="280"/>
    </w:pPr>
    <w:rPr>
      <w:color w:val="00B050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18"/>
      <w:szCs w:val="18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</w:pBdr>
      <w:spacing w:before="280" w:after="280"/>
      <w:jc w:val="center"/>
    </w:pPr>
    <w:rPr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293">
    <w:name w:val="xl2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294">
    <w:name w:val="xl2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295">
    <w:name w:val="xl2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Cs w:val="24"/>
    </w:rPr>
  </w:style>
  <w:style w:type="paragraph" w:styleId="Xl296">
    <w:name w:val="xl296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Cs w:val="24"/>
    </w:rPr>
  </w:style>
  <w:style w:type="paragraph" w:styleId="Xl297">
    <w:name w:val="xl29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99">
    <w:name w:val="xl2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307">
    <w:name w:val="xl30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55:00Z</dcterms:created>
  <dc:creator>home</dc:creator>
  <dc:description/>
  <dc:language>en-US</dc:language>
  <cp:lastModifiedBy>George</cp:lastModifiedBy>
  <cp:lastPrinted>2024-05-21T14:55:00Z</cp:lastPrinted>
  <dcterms:modified xsi:type="dcterms:W3CDTF">2024-06-14T09:55:00Z</dcterms:modified>
  <cp:revision>2</cp:revision>
  <dc:subject/>
  <dc:title/>
</cp:coreProperties>
</file>