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 w:eastAsia="en-US"/>
        </w:rPr>
        <w:drawing>
          <wp:inline distT="0" distB="0" distL="0" distR="0">
            <wp:extent cx="75882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Style19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>СОБРАНИЕ ДЕПУТАТОВ УСВЯТ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ЕШЕНИЕ </w:t>
      </w:r>
      <w:r>
        <w:rPr>
          <w:rFonts w:cs="Times New Roman" w:ascii="Times New Roman" w:hAnsi="Times New Roman"/>
          <w:b w:val="false"/>
          <w:i w:val="false"/>
          <w:lang w:val="ru-RU"/>
        </w:rPr>
        <w:t>проект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u w:val="single"/>
          <w:lang w:val="ru-RU"/>
        </w:rPr>
        <w:t>От 00.12.2024г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(принято на ……….. сессии                                   №                   проект     </w:t>
      </w:r>
    </w:p>
    <w:p>
      <w:pPr>
        <w:pStyle w:val="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обрания депутатов первого созыва)                                                </w:t>
      </w:r>
    </w:p>
    <w:p>
      <w:pPr>
        <w:pStyle w:val="2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п.Усвят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Собрания депутатов городского поселения»Усвят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от 26.12.2023 г.  №84 «О  бюджете  муниципального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образования «Усвяты» на 2024 год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и на плановый период 2025 и 2026 годов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Собрание депутатов Усвятского муниципального округа района Р Е Ш И Л О:</w:t>
      </w:r>
    </w:p>
    <w:p>
      <w:pPr>
        <w:pStyle w:val="Normal"/>
        <w:rPr/>
      </w:pPr>
      <w:r>
        <w:rPr>
          <w:sz w:val="22"/>
          <w:szCs w:val="22"/>
          <w:lang w:val="ru-RU"/>
        </w:rPr>
        <w:t>Внести в Решение Собрания депутатов городского поселения «Усвяты»от 26.12.2023г. №84 « О бюджете муниципального образования «Усвяты» на 2024 год и  на плановый период 2025 и 2026 годов»( с изменениями и дополнениями, внесенными решением от 21.02.2024 г. №88,от 25.03.2024 г. №91, от 27.05.2024г. №97, от 30.07.2024г. №99, от 27.09.2024 г. №20, от 28.10.2024 г. №30) следующие изменения и дополн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Основные характеристики бюджета муниципального образования «Усвяты» на 2024год и на плановый период 2025 и 2026 годов: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Утвердить бюджет муниципального образования «Усвяты»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1 общий объем доходов бюджета муниципального образования «Усвяты» в сумме 9143,2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2 общий объем расходов бюджета муниципального образования «Усвяты» в сумме 11285,3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Усвяты» в сумме 0 рублей, в том числе по муниципальным  гарантиям в сумме 0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 дефицит бюджета муниципального образования «Усвяты» в сумме 2142,1 тыс.рублей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п2. подпункт в) статьи 3Поступление доходов в бюджет муниципального образования «Усвяты» изложить в следующей редакции;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твердить объем межбюджетных трансфертов, получаемых из бюджета муниципального района в соответствии с Решением Собрания депутатов Усвятского района «О бюджете муниципального образования «Усвятский район» на 2024 год и на плановый период 2025 и 2026 годов» в том числе: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  <w:lang w:val="ru-RU"/>
        </w:rPr>
        <w:t>в) субсидии бюджетам бюджетной системы РФ (межбюджетные субсидии):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  <w:lang w:val="ru-RU"/>
        </w:rPr>
        <w:t>на 2024 год в сумме 1993,7 тыс. рублей;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 2025 год в сумме 350,0 тыс. рублей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 2026 год в сумме 350,0 тыс.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Внести изменения и дополнения в приложения №2, №4, №6, №8, №13к решению Собрания депутатов от 26.12.2023г. №84 « О бюджете муниципального образования «Усвяты» на 2024 год и  на плановый период 2025 и 2026 годов», изложив изменения в приложениях 1-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Настоящее решение вступает в силу со дня обнародования.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Собрания   депутатов                                                     </w:t>
      </w:r>
    </w:p>
    <w:p>
      <w:pPr>
        <w:pStyle w:val="Style19"/>
        <w:jc w:val="both"/>
        <w:rPr/>
      </w:pPr>
      <w:r>
        <w:rPr>
          <w:sz w:val="22"/>
          <w:szCs w:val="22"/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sz w:val="22"/>
          <w:szCs w:val="22"/>
          <w:lang w:val="ru-RU"/>
        </w:rPr>
        <w:t>В.И. Бонадыченко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sz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sz w:val="22"/>
          <w:lang w:val="ru-RU"/>
        </w:rPr>
        <w:t>Приложение 1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/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6.12.2023г. №__84__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е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доходов в бюджет муниципального образования в 2024 году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606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>
          <w:trHeight w:val="1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3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 1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icrosoft YaHei"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 02 40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icrosoft YaHei"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3,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right"/>
        <w:rPr>
          <w:sz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ru-RU"/>
        </w:rPr>
        <w:t>Приложение 2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/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6.12.2023г. №__84__ 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аспределение средств бюджета поселения по разделам, подразделам, целевым статьям и видам расходов  классификации расходов бюджета поселения на 2024 год</w:t>
      </w:r>
    </w:p>
    <w:p>
      <w:pPr>
        <w:pStyle w:val="Normal"/>
        <w:ind w:left="4956" w:firstLine="708"/>
        <w:jc w:val="right"/>
        <w:rPr/>
      </w:pPr>
      <w:r>
        <w:rPr/>
        <w:t>(тыс. руб.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08"/>
        <w:gridCol w:w="1305"/>
        <w:gridCol w:w="808"/>
        <w:gridCol w:w="1048"/>
      </w:tblGrid>
      <w:tr>
        <w:trPr>
          <w:trHeight w:val="230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 г.</w:t>
            </w:r>
          </w:p>
        </w:tc>
      </w:tr>
      <w:tr>
        <w:trPr>
          <w:trHeight w:val="230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371,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возмещению ущерб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прочему благоустройству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на ремонт (реконструкцию) воинских захоронений. памятников и памятных знаков. увековечивающих память погибших при защите Отечества на террито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. находящихся в гоударственной (муниципальной)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й на ремонт (реконструкцию) воинских захоронений. памятников и памятных знаков. увековечивающих память погибших при защите Отечества на территор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. постоянно проживающим на территории муниципального образования "Усвяты". в связи с празднованием очередной годовщины Поб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. передаваемые бюджету муниципального района. из бюдджета городского поселения на осуществление полномочий по решению вопросов местного значения (предупреждение и ликвидация последствий. чрезвычайных ситуаций природного и техногенного характера.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</w:tbl>
    <w:p>
      <w:pPr>
        <w:pStyle w:val="Normal"/>
        <w:ind w:left="4956" w:firstLine="708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>Приложение 3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suppressAutoHyphens w:val="false"/>
        <w:spacing w:lineRule="auto" w:line="276" w:before="0" w:after="200"/>
        <w:ind w:left="5387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от  26.12.2023г.№_84_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МО «Усвяты» на 2024 год</w:t>
      </w:r>
    </w:p>
    <w:p>
      <w:pPr>
        <w:pStyle w:val="Normal"/>
        <w:ind w:firstLine="902"/>
        <w:jc w:val="right"/>
        <w:rPr/>
      </w:pPr>
      <w:r>
        <w:rPr>
          <w:sz w:val="20"/>
          <w:szCs w:val="20"/>
          <w:lang w:val="ru-RU"/>
        </w:rPr>
        <w:t>(тыс. руб.</w:t>
      </w:r>
      <w:r>
        <w:rPr/>
        <w:t>)</w:t>
      </w:r>
    </w:p>
    <w:tbl>
      <w:tblPr>
        <w:tblW w:w="95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06"/>
        <w:gridCol w:w="810"/>
        <w:gridCol w:w="1305"/>
        <w:gridCol w:w="809"/>
        <w:gridCol w:w="1012"/>
      </w:tblGrid>
      <w:tr>
        <w:trPr>
          <w:trHeight w:val="23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г.</w:t>
            </w:r>
          </w:p>
        </w:tc>
      </w:tr>
      <w:tr>
        <w:trPr>
          <w:trHeight w:val="23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371,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возмещению ущерб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функ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749,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прочему благоустройству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на ремонт (реконструкцию) воинских захоронений. памятников и памятных знаков. увековечивающих память погибших при защите Отечества на террито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й на ремонт (реконструкцию) воинских захоронений. памятников и памятных знаков. увековечивающих память погибших при защите Отечества на территор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на реализацию муниципальной "Народной программ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7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Борьба с борщевиком Сосновского на территории муниципального образования "Усвяты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Социальная поддержка граждан и реализация демографической политики в муниципальном образовании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циальная поддержка граждан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. постоянно проживающим на территории муниципального образования "Усвяты". в связи с празднованием очередной годовщины Поб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. передаваемые бюджету муниципального района. из бюдджета городского поселения на осуществление полномочий по решению вопросов местного значения (предупреждение и ликвидация последствий. чрезвычайных ситуаций природного и техногенного характера. 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</w:t>
      </w:r>
      <w:r>
        <w:rPr>
          <w:rFonts w:cs="Arial"/>
          <w:sz w:val="20"/>
          <w:szCs w:val="20"/>
          <w:lang w:val="ru-RU"/>
        </w:rPr>
        <w:t>иложение 8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23г. №_84_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бюджетных ассигнований по целевым статьям (муниципальным программам), группам видов расходов классификации расходов муниципального образования «Усвяты» и непрограммным направлениям на 2024 год</w:t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(тыс.руб.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216"/>
        <w:gridCol w:w="655"/>
        <w:gridCol w:w="964"/>
      </w:tblGrid>
      <w:tr>
        <w:trPr>
          <w:trHeight w:val="230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.ст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632,9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154,8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791,2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05,8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функций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13,7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543,7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543,7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на реализацию муниципальной "Народной программ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70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70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Социальная поддержка граждан и реализация демографической политики в муниципальном образовании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циальная поддержка граждан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Борьба с борщевиком Сосновского на территории муниципального образования "Усвяты" на 2024-2028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5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городского поселения «Усвяты» «О бюджете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муниципального образования «Усвяты»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autoSpaceDE w:val="false"/>
        <w:ind w:left="7080" w:hanging="27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от 26.12.2023г. №_84_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093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1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142,1</w:t>
            </w:r>
          </w:p>
        </w:tc>
      </w:tr>
      <w:tr>
        <w:trPr>
          <w:trHeight w:val="26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 остатков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143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143,2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143,2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85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85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8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Hl41">
    <w:name w:val="hl41"/>
    <w:qFormat/>
    <w:rPr>
      <w:b/>
      <w:sz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1">
    <w:name w:val="Название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2:00Z</dcterms:created>
  <dc:creator>HOME</dc:creator>
  <dc:description/>
  <dc:language>en-US</dc:language>
  <cp:lastModifiedBy>George</cp:lastModifiedBy>
  <dcterms:modified xsi:type="dcterms:W3CDTF">2024-12-13T14:22:00Z</dcterms:modified>
  <cp:revision>2</cp:revision>
  <dc:subject/>
  <dc:title/>
</cp:coreProperties>
</file>