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т 21.10.2024 г.                            № 265-п1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добрении Прогноз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-экономического развит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вятского муниципального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круга на 2025 год 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й период 2026 и 2027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3 ст.173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добрить прилагаемый Прогноз социально- экономического развития Усвятского муниципального округа на 2025 год и плановый период 2026  и 2027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Прогноз социально- экономического развития Усвятского муниципального округа на 2025 год и плановый период 2026 и 2027 годов в финансовое управление Усвят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разместить на официальном сайте Усвятского муниципальн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начальника Управления по экономике и имущественным отношениям Администрации Усвятского муниципального округа.</w:t>
      </w:r>
    </w:p>
    <w:p>
      <w:pPr>
        <w:pStyle w:val="Normal"/>
        <w:widowControl w:val="false"/>
        <w:spacing w:lineRule="atLeast" w:line="100" w:before="0" w:after="0"/>
        <w:ind w:firstLine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  округа                                       </w:t>
        <w:tab/>
        <w:tab/>
        <w:tab/>
        <w:t xml:space="preserve">                Д.А. Петров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НОЗ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иально-экономического развития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вятского муниципального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округ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сковской области                                                      на 2025-2027 год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. Усвят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 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0.24 года №265-п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вят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51"/>
        <w:gridCol w:w="1134"/>
        <w:gridCol w:w="992"/>
        <w:gridCol w:w="992"/>
        <w:gridCol w:w="1134"/>
        <w:gridCol w:w="1134"/>
        <w:gridCol w:w="1175"/>
      </w:tblGrid>
      <w:tr>
        <w:trPr>
          <w:trHeight w:val="24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</w:t>
            </w:r>
          </w:p>
        </w:tc>
      </w:tr>
      <w:tr>
        <w:trPr>
          <w:trHeight w:val="54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циональная структура муниципального образова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зарегистрированных на территории М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айонного бюджета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05,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7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ой собственностью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: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жи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и в аренду имущества, находящегося в муниципальной собственности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 ценах соответствующ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бщественного 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головье скота на конец года в хозяйствах всех категор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С на предприятиях, относящихся к малому и среднему 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ров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ловье коров на предприятиях, относящихся к малому и среднему бизн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изводство продукции( все категории хозя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 в жив. ве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чист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вод в эксплуатацию жилых домов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жилые дома, построенные населением за свой счет и (или) с помощ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етх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КХ (муницип. секто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 руб.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отпущенной тепл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илизация (захоронение)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з жидких нечис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труд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непроизводственной сферы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50"/>
        <w:gridCol w:w="993"/>
        <w:gridCol w:w="992"/>
        <w:gridCol w:w="1134"/>
        <w:gridCol w:w="1134"/>
        <w:gridCol w:w="992"/>
        <w:gridCol w:w="1346"/>
      </w:tblGrid>
      <w:tr>
        <w:trPr>
          <w:trHeight w:val="6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прогно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прогноз</w:t>
            </w:r>
          </w:p>
        </w:tc>
      </w:tr>
      <w:tr>
        <w:trPr>
          <w:trHeight w:val="4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50"/>
        <w:gridCol w:w="993"/>
        <w:gridCol w:w="992"/>
        <w:gridCol w:w="1276"/>
        <w:gridCol w:w="141"/>
        <w:gridCol w:w="851"/>
        <w:gridCol w:w="142"/>
        <w:gridCol w:w="850"/>
        <w:gridCol w:w="142"/>
        <w:gridCol w:w="900"/>
        <w:gridCol w:w="236"/>
        <w:gridCol w:w="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боль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ное количество к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оликлин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осещений поликлиники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ызовов скор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е единицы больницы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П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е единицы ФАПов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фис семейного врач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Штатные единицы офи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щеобразовательных учреждений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ч-ся групп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1 клас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бор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учащихс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1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группы в шко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та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дошко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город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ель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Штатные 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Дом детского творчества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и, клубы (кол-во учащихся)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йонных команд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л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олейболу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аскетбол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ревновани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соревнованиях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узыкальная школа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по классам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тепиа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бая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ккордео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интезат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одготовительный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ир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</w:t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Усвятский районный центр культур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(всего инф. просветительские и культурно-досуговы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, в т.ч. сельские фил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е клубы-библиоте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от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бон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ж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ни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кни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обеспеченность на 1 ж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охвата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зейной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ста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скур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яснительная записка к показателям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Усвятского муниципального округа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Усвятского района в 2023 году в целом оценивается как стабильное и соответствует общероссийским тенденц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дготовлен с учетом ожидаемых внешних условий и принимаемых мер экономической политики Псковской области, а также Российской Федерации в целом в прогнозируемом перио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ая площадь Усвятского района  составляет 110598 гектаров, в том числе сельхозугодий 22240 га, из них пашни 12291 га, земли государственного лесного фонда –36395 га. Протяженность района с севера на юг составляет 30 км., с запада на восток - 40 км. По категориям земли района распределяются следующим образ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сельскохозяйственного назначения –39389 га - 35,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поселений                                        - 5134 га  - 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транспорта</w:t>
        <w:tab/>
        <w:tab/>
        <w:tab/>
        <w:tab/>
        <w:t xml:space="preserve">          -   321 га - 0.3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емли особо охран. Территорий  </w:t>
        <w:tab/>
        <w:t xml:space="preserve">           - 582 га  - 0,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лесного фонда                                  - 61581 га - 56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 водного фонда                                 - 2082 га  - 2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запаса                                               - 1509 га  - 1%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о район подразделяется на 2 сельских поселения (Усвятская волость, Церковищенская волость) и ГП  Усвя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центр района - посёлок Усвяты с численностью населения 2,7 тыс. чел., находится в 304 км. от областного центра г. Пскова, расположен на пересечении автомобильных дорог Москва-Рига, Москва-Минск, С.Петербург-Кие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ноз социально – экономического развития муниципального образования «Усвятский район» методически сформулирован и подчинен достижению главной цели - улучшению качества жизни населения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ратегической целью является рост благосостояния и качества жизни населения муниципального образования «Усвятский район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готовке прогноза социально - экономического развития муниципального образования «Усвятский район» использованы: данные статистики, данные структурных подразделений Администрации Усвятского района, данные, предоставленные в установленном порядке предприятиями и организациями района.</w:t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Усвятский район» за 2023 год и ожидаемые итоги социально-экономического развития муниципального образования «Усвятский район» за 2024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Институциональная структур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на территории района зарегистрировано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муниципальных учреждений и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муниципальных предприятия. По состоянию на 01.01.2024 г. показатели остались на том же уров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 1 октября 2024 года в организациях по видам экономической деятельности (Торговля оптовая и розничная; ремонт автотранспортных средств, мотоциклов. Государственное управление и обеспечение военной безопасности; социальное обеспечение. Деятельность в области здравоохранения и социальных услуг) просроченной задолженности по заработной плате работникам отмечено не был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Финанс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Реализация бюджетной политики Усвятского района в 2023 году была направлена н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обеспечение сбалансированности и устойчивости бюджетной системы муниципального образования «Усвятский район» и посе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7 мая 2012 года на повышение заработной платы отдельным категориям работников в соответствии с утвержденными «дорожными картами» развития отраслей социальной сфе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- повышение прозрачности и открытости бюджетного процесс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онсолидированный бюджет МО «Усвятский район» за 2023 год по доходам выполнен на 90,2% (в 2022 году - на 94,9%). Утверждено по бюджету 175219,0 тыс. руб. (в 2022 году – 135016,9  тыс. руб.). Исполнено 157987,8 тыс. руб. (в 2022 году – 128162,4 тыс. руб.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нсолидированный бюджет по налоговым и неналоговым доходам выполнен на 101,2%. Утверждено по бюджету 37088,8 тыс. руб. Исполнено 37525,8 тыс. руб. По сравнению с 2022 годом произошло повышение исполнения налоговых и неналоговых доходов на 2458,6 тыс.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правление муниципальной собственностью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ход от продажи земельных участков в 2023 году составил 58,8 тыс. руб. (в 2022 году 3,5 тыс.руб.), от сдачи в аренду имущества, находящегося в муниципальной собственности 340,1 тыс. руб. (в 2022 году 300,0 тыс.руб.) Арендная плата за земли снизилась по сравнению с 2022 годом на 14,8 тыс. руб  и составила 285,2 тыс. 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требительский рынок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2023 году оборот розничной торговли составил 337,8 млн. руб. (в 2022 году 285,6 млн. руб.) На территории района размещено 34 торговых объекта, в том числе 12 нестационарных, у шестнадцати хозяйствующих субъектов. Фактическая обеспеченность населения площадью торговых объектов в расчете на 1000 человек составляет 350 кв.м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1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7"/>
          <w:kern w:val="0"/>
          <w:sz w:val="27"/>
          <w:szCs w:val="27"/>
          <w:lang w:eastAsia="ru-RU"/>
        </w:rPr>
        <w:t>Оборот организаций за 9 месяцев 2024 года составил 35877,4 тыс. руб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1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7"/>
          <w:kern w:val="0"/>
          <w:sz w:val="27"/>
          <w:szCs w:val="27"/>
          <w:lang w:eastAsia="ru-RU"/>
        </w:rPr>
        <w:t>Оборот розничной торговли организаций района в январе-сентябре 2024 года составил 273160,0 тыс. руб.</w:t>
      </w:r>
    </w:p>
    <w:p>
      <w:pPr>
        <w:pStyle w:val="ConsPlusTitle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январе-сентябре 2024 года в структуре оборота розничной торговли удельный вес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пищевых продуктов, включая напитки, и табачных издели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ставил 62,8 процента, непродовольственных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товаро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37,2 процента (в январе-сентябре 2023 года – 60,9% и 39,1% соответственно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Сельское хозяйство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7"/>
          <w:szCs w:val="27"/>
          <w:lang w:eastAsia="ru-RU"/>
        </w:rPr>
        <w:t xml:space="preserve">На территории Усвятского района расположен один сельскохозяйственный кооператив, два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КФ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7"/>
          <w:szCs w:val="27"/>
          <w:lang w:eastAsia="ru-RU"/>
        </w:rPr>
        <w:t>На конец декабря 2023 года поголовье крупного рогатого скота в хозяйствах всех сельхозпроизводителей , по расчетам, составляло 105 голов ( на 4.5% меньше по сравнению с аналогичной датой предыдущего года), из него коров- 79 голов (на 25,5 % меньше); овец и коз -224 головы (на 11,8% меньше). Все поголовье овец и коз сосредоточено в хозяйствах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7"/>
          <w:szCs w:val="27"/>
          <w:lang w:eastAsia="ru-RU"/>
        </w:rPr>
        <w:t xml:space="preserve">Во всех категориях хозяйст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7"/>
          <w:szCs w:val="27"/>
          <w:lang w:eastAsia="ru-RU"/>
        </w:rPr>
        <w:t>произведено 314 тонн молока (в 2022 году – 420 тонн) и 65147 тонн мяса (в 2022 году - 60315 тонн) мяса, яиц – 893 тыс. шт. (в 2022 году – 910 тыс. шт.)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январе-декабре 2023 года реализация скота и птицы сельскохозяйственными организациями увеличилась на 7,8% по сравнению с 2022 год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Инвести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pacing w:val="-4"/>
          <w:kern w:val="0"/>
          <w:sz w:val="27"/>
          <w:szCs w:val="27"/>
          <w:lang w:eastAsia="ru-RU"/>
        </w:rPr>
        <w:t xml:space="preserve">Объем инвестиций в основной капитал (за исключением бюджетных средств) 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>составил 75,2 руб. в расчете на одного жителя (в 2022 году – 718,7 руб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В инвестиционном плане более стабильно развивается торговля, лесозаготовки и лесопереработк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ближайшей краткосрочной перспективе основные инвесторы на территории района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46,2 км.», начало строительства: до 2030 года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рамках сотрудничества Правительства Псковской области с ПАО «Газпром» подписана Программа развития газоснабжения и газификации Псковской области на период 2021 - 2025 го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 газификации природным газом Усвятского района данной программой предусмотрено строительство объектов газоснабж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Жилищный фонд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ая площадь жилых помещений, приходящаяся в среднем на одного жителя, составила в 2023 году – 26,0 кв.м , в том числе введенная в действие за год 2023 г. - 0,06 кв.м.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введено в эксплуатацию 4 (четыре) жилых дома общей площадью 295 кв. м. (в 2022 году 302кв.м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выда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разрешений на ввод объектов в эксплуатацию -2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разрешений на переустройство и перепланировку жилых помещений – 1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градостроительных планов на строительство и реконструкцию объектов капитального строительства – 1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- разрешений на строительство и реконструкцию объектов капитального строительства-1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уведомлений о планируемом строительстве и реконструкции индивидуальных жилых домов – 5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январе-сентябре 2024 года на территории района индивидуальными застройщиками построено 8 кварти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ЖК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Жилищно-коммунальное хозяйство Усвятского района представлено системой теплоснабжения, водоснабжения, водоот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систему теплоснабжения п. Усвяты и Усвятского района входят:</w:t>
        <w:br/>
        <w:t>котельные, магистральные теплотрассы, разводящие теплотрассы</w:t>
        <w:br/>
        <w:t xml:space="preserve"> система теплоснабжения жилых и административных зд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сновной удельный вес в структуре объёма услуг по теплоснабжению занимает МУП «Коммунхоз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На балансе предприятия находятся 4 котельных, тепловых сетей 2.296 км. За 2023 год котельными выработано 3475,516Гкал (в 2022 году – 3785,696  Гкал) . Объем отпущенной теплоэнергии за 2023 год составил 5593,9 тыс. 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сновными потребителями тепла являются население –1589,047 Гкал (в 2022 году – 1796,59 Гкал) и организации –1858,469Гкал (в 2022 году -1989,106Гкал). Объем платных услуг населению в 2023 году вырос по сравнению с 2022 годом на 2954,6 тыс.руб. и составил 8057,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Источником хозяйственно-питьевого и промышленного водоснабжения в п. Усвяты и Усвятском районе служат подземные воды. Общая протяженность водопроводной сети района составляет 25,7 км. Объем водоснабжения в 2023 году вырос на 42% по сравнению с 2022 годом и составил 1373,9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отяженность канализационной сети – 3,96 км, обслуживает МУП «Коммунхоз». Объем водоотведения в 2023 году составил 699,54 тыс.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Рынок тру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дминистрация района продолжает работу с Отделением занятости по привлечению безработных и ищущих работу граждан к самозанятости, их обучению, субсидированию предпринимательск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На 01.01.2024 года на учете в качестве безработных зарегистрировано 19 граждан или 0,75 % к трудоспособному населению. Обратились за государственными услугами 472 человека, в т.ч. за услугами по содействию в трудоустройстве 130 чел., признано безработными 66 человек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августе 2024 года среднесписочная численность работающих в организациях района составила 351 человек и по сравнению с предыдущим месяцем увеличилась на 0,5 проц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 составляет 32 человек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равоохран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/>
        </w:rPr>
        <w:t xml:space="preserve">С 01.07.2015 года ГБУЗ «Усвятская РБ» осуществляет деятельность в качестве филиала «Усвятский» ГБУЗ «Невельская межрайонная больница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учреждении в 2023 году функционировал стационар на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8 коек: 10 дневных и 8 круглосуточных, поликлиника с двумя офисами врачей общей практики и 5 действующих фельдшерско-акушерских пункта, один пост скорой медицинской помощ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Основные показатели деятельно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Количество работников всего – 3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1.Врачей - 5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2.Средний мед.персонал - 24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. График движения медицинского автобуса: (г.Невель – вторник, пятн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3.Количество посещений на 1 ФАП – 585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4.Выполнение планов посещ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поликлиника - 26058 посещений (в 2022 году – 23270 посещения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количество вызовов скорой помощи - 1510 ед. (в 2022 году 1672 ед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2023 г. завершилось строительство фельдшерско-акушерского пункта в д.Шершни и построено еще три на территории Усвятского района – в д.Удвяты, д.Церковище, д.Северики. Немаловажно, что в новых построенных ФАПах появилась возможность продажи медикаментов населению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Дошкольное образование в районе осуществляют 1 детский сад. В детском дошкольном учреждении воспитывается 62 ребен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На конец 2023 года в муниципальном образовании Усвятский район зарегистрировано 154 ребенка в возрасте от 0 до 7 лет, из них дошкольные учреждения посещает – 62 воспитанника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целях обеспечения прав граждан на общее образование в районе в 2023 году функционировало: 1 общеобразовательная школа (МОУ «Усвятская средняя общеобразовательная школа») с филиалом «Церковищенская общеобразовательная школа». В 2022-2023 учебном году в образовательных учреждениях обучалось 289 учени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образовательных учреждениях района работает 52 педаго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На базе МОУ «Усвятская СОШ» работает отделение дополнительного образования. 351 учащийся в 2022-2023 учебном году посещали 20 круж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МОУДО «Усвятская детская музыкальная школа» 115 учащихся. Педагогический состав 4 челове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ая культура и спор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На территории района функционирует 1 среднее общеобразовательное учреждение МОУ «Усвятская СОШ» и филиал МОУ «Усвятская СОШ» «Церковищенская ОШ», где работают 3 учителя физической культуры (из них 3 по совместительству), из них 1 в сельской местности. По месту жительства в районе физической культурой занималось 1495 человек, что на 495 человек больше чем в 2022 году. Доля граждан систематически занимающихся физической культурой и спортом в общей численности населения составляет 28%. На территории района имеется 13 спортсооружений (плоскостные сооружения – 5, спортивные залы – 2, площадка с тренажерами – 6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-ух спортивных залах Усвятского района организованы физкультурно-оздоровительные кружки и секции: футбол; волейбол; настольный теннис; легкая атлетика, шахматы и баскетбол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Усвятском районе в 2023 году функционировали районные команды: по волейболу - 5; по футболу - 5; по баскетболу - 1; по рыболовному спорту -4 команды, а также имеется 5 коллективов физической культуры и спор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ьтура и искусств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2023 году сеть учреждений культуры была представлена муниципальным учреждением культуры «Усвятский районный центр культуры», в состав которого входят: базовое учреждение – РДК, восемь сельских филиалов, музейный отдел, библиотечный отдел, детское отделение библиотечного отдела. Штат работников культуры составляет 27 человек. Все сельские филиалы работают на 0,25 - 0,5 ста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На протяжении 2023 года в МУК «Усвятский РЦК» вели работу 37 клубных формирований, в которых занималось 407 участников. Из них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на базе районного Дома культуры  – 17 формирований (273 уч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на базе сельских филиалов – 20 формирований (134 уч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Муниципальном образовании в 2023 году осуществляют деятельность библиотеки, 5 находятся в сельской местности. В состав МУК «Усвятский РЦК» входят: библиотечный отдел, детское отделение библиотечного отдела и 5 сельских филиалов (клубы-библиотеки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Число читателей составило 1141, увеличилось на 1,1 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Число посещений абонемента составило 7356, увеличилось на 2 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Размер совокупного фонда составил 81631 единиц хра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2023 году в библиотеки поступило 305 экземпляра печатных издан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 Тип музея – историко-краеведческ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Основной фонд музейного отдела насчитывает 1741 ед. хра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постоянных экспозициях представлено 73 % основного фонд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выставочной деятельности ежегодно используется 73 % основного фонда. В 2023 году проведено 37 экскурсий, количество посетителей составило 2500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/>
        </w:rPr>
        <w:t>Основные задачи работы на 2024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1. Сохранение имеющейся сети учреждений культуры. Укрепление МТБ отрасл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3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4. Формирование духовных потребностей у детей и молодежи посредством новых форм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5. Повышение уровня доступности культурных услу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6. Развитие виртуальных, дистанционных и нестационарных форм культурного обслуживания на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7. Совершенствование ресурсной базы сферы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8. Поддержка одаренных детей и талантливой молодежи.</w:t>
      </w:r>
    </w:p>
    <w:sectPr>
      <w:type w:val="nextPage"/>
      <w:pgSz w:w="11906" w:h="16838"/>
      <w:pgMar w:left="1701" w:right="850" w:gutter="0" w:header="0" w:top="675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8:00Z</dcterms:created>
  <dc:creator>Вадим</dc:creator>
  <dc:description/>
  <cp:keywords/>
  <dc:language>en-US</dc:language>
  <cp:lastModifiedBy>home</cp:lastModifiedBy>
  <cp:lastPrinted>2024-10-17T16:07:00Z</cp:lastPrinted>
  <dcterms:modified xsi:type="dcterms:W3CDTF">2024-11-14T12:2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