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line">
              <wp:posOffset>108585</wp:posOffset>
            </wp:positionV>
            <wp:extent cx="76327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1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8" w:hanging="0"/>
        <w:rPr>
          <w:sz w:val="24"/>
          <w:szCs w:val="24"/>
        </w:rPr>
      </w:pPr>
      <w:r>
        <w:rPr>
          <w:sz w:val="24"/>
          <w:szCs w:val="24"/>
        </w:rPr>
        <w:t>18.11.2024г                                               №  280-п1</w:t>
      </w:r>
    </w:p>
    <w:p>
      <w:pPr>
        <w:pStyle w:val="Normal"/>
        <w:ind w:right="148" w:hanging="0"/>
        <w:rPr>
          <w:sz w:val="24"/>
          <w:szCs w:val="24"/>
        </w:rPr>
      </w:pPr>
      <w:r>
        <w:rPr>
          <w:sz w:val="24"/>
          <w:szCs w:val="24"/>
        </w:rPr>
        <w:t>рп.Усвя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бюджета Усвят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rFonts w:eastAsia="Arial" w:cs="Arial"/>
          <w:sz w:val="24"/>
          <w:szCs w:val="24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Собрания депутатов Усвятского района от 21.12.2006 № 258 «О публичных слушаниях»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Назначить проведение публичных слушаний по проекту  бюджета Усвятского муниципального округа  на 2025 год и плановый период 2026 и 2027 годов 06 декабря 2024 года 17.00 час. в МУК «Усвятский РЦК» по адресу: рп.Усвяты, ул. К, Маркса д.1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ответственным за подготовку и проведение публичных слушаний по проекту бюджета Усвятского муниципального округа на 2025 год и плановый период 2026 и 2027 годов начальника финансового  управления Администрации  Усвятского района  Мильчакову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Проект бюджета Усвятского муниципального округа на 2025 год и плановый период 2026-2027 годов обнародовать путем размещения в финансовом управлении Администрации Усвятского района по адресу Карла Маркса д.20 кабинет №13 и на официальном сайте Усвятс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Мильчакова Н.Н. – начальник финансового управления Администрации Усвя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)Снегирева М.В. – заместитель начальника финансового управления Администрации Усвя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)Суурморо С.Э. – заместитель начальника отдела бюджета и межбюджетных отношений финансового управления  Администрации Усвятского района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 xml:space="preserve">5. Установить следующий порядок учета предложений по проекту решения Собрания депутатов Усвятского муниципального округа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ab/>
        <w:t xml:space="preserve">   5.1. письменные предложения (обращения) граждан и организаций, направляются в Администрацию Усвятского района по адресу: 182570, рп.Усвяты Псковской области,</w:t>
      </w:r>
      <w:r>
        <w:rPr>
          <w:sz w:val="24"/>
          <w:szCs w:val="24"/>
        </w:rPr>
        <w:t xml:space="preserve">  ул. К.Маркса д.20, Администрация Усвятского района</w:t>
      </w:r>
      <w:r>
        <w:rPr>
          <w:rFonts w:eastAsia="Arial" w:cs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ab/>
        <w:t xml:space="preserve">   5.2. предложения, заявленные в ходе публичных слушаний, включаются в протокол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Arial"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. Опубликовать настоящее Постановление в газете «Новая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вятского муниципального округа                                                       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1:00Z</dcterms:created>
  <dc:creator>ADMIN</dc:creator>
  <dc:description/>
  <dc:language>en-US</dc:language>
  <cp:lastModifiedBy>George</cp:lastModifiedBy>
  <cp:lastPrinted>2023-11-16T16:27:00Z</cp:lastPrinted>
  <dcterms:modified xsi:type="dcterms:W3CDTF">2024-11-18T12:01:00Z</dcterms:modified>
  <cp:revision>2</cp:revision>
  <dc:subject/>
  <dc:title/>
</cp:coreProperties>
</file>