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ое исполнение расходов бюджета за 2024 год и прогноз расходов на 2025 год (тыс. руб.)</w:t>
      </w:r>
    </w:p>
    <w:tbl>
      <w:tblPr>
        <w:tblW w:w="150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2"/>
        <w:gridCol w:w="1559"/>
        <w:gridCol w:w="1559"/>
        <w:gridCol w:w="1701"/>
        <w:gridCol w:w="1418"/>
        <w:gridCol w:w="1418"/>
        <w:gridCol w:w="1418"/>
        <w:gridCol w:w="2267"/>
      </w:tblGrid>
      <w:tr>
        <w:trPr>
          <w:trHeight w:val="11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ение на 01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жидаемое исполнение з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ект на 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2025г. к 202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% 2025г. К ожидаемому за 202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яснения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 3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 9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 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 8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4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7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ньшение расходов в связи с изменением в структуре Администрации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1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 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 0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расходов в связи с переходом на муниципальный округ и реорганизацией сельских поселений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8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расходов в связи с переходом на муниципальный округ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выборы предусматриваются в течение планируемого периода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2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 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уменьшены по причине уменьшения ставок работников ВУС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личены расходы на пожарную безопасность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 2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 6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9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 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еличена субвенция н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и деятельности по обращению с животными без владельцев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на перевозку учащихся недостаточны, в 2024 г. уточнялись в течение года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 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6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нижение расходов, так как в 2024 году была запланирована сумма на ремонт дорог из областного бюджета в 2 раза превышающая сумму 2025 г. 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4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 9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 9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 7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5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 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ства на подготовку к отопительному сезону, ремонт объектов ЖКХ как правило предусматриваются в течение года, так же и  за счет остатков средств на начало года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4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3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 7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 8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ост расходов обусловлен тем, что в 2025 году будет продолжено строительство пешеходного моста.  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 6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 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 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5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запланированы по нормативам, и при недостаточности средств значительные средства в 2024 г. выделялись из местного бюджета в течение года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9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 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9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 8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 7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9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5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7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 3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 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 6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 7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запланированы по нормативам на численность населения. Уменьшение численности влияет на сумму расходов по отрасли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3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 6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7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8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 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 7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4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 2025 г. выделены средства за счет областного и федерального бюджетов на приобретение жилья детям-сиротам 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нижение сумм муниципального долга обусловило снижение расходов на его обслуживание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39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52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 1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:                                    Н.Н.Мильчак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4:00Z</dcterms:created>
  <dc:creator>home</dc:creator>
  <dc:description/>
  <dc:language>en-US</dc:language>
  <cp:lastModifiedBy>George</cp:lastModifiedBy>
  <cp:lastPrinted>2024-11-21T10:51:00Z</cp:lastPrinted>
  <dcterms:modified xsi:type="dcterms:W3CDTF">2024-11-21T13:34:00Z</dcterms:modified>
  <cp:revision>2</cp:revision>
  <dc:subject/>
  <dc:title/>
</cp:coreProperties>
</file>