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line">
              <wp:posOffset>13398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00.11.2024 г.                                      № 00-п2 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Профилактика терроризма и экстремизма на территории Усвятского муниципального округ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2025-2029 годы» 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w w:val="8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89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w w:val="89"/>
          <w:sz w:val="27"/>
          <w:szCs w:val="27"/>
          <w:lang w:eastAsia="ru-RU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</w:t>
      </w:r>
      <w:hyperlink r:id="rId3">
        <w:r>
          <w:rPr>
            <w:rStyle w:val="InternetLink"/>
            <w:rFonts w:eastAsia="Times New Roman" w:cs="Times New Roman" w:ascii="Times New Roman" w:hAnsi="Times New Roman"/>
            <w:w w:val="89"/>
            <w:sz w:val="27"/>
            <w:szCs w:val="27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w w:val="89"/>
          <w:sz w:val="27"/>
          <w:szCs w:val="27"/>
          <w:lang w:eastAsia="ru-RU"/>
        </w:rPr>
        <w:t xml:space="preserve"> Бюджетного кодекса Российской Федерации, Администрация Усвят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89"/>
          <w:sz w:val="27"/>
          <w:szCs w:val="27"/>
          <w:lang w:eastAsia="ru-RU"/>
        </w:rPr>
        <w:t xml:space="preserve">1. Утвердить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00"/>
            <w:w w:val="89"/>
            <w:sz w:val="27"/>
            <w:szCs w:val="27"/>
            <w:u w:val="none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w w:val="89"/>
          <w:sz w:val="27"/>
          <w:szCs w:val="27"/>
          <w:lang w:eastAsia="ru-RU"/>
        </w:rPr>
        <w:t xml:space="preserve"> «Профилактика терроризма и экстримизма на территории Усвятского муниципального округа»   на 2025-2029 годы»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Таблицы, находящиеся в приложении к настоящему постановлению, изложить в действующей редакции.      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Настоящее постановление вступает в силу после его подписания и применяется к правоотношениям, возникшим с 01 января 2025 года.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 Настоящее постановление разместить на официальном сайте Усвятского муниципального округа в сети Интернет.        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Контроль за исполнением настоящего постановления возложить на заместителя Главы Администрации округа Козлову Р.В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Усвятского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униципального округа                    </w:t>
        <w:tab/>
        <w:tab/>
        <w:tab/>
        <w:tab/>
        <w:tab/>
        <w:tab/>
        <w:t xml:space="preserve">      Д.А. Петров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илактика терроризма и экстремизма на территории Усвятского муниципального округа» на 2025 - 2029 годы»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рофилактика терроризма и экстремизма на территории Усвятского муниципального округ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738"/>
        <w:gridCol w:w="929"/>
        <w:gridCol w:w="850"/>
        <w:gridCol w:w="851"/>
        <w:gridCol w:w="992"/>
        <w:gridCol w:w="1134"/>
        <w:gridCol w:w="1208"/>
      </w:tblGrid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филактика терроризма и экстремизма на территории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я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Администрация Усвят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Финансовое управление Администрации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ник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бровольная народная дружин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овышение эффективности предупреждения и совершенствование мер борьбы с терроризмом и экстремиз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редупреждение терроризма и экстремизма, в том числе, по выявлению и последующему устранению причин и условий, способствующих совершению террористически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минимизация и (или) ликвидация последствий проявлений терроризма и экстремизма в границах МО «Усвятский муниципальный округ»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дач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сведение к минимуму проявлений терроризма и экстремизма на территории МО Усвятский муниципальный окр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силение антитеррористической защищенности объектов социальной сферы:  здравоохранения, культуры и объектов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информирование населения муниципального образования Усвятский муниципальный округ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содействие с правоохранительным органам в выявлении правонарушений и преступлений данной категории, а также ликвидации их последствий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Мониторинг систем охраны  и сигнализации детских учреждений, школы, дома культуры, их охрану в нерабочее время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Количество муниципальных учреждений и объектов, ежегодно оборудованных системой видеонаблюдения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Организация и проведение тренировок, учений по действиям работников учреждений, предприятий, учебных заведений предназначенных для ликвидации   возможных террористических актов (ЧС)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Количество проведенных тематических мероприятий для детей и молодежи, ед.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рограммы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титеррористическая защищенность учреждений на территории Усвятского муниципального окру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тиводействие терроризму и экстремизму на территории Усвятского муниципального округа»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оки реализации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точник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ластной бюдже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ые источник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го по источникам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лучшение материально-технической укреплённости объектов социальной сферы с целью повышения их антитеррористической и антиэкстремистской защищё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овышение толерантности в обществе, в т.ч. в молодёж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силение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упреждение терроризма и повышение эффективности борьбы с ним одна из первостепенных задач государства. Предупреждение терроризма - есть комплексная система мер социально-экономического, политического и юридического характера, направленная на предотвращение: возникновения террористических организаций (группировок), совершения террористических актов, последствий терро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бенностью  расположения Усвятского муниципального округа является то, что он граничит с республикой Беларусь и Смоленской областью. Через территорию района проходят автомобильные дороги, по которым осуществляются перевозки международного и федерального значения. По данным дорогам движется значительный поток транспорта и пассажиров, что обуславливает возможность перемещения террористических группировок и их отдельных членов, транзита оружия, боеприпасов, взрывчат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ложнение криминогенной обстановки на территории района влияют старение коренного населения и экономическая ситуация, способствующая миграции в другие субъекты Российской Федерации экономически активной части жителе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с терроризмом и проявлениями любых форм экстремизма очевид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ями терроризма, как и экстремизма, могут быть создание незаконных вооруженных формирований, осуществление массовых беспорядков, хулиганство и акты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ается и наращивается использование сети Интернет в целях пропаганды идеологии терроризма и экстремизма, вовлечения новых членов в террористические группировки, их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годняшняя борьба с экстремизмом затрагивает также сферы, которые  трактуются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ольшая часть указанных факторов может быть устранена в случае выработки и реализации эффективной системы защитных мер, адекватных целям террористов, их устремленности на массированные акции против гражданского населения, усиления координации деятельности правоохранительных органов по предупреждению и пресечению террористических и экстремистских действий. Эффективность противодействия терроризму и экстремизму находится в прямой зависимости от действенности административно-правового режима и механизма его реализации, а также от степени гражданской консолидации общества на устранении условий осуществления террористических 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 Цель и задачи программы, показатели цели и задач программы срок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района от террористической угро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полагает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уровня межведомственного взаимодействия в профилактике террор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Усвят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разработана на период 2025-2029 г.г., предполагающих ежегодное плановое выполнение 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 Усвят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показателей программы с расшифровкой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"/>
        <w:gridCol w:w="2570"/>
        <w:gridCol w:w="24"/>
        <w:gridCol w:w="801"/>
        <w:gridCol w:w="1134"/>
        <w:gridCol w:w="992"/>
        <w:gridCol w:w="992"/>
        <w:gridCol w:w="1134"/>
        <w:gridCol w:w="1134"/>
      </w:tblGrid>
      <w:tr>
        <w:trPr>
          <w:trHeight w:val="278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терроризму и экстремизму на территории Усвятского муниципального округа на 2025-2029 годы»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орудованных охраной  и сигнализацией детских учреждений, школы, дома культуры в нерабочее врем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ренировок, учений по действиям работников учреждений, предприятий, учебных заведений предназначенных для ликвидации   возможных террористических актов (ЧС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тематических мероприятий для детей и молодеж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 Перечень и краткое описание под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усматривает осуществление подпрограмм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рограмма 1 «Антитеррористическая защищенность учреждений на территории Усвятского муниципального округа»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роприятия данного направления будут реализовываться через подпрограмму № 1 «Антитеррористическая защищенность учреждений на территории Усвятского муниципального округа» на 2025-2029 годы», что позволит увеличить безопасность учреждений на территории Усвятского муниципального округа П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рограмма 2 «Противодействие терроризму и экстремизму на территории Усвятского муниципального округ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роприятия данного направления будут реализовываться через подпрограмму № 2 «Противодействие терроризму и экстремизму на территории Усвятского муниципального округа» на 2025-2029 годы», что позволит предупредить и недопустить терроризм и проявление экстремизма на территории Усвятского муниципального округа П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Ресурсн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нансовое обеспечение программы осуществляется в пределах бюджетных ассигнований и лимитов бюджетных обязательств бюджета Усвятского муниципального округ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ий объем финансирования подпрограммы на 2025 - 2029 годы составит 91,8 тыс. руб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5 год – 35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6 год – 14,1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7 год – 14,1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8 год – 14,1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9 год - 14,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дствиями недостаточной координации могут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нижение эффективности результатов Программы, связанн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 отсутствием действенной системы мониторинга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6.Ожидаемые результат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улучшение материально-технической укреплённости объектов социальной сферы с целью повышения их антитеррористической и антиэкстремистской защищё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вышение толерантности в обществе, в т.ч. в молодёжно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усиление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рок реализации программы рассчитан на 5 лет: с 2025 по 2029</w:t>
      </w:r>
      <w:r>
        <w:rPr/>
        <w:t xml:space="preserve"> годы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8"/>
        <w:gridCol w:w="1134"/>
        <w:gridCol w:w="992"/>
        <w:gridCol w:w="851"/>
        <w:gridCol w:w="850"/>
        <w:gridCol w:w="897"/>
        <w:gridCol w:w="123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Профилактика терроризма и экстрем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Паспортов безопасности учреждений образования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Антитеррористическая защищенность учреждений на территории Усвятского муниципальн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"/>
        <w:gridCol w:w="1332"/>
        <w:gridCol w:w="936"/>
        <w:gridCol w:w="851"/>
        <w:gridCol w:w="709"/>
        <w:gridCol w:w="850"/>
        <w:gridCol w:w="709"/>
        <w:gridCol w:w="95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 учреждений на территории Усвятского муниципального округ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Усвят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управление Администрации Усвятского муниципального округ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свят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«Золотой петуш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Усвятскому району ФКУ УИИ УФСИН России по П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святский РЦ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о Усвятскому району МО МВД России «Невельский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ты населения, объектов первоочередной антитеррористической защиты, расположенных на территории района от террористической угроз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 технической защиты потенциально опасных объектов на территории Усвятского муниципального округ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учреждений и объектов, ежегодно оборудованных системой видеонаблюдения.-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еденных циклов «круглых столов», семинаров по предупреждению террористической деятельности и повышению бдительности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 мероприятия, входящие в состав под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антитеррористической защищенности учрежде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эффективных систем безопасности, направленных на предупреждение и предотвращение террористических угро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жизни и здоровья населения, воспитанников и учащихся образовательных учреждений и учреждени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совершенных террористических а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кстремизм и терроризм в любых формах своих проявлений превратились в одну из самых опасных проблем, с которыми человечество вошло в XXI столетие. Терроризм представляет реальную угрозу национальной безопасности страны. Поэтому проблема противодействия терроризму и экстремизму в Российской Федерации — это одна из наиболее важных задач обеспечения безопасности на государственном уров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лючительно важно на местном уровне осуществить объективную с привлечением всех ветвей власти и общественности полную оценку собственных действий и необходимых мер обеспечения надлежащего уровня безопасности и должной степени защиты жителей и гостей Усвятского муниципального округа от преступных посяг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ое значение имеет профилактика терроризма и экстремизма. Религиозная и этническая нетерпимость, нарушения прав человека, а также невежество, апатия и безответственность - все это представляет реальную угрозу развитию Усвят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ому четко организованное гражданское просвещение и воспитание населения, основанное на принципах толерантности, профилактика правонарушений как негативного фактора воздействия на общество являются важной задачей, способствующей разви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вят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титеррористическая защищенность является важным фактором защищенности учреждений, а также мест массового пребывания людей, для препятствия совершению террористическ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рограмму включен комплекс мероприятий, реализация которых повысит уровень антитеррористической безопасности муниципальных учреждении образования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ие данной подпрограммы, обеспечение ее финансирования в пределах предусмотренных объемов и выполнение ее в целом позволят создать условия для обеспечения антитеррористической безопасности на территории Усвятского муниципального округа, уменьшения человеческих и материальных потерь от действий террористической направленности и иных противоправных действий, повышение грамотности населения в области антитеррористической безопасности и особенно детей 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одпрограммы позволит снизить риски возникновения чрезвычайных ситуаций в результате противоправных действий террористической направленности и последствий от них в муниципальных объектах образования, культуры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Цели и задачи подпрограммы, сроки реализаци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одпрограммы являются:</w:t>
      </w:r>
    </w:p>
    <w:p>
      <w:pPr>
        <w:pStyle w:val="Formattext"/>
        <w:spacing w:before="0" w:after="0"/>
        <w:jc w:val="both"/>
        <w:rPr/>
      </w:pPr>
      <w:r>
        <w:rPr>
          <w:sz w:val="27"/>
          <w:szCs w:val="27"/>
        </w:rPr>
        <w:t>-обеспечение необходимых мер и условий антитеррористической защищенности Усвятского муниципального округа в целях уменьшения человеческих жертв и материальных потерь;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совершенствование антитеррористической безопасности муниципальных учреждений;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повышение готовности руководителей и персонала учреждений к действиям в условиях чрезвычайных ситуаций.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результата необходимо решить следующие основные задачи: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создать эффективную систему обеспечения антитеррористической безопасности муниципальных учреждений и социально значимых объектов;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провести эвакуационные тренировки по отработке действий руководителей и персонала учреждений к действиям в условиях чрезвычайных ситуаций, при угрозе и совершении те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реализации подпрограммы рассчитан на 5 лет: с 2025 по 2029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1"/>
        <w:gridCol w:w="1660"/>
        <w:gridCol w:w="734"/>
        <w:gridCol w:w="142"/>
        <w:gridCol w:w="850"/>
        <w:gridCol w:w="992"/>
        <w:gridCol w:w="851"/>
        <w:gridCol w:w="95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 на территории муниципального образования «Усвятский район на 2024-202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Перечень и краткое описание основных мероприятий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мероприятий с указанием сроков и результатов их реализации, исполнителей, объемов финансирования по годам с указанием направлений расходования средств и источников финансирования представлен в таблиц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5"/>
        <w:gridCol w:w="1843"/>
        <w:gridCol w:w="1843"/>
        <w:gridCol w:w="993"/>
        <w:gridCol w:w="850"/>
        <w:gridCol w:w="852"/>
        <w:gridCol w:w="852"/>
        <w:gridCol w:w="851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 основного мероприятия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rHeight w:val="1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г</w:t>
            </w:r>
          </w:p>
        </w:tc>
      </w:tr>
      <w:tr>
        <w:trPr>
          <w:trHeight w:val="2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святская СОШ», МДОУ «Детский сад «Золотой 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вятский РЦ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террористически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, краткое описание и ресурсное обеспечение мероприятий подпрограмм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5"/>
        <w:gridCol w:w="1838"/>
        <w:gridCol w:w="711"/>
        <w:gridCol w:w="851"/>
        <w:gridCol w:w="850"/>
        <w:gridCol w:w="854"/>
        <w:gridCol w:w="850"/>
        <w:gridCol w:w="2408"/>
      </w:tblGrid>
      <w:tr>
        <w:trPr>
          <w:trHeight w:val="3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 программы (тыс.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вятского муниципального округа , Финансовое управление Администрации Усвятского муниципального округа, МОУ «Усвятская СОШ», МДОУ Детский сад «Золотой петушок», «Усвятский РЦ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ррористических а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полагаемый объем финансирования за счет средств районного бюджета реализации подпрограммы составляет 0,0 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.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.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г.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г.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г. – 0,0 тыс. рублей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ить эффективность систем безопасности, направленных на предупреждение и предотвращение террористических угр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беспечить безопасность жизни и здоровья населения, воспитанников и учащихся образовательных учреждений и учрежден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отсутствие совершенных террористических ак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отиводействие терроризму и экстремизму на территории Усвятского муниципального округа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"/>
        <w:gridCol w:w="1332"/>
        <w:gridCol w:w="936"/>
        <w:gridCol w:w="851"/>
        <w:gridCol w:w="709"/>
        <w:gridCol w:w="850"/>
        <w:gridCol w:w="709"/>
        <w:gridCol w:w="95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на территории Усвятского муниципального округ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Усвят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управление Усвятского муниципального округ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свят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«Золотой петуш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Усвятскому району ФКУ УИИ УФСИН России по П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святский РЦ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о Усвятскому району МО МВД России «Невельский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в области профилактики терроризм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 на территории Усвятского муниципального округа путём совершенствования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 антитеррорист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кстремистской направленности. Повышение уровня защищенности жизни и спокойствия граждан, проживающих на территории Усвятского муниципального округа, их законных прав и интересов на основе противодействия экстремизму и терроризму, профилактике и предупреждения их проявлений на территории Усвятского муниципального округа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межведом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по профилактике терроризм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орган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органов, территориальн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 в Усвятском муниципальном округе, направленного на предупреждение, 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ующее устранение причин и усло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х осуществлению террорист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в сферах образования,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, спорта, в социа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й и информационной политик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 в средствах массовой информации по антитеррористической и анти экстремистской проблематике, пу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собраний граждан по предупреждению террористической деятельности и повышению бдительности, ед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в местах массового пребы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вышение информированности населения о принимаемых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явление терроризма - это использование насилия или угрозы его применения в отношении отдельных лиц, группы лиц или различных объектов с целью достижения политических, экономических, идеологических и иных выгодных террористам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тремизм -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збуждение социальной, расовой, национальной или религиозной ро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, нарушение его прав, свобод и законных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паганда и публичное демонстрирование нацистской атрибутики или символики, массовое распространение заведомо экстремистск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инансирование экстремистских дея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временных условиях терроризм является одной из основных угроз национальной безопасности Российской Федерации, что определяет необходимость противодействия ему на всех направ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более остро встает проблема обеспечения антитеррористической защищенности объектов жизнеобеспечения. Уровень материально-технического оснащения учреждений характеризуется достаточно высокой степенью уязвимости в диверсионно-террористическом отношении. В ходе проведенного анализа на территории Усвятского муниципального округа террористические акты не зарегистр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4 Федерального закона от 06.10.2003  № 131-ФЗ «Об общих принципах организации местного самоуправления в Российской Федерации» одним из основных вопросов местного значения является: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 муниципальной программы является важным направлением реализации принципов целенаправленной последовательной работы по консолидации общественно-политических сил, национально-культурных, культурных и религиозных организаций и обеспечению безопасност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муниципальной 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лучшение      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мероприятий в муниципальном образовании по антитеррористической деятельности направлены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Цели и задачи подпрограммы, сроки реализации подпрограммы.</w:t>
      </w:r>
    </w:p>
    <w:p>
      <w:pPr>
        <w:pStyle w:val="Formattext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Основными целями подпрограммы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иводействие терроризму, экстремизму и безопасность граждан, проживающих на территории Усвятского муниципальн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ершенствование системы профилактических мер антитеррористической и антиэкстремистской направленности;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упреждение террористических проявлений на территории Усвятского муниципальн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Formattext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Для достижения результата необходимо решить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иление антитеррористической защищенности объектов социальной сфе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дение воспитательной, пропагандистской работы с населением муниципального образова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инимизация и (или) ликвидация последствий проявлений террориз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ышение уровня межведомственного взаимопонимания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реализации подпрограммы рассчитан на 5 лет: с 2025 по 2029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1"/>
        <w:gridCol w:w="1660"/>
        <w:gridCol w:w="734"/>
        <w:gridCol w:w="142"/>
        <w:gridCol w:w="850"/>
        <w:gridCol w:w="992"/>
        <w:gridCol w:w="851"/>
        <w:gridCol w:w="95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 на территории Усвятского муниципального округа на 2025-2029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Перечень и краткое описание основных мероприятий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мероприятий с указанием сроков и результатов их реализации, исполнителей, объемов финансирования по годам с указанием направлений расходования средств и источников финансирования представлен в таблиц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5"/>
        <w:gridCol w:w="1843"/>
        <w:gridCol w:w="1843"/>
        <w:gridCol w:w="993"/>
        <w:gridCol w:w="850"/>
        <w:gridCol w:w="852"/>
        <w:gridCol w:w="852"/>
        <w:gridCol w:w="851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 основного мероприятия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rHeight w:val="1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г</w:t>
            </w:r>
          </w:p>
        </w:tc>
      </w:tr>
      <w:tr>
        <w:trPr>
          <w:trHeight w:val="2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ровольная народная дру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террористически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, краткое описание и ресурсное обеспечение мероприятий подпрограмм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7"/>
        <w:gridCol w:w="1696"/>
        <w:gridCol w:w="711"/>
        <w:gridCol w:w="851"/>
        <w:gridCol w:w="850"/>
        <w:gridCol w:w="854"/>
        <w:gridCol w:w="850"/>
        <w:gridCol w:w="2408"/>
      </w:tblGrid>
      <w:tr>
        <w:trPr>
          <w:trHeight w:val="3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программы (тыс.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азвитие и совершенствование института добровольных народных дружи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святского муниципального округа, Финансовое управление Администрации Усвят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бровольная народная друж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еррористических актов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святского муниципального округа района, Финансовое управление Администрации Усвят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бровольная народная друж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еррористических а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полагаемый объем финансирования за счет всех средств бюджета реализации подпрограммы составляет 91,8 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. – 35,4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. – 14,1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г. – 14,1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г. – 14,1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г. – 14,1 тыс. рублей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ить эффективность систем безопасности, направленных на предупреждение и предотвращение террористических угр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беспечить безопасность жизни и здоровья населения, воспитанников и учащихся образовательных учреждений и учрежден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отсутствие совершенных террористических актов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788" w:hanging="8788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«Профилактика терроризма и экстремизма на территории Усвятского муниципального округа на 2025-2029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Профилактика терроризма и экстремизма на территории Усвятского муниципального округа 2025-2029 гг.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361"/>
        <w:gridCol w:w="3094"/>
        <w:gridCol w:w="239"/>
        <w:gridCol w:w="1018"/>
        <w:gridCol w:w="1255"/>
        <w:gridCol w:w="1255"/>
        <w:gridCol w:w="1294"/>
        <w:gridCol w:w="1275"/>
        <w:gridCol w:w="1196"/>
      </w:tblGrid>
      <w:tr>
        <w:trPr>
          <w:trHeight w:val="378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БС_Описание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Профилактика терроризма и экстремизма на территории  Усвятского муниципального округ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1 «Антитеррористическая защищенность учреждений на территории Усвятского муниципального округ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«Комплекс мер по антитеррористической защищенности учрежден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 Противодействие терроризму и экстремизму на территории Усвятского муниципального округ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 «Противодействие терроризму и экстремизму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74" w:hRule="atLeast"/>
        </w:trPr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41"/>
        <w:gridCol w:w="2694"/>
        <w:gridCol w:w="1842"/>
        <w:gridCol w:w="239"/>
        <w:gridCol w:w="989"/>
        <w:gridCol w:w="1134"/>
        <w:gridCol w:w="992"/>
        <w:gridCol w:w="1276"/>
        <w:gridCol w:w="1182"/>
        <w:gridCol w:w="944"/>
      </w:tblGrid>
      <w:tr>
        <w:trPr>
          <w:trHeight w:val="9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офилактика терроризма и экстремизма на территории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вятского муниципального округа на 2025-2029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ка терроризма и экстремизма на территории  муниципального образования "Усвятский район"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Профилактика терроризма и экстрем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муниципальной программы «Антитеррористическая защищенность учре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ятского муниципального округа 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 «Комплекс мер по антитеррористической защищенности учрежден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снащение учреждений культуры и образования системами видеонаблюдения и стационарной кнопкой тревожной сигнализаци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Тренировки по эвакуации в случае обнаружения опасных предметов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Противодействие терроризму и экстремизм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ятского муниципального округа 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 «Противодействие терроризму и экстремизму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развитие и совершенствование института добровольных народных дружин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развитие и совершенствование института добровольных народных друж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вят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00" w:hRule="atLeast"/>
        </w:trPr>
        <w:tc>
          <w:tcPr>
            <w:tcW w:w="35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autoSpaceDE w:val="false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3935"/>
        <w:gridCol w:w="3997"/>
        <w:gridCol w:w="1933"/>
        <w:gridCol w:w="619"/>
      </w:tblGrid>
      <w:tr>
        <w:trPr>
          <w:tblHeader w:val="true"/>
          <w:trHeight w:val="426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иложение № 3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8" w:hanging="8788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«Профилактика терроризма и экстремизма на территории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«Усвятский район»  на 2024-202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6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3960"/>
        <w:gridCol w:w="3991"/>
        <w:gridCol w:w="2553"/>
      </w:tblGrid>
      <w:tr>
        <w:trPr>
          <w:trHeight w:val="180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одпрограмма муниципальной программы «Профилактика терроризма и экстремизма на территории муниципального образования «Усвятский район»»</w:t>
            </w:r>
          </w:p>
        </w:tc>
      </w:tr>
      <w:tr>
        <w:trPr>
          <w:trHeight w:val="302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 «Комплекс мер по антитеррористической защищенности учреждений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Доля оборудованных охраной  и сигнализацией детских учреждений, школы, дома культуры в нерабочее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90%</w:t>
            </w:r>
          </w:p>
        </w:tc>
      </w:tr>
      <w:tr>
        <w:trPr>
          <w:trHeight w:val="225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10 публ.</w:t>
            </w:r>
          </w:p>
        </w:tc>
      </w:tr>
      <w:tr>
        <w:trPr>
          <w:trHeight w:val="225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1 ед.</w:t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 «Противодействие терроризму и экстремизму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Организация и проведение тренировок, учений по действиям работников учреждений, предприятий, учебных заведений предназначенных для ликвидации   возможных террористических актов (ЧС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-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-4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4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4 ед.</w:t>
            </w:r>
          </w:p>
        </w:tc>
      </w:tr>
      <w:tr>
        <w:trPr>
          <w:trHeight w:val="1528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Количество проведенных тематических мероприятий для детей и молодеж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5 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Приложение № 4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864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«Профилактика терроризма и экстремизма на территории     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«Усвятский район»  на 2024-2028 годы»</w:t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и краткое описание мероприятий подпрограмм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843"/>
        <w:gridCol w:w="2000"/>
        <w:gridCol w:w="1134"/>
        <w:gridCol w:w="992"/>
        <w:gridCol w:w="851"/>
        <w:gridCol w:w="917"/>
        <w:gridCol w:w="75"/>
        <w:gridCol w:w="992"/>
        <w:gridCol w:w="2678"/>
      </w:tblGrid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ирование программы (руб.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г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ритории муниципального образования «Усвятский район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 учреждений культуры и образования системами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8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«Усвятский районный центр культуры», МОУ «Усвятская СОШ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Золотой пету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овершенных террористических ак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8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рроризму и экстремизм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8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рроризму и экстремизму</w:t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5:00Z</dcterms:created>
  <dc:creator>ADMIN</dc:creator>
  <dc:description/>
  <cp:keywords/>
  <dc:language>en-US</dc:language>
  <cp:lastModifiedBy>George</cp:lastModifiedBy>
  <cp:lastPrinted>2024-05-22T16:16:00Z</cp:lastPrinted>
  <dcterms:modified xsi:type="dcterms:W3CDTF">2024-11-19T13:52:00Z</dcterms:modified>
  <cp:revision>116</cp:revision>
  <dc:subject/>
  <dc:title/>
</cp:coreProperties>
</file>