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5946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0.11.2024 г.                              № 00-п2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образования, молодежной политики и физической культуры и спорта в Усвятс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на 2025 — 2029 годы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постановлением Администрации Усвятского муниципального округа от 01.07.2015 г. № 38-п2 «Об утверждении Порядка разработки и реализации муниципальных программ муниципального образования «Усвятский муниципальный округ»  Администрация Усвятского  муниципального округа постано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муниципальную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 и физической культуры и спорта в Усвятском муниципальном округе» на 2025 — 2029 годы» (далее — программа)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1.1. 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разместить на официальном сайте Усвятского муниципального округа»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подписания  и применяется к правоотношениям, возникшим с 01 января 2025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круга Ермакову С. 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432" w:right="2976" w:hanging="432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лава Усвятского</w:t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муниципального округа                                                                        Д.А.Петров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6"/>
      <w:bookmarkStart w:id="1" w:name="Par350"/>
      <w:bookmarkStart w:id="2" w:name="Par310"/>
      <w:bookmarkStart w:id="3" w:name="Par356"/>
      <w:bookmarkStart w:id="4" w:name="Par350"/>
      <w:bookmarkStart w:id="5" w:name="Par310"/>
      <w:bookmarkEnd w:id="3"/>
      <w:bookmarkEnd w:id="4"/>
      <w:bookmarkEnd w:id="5"/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14873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8"/>
        <w:gridCol w:w="1134"/>
        <w:gridCol w:w="992"/>
        <w:gridCol w:w="1134"/>
        <w:gridCol w:w="1134"/>
        <w:gridCol w:w="1209"/>
        <w:gridCol w:w="1058"/>
        <w:gridCol w:w="67"/>
        <w:gridCol w:w="20"/>
        <w:gridCol w:w="1145"/>
        <w:gridCol w:w="1145"/>
        <w:gridCol w:w="1145"/>
        <w:gridCol w:w="1145"/>
      </w:tblGrid>
      <w:tr>
        <w:trPr>
          <w:trHeight w:val="691" w:hRule="atLeast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ования, молодежной политики и физической культуры и спорта в Усвятском муниципальном округе»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министрация Усвятского муниципального округа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министрация Усвят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нансовое управление Администрации Усвятского муниципального округа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предоставления доступного и качественного дошкольного, общего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системы мотивации жителей муниципального образования "Усвятский муниципальный округ" к занятию физической культурой и спортом, ведению здорового образа  жизни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довлетворенность населения полнотой и качеством дополнительного образования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довлетворенность населения качеством общего образования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населения муниципального округа, активно занимающегося физической культурой и спортом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наград, завоеванных жителями городского округа, на официальных областных, всероссийских и международных соревнованиях, 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довлетворенность населения качеством дошкольного образования (%)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дошкольного, общего,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молодеж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физической культуры и спорта.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9 гг.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, 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autoSpaceDE w:val="false"/>
              <w:spacing w:lineRule="auto" w:line="240" w:before="0" w:after="0"/>
              <w:ind w:right="103" w:hanging="9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, 100.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населения муниципального округа, активно занимающегося физической культурой и спортом, 15,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довлетворенность населения качеством дошкольного образования, 95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довлетворенность населения качеством общего образования, 95.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довлетворенность населения полнотой и качеством дополнительного образования 95.0 %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одержание проблемы и обоснование  необходимости ее решения программными методами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истемы образования  муниципального округа являются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sz w:val="24"/>
          <w:szCs w:val="24"/>
        </w:rPr>
        <w:t>образовательных услуг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слуг, предоставляемых образовательными учреждениям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й состав (включая руководителей) работников сферы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зовательных услуг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территории муниципального округа действуют  3 муниципальных бюджетных образовательных учреждений различных уровней образова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ятельность по социализации детей и молодежи включены муниципальные учреждения культуры, учреждения дополнительного образования. Так, около 230  обучающихся общеобразовательных бюджетных учреждений посещают музыкальные, художественные  кружки, спортивные секци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ошкольного населения от 0 до 7 лет составляет  140  детей. Услуги дошкольного образования получают  108  детей, охват детей дошкольным образованием составляет  98 %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ых общеобразовательных учреждениях обучаются 330 детей.  Имеющееся количество мест в общеобразовательных учреждениях обеспечивает образовательные потребности вплоть до 2026 года. В 100% общеобразовательных учреждениях обучение ведется в одну смену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й округе  1 учреждения  дополнительного образования, которые работают с более чем 150 воспитанниками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и финансовые ресурсы образовательных учреждений муниципального муниципального округа в целом позволяют создать необходимые условия для обу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влияющим на обеспечение доступности образования, является информационная прозрачность  - 100 % образовательных учреждений имеют свои сай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ать как фактор ухудшению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образовательной практике муниципальных бюджетных дошкольных и общеобразовательных учреждений  муниципального муниципального округа используются разнообразные здоровье сберегающие педагогические технологии. Вместе с тем, до настоящего времени в деятельности муниципальных образовательных учреждений по охране и укреплению здоровья отсутствуют единые регламенты взаимодействия ведомств и конкретных специалистов, отсутствует единая система мониторинга и единой базы данных о состоянии здоровья обучаю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ьной остается задача формирования здорового стиля поведения, профилактики курения, употребления алкоголя и наркотиков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бщества на современном этапе требует подготовки всесторонне развитых и одаренных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развитие способностей детей  осуществляется на всех ступенях их развития, образования и воспит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ых учреждениях накоплен немалый опыт работы с одаренной молодежью, требующий 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творческие  олимпиады, конкурсы, фестивали, выставки, в участии которых обучающиеся образовательных учреждений занимают призовые мест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рограммы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ности и качества образования, формирования потребности в занятиях физической культурой и спортом у различных категорий населения, пропаганда здорового образа жизн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еспечение предоставления доступного и  качественного дошкольного, общего и дополните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мотивации жителей муниципального образования «Усвятский муниципальный округ» к занятиям физической культурой и спортом, ведению здорового образа жизн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уется с 2025 по 2029  год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чень и краткое описание подпрограм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звитие дошкольного, общего, дополнительного образова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звитие физической культуры и спор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сурсное обеспечение  Программы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25 - 2029 годы  составит   60678,9 тыс. рублей, в том числе: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— 60678,9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— 6046 ,9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— 57026,6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8 год  - 57026,6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9 год -  57026,6 тыс. рубле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жидаемые результаты реализации Программы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а открытость муниципальных  образователь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о взаимодействие с семьям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услуги оказаны в полном объем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 муниципальной программы</w:t>
      </w:r>
    </w:p>
    <w:tbl>
      <w:tblPr>
        <w:tblW w:w="1084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3"/>
        <w:gridCol w:w="1134"/>
        <w:gridCol w:w="1134"/>
        <w:gridCol w:w="992"/>
        <w:gridCol w:w="992"/>
        <w:gridCol w:w="992"/>
        <w:gridCol w:w="1023"/>
      </w:tblGrid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управление Администрации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предоставления доступного и качественного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предоставления доступного и качествен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предоставления доступного и качественного общего образования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 -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 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мероприятия, входящие в состав под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 - 9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 - 9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 - 95 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муниципального округа действуют 1 школа и 1 филиал, 1 учреждение  дополнительного образования, 1 дошкольных отделения при школах, 1 детский сад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бразования в муниципальном муниципальный округе находится под влиянием общих модернизированных процессов, происходящих в стран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ется проблемой кадровое обеспечение образовательных учреждений, Сохраняется устойчивая тенденция старения педагогических кадров образовательных учреждений всех типов и видов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Молодых учителей в возрасте до 30 лет в образовательных учреждениях работает чуть больше 2,5%, пенсионеров по возрасту почти 21%, в наиболее трудоспособном возрасте находится 20% учител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 На высшую и первую квалификационную категорию аттестовано 82 педагогических и руководящих работник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бщества на современном этапе требует подготовки всесторонне развитых и одаренных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развитие способностей детей  осуществляется на всех ступенях их развития, образования и воспит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одпрограммы: обеспечение предоставления доступного и качественного дошкольного, общего и дополнительного образования. Удовлетворение потребностей населения  муниципального муниципального округа в доступных и качественных услугах дошкольного, общего и дополнительного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еспечение предоставления доступного и качественного дополните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беспечение предоставления доступного и качественного дошко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беспечение предоставления доступного и качественного обще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дошко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начально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основно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средне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дополнительных  образовательных общеразвивающих   програм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сурсное обеспечение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5 - 2029 годы составит 66567,9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рублей, в том числе: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59047,9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-  58971,9 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-  55537,6 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8 год – 55537,6  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9 год – 55537,6  тыс.   рубле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жидаемые результаты реализации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1499"/>
        <w:gridCol w:w="720"/>
        <w:gridCol w:w="705"/>
        <w:gridCol w:w="849"/>
        <w:gridCol w:w="758"/>
        <w:gridCol w:w="803"/>
        <w:gridCol w:w="707"/>
      </w:tblGrid>
      <w:tr>
        <w:trPr>
          <w:trHeight w:val="691" w:hRule="atLeast"/>
        </w:trPr>
        <w:tc>
          <w:tcPr>
            <w:tcW w:w="93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ДПРОГРАММЫ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молодежной политики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молодежной политики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ль подпрограммы муниципальной программы  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Создание и развитие эффективных, правовых, экономических и организационных механизмов осуществления молодёжной политики, направленной на гражданское становление и самореализацию молодого человека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Доля молодежи, участвующей в деятельности молодежных общественных объединений, в общей численности молодежи от 14 до 30 лет. - %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ые  мероприятия, входящие в состав под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Развитие молодежной политики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и, тыс. руб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ластной бюджет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ный бюджет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5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5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Доля молодежи, участвующей в деятельности молодежных общественных объединений, в общей численности молодежи от 6 до 30 лет. - 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«Развитие молодеж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В Стратегии  государственной молодёжной политики Российской Федерации государственная молодёжная политика понимается как система формирования приоритетов и мер, направленных на создание условий и возможностей для успешной социализации и эффективной самореализации молодёжи для развития ее потенциала в интересах России. Приоритетными направлениями реализации молодёжной политики являются:  вовлечение молодёжи в социальную практику и её информирование о потенциальных возможностях развития, повышение созидательной активности молодёжи и интеграция молодых людей, оказавшихся в трудной жизненной ситуации, в жизнь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лодёжь наиболее перспективная часть населения, её роль  в социально-экономическом развитии муниципального округа чрезвычайно велика: за счет реализации успешной молодёжной политики должна сформироваться наиболее мобильная и интеллектуально  развитая часть населения, обеспечивающая достижение целей развития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имущество молодёжи заключается в том, что она обладает наиболее высоким,  относительно других возрастных групп,  инновационным потенциалом. Однако,  для молодёжи важна поддержка со стороны людей, обладающих жизненным опытом, что позволяет адаптировать интересы молодого человека к вероятным вызовам в дальнейшей профессиона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в сфере молодёжной политики в муниципальный округе действуют военно-патриотические молодёжные и детские объединения. На базе школ муниципального округа работают и детские объединения военно-патриотической направленности. Охвачено около 100 заним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основного мероприятия «Молодежь»</w:t>
      </w:r>
    </w:p>
    <w:p>
      <w:pPr>
        <w:pStyle w:val="Normal"/>
        <w:spacing w:lineRule="auto" w:line="240" w:before="0" w:after="0"/>
        <w:jc w:val="both"/>
        <w:rPr/>
      </w:pPr>
      <w:r>
        <w:rPr/>
        <w:t>1. Нормативное и методическое обеспечение государственной молодёжной  политики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муниципальный округной нормативной и  правовой базы в сфере молодёжной политики (на основании рекомендаций Государственного комитета Псковской области по молодёжной политике.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и опросов в молодёжной сред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овлечение молодёжи в социальную практику</w:t>
      </w:r>
    </w:p>
    <w:tbl>
      <w:tblPr>
        <w:tblW w:w="6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ектов, программ и мероприятий муниципальный округных учреждений, работающих с молодёжью, направленных на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ддержку талантливой молодёжи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у наркозависимости, алкоголизма, табакокурения среди молодёжи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молодёжи, оказавшейся в трудной жизненной ситуации</w:t>
            </w:r>
          </w:p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-патриотическое воспитание молодёжи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и сотрудничества с молодёжными общественными объединениями (проведение слётов, экскурсий, фестивалей)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и добровольческого движения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молодёжи муниципального округа в областных, всероссийских программах и проектах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массовых и спортивных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Информационное обеспечение государственной молодёжной политики</w:t>
      </w:r>
    </w:p>
    <w:tbl>
      <w:tblPr>
        <w:tblW w:w="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пропаганда успехов молодёжи муниципального округа на областном и федеральном уровнях  в средствах массовой информации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ой работы, направленной на профилактику наркозависимости, алкоголизма, табакокурения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успехах молодёжи в различной сфере деятельности на официальном сайте  МО «Усвятского муниципального округ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стоящий период молодёжная среда нашего муниципального округа очень разнообразна, но существующие внутри неё проблемы очень схожи. Это: проблемы во взаимоотношениях со сверстниками, сложности в построении отношений со старшим поколением, недостаток информированности  по вопросам различных заболеваний и так да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о самое главное  – это неосведомлённость молодого поколения о тех возможностях,  которые им представляет общество и государство. Не каждый молодой человек самостоятельно может найти сферу реализации своих сил и возможностей. Поэтому как можно больше нужно доводить информации до молодого поколения, помочь ему ориентироваться в этом потоке информации и принять решения, приносящие пользу ему и об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и развитие эффективных, правовых, экономических и организационных механизмов осуществления молодёжной политики, направленной на гражданское становление и самореализацию моло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Программа реша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молодё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новационной деятельности молодых людей, в том числе молодёжи, проживающей в сельской мес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системы патриотического воспитания на территории муниципального округа, содействие развитию гражданственности, социальной зрелости молодё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асоциального поведения в молодёжной сре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«Патриотическое воспитание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Комплекс программных мероприятий предусматривает охват патриотическим воспитанием всех категорий жителей Усвятского муниципального округа. Приоритетным направлением Программы является патриотическое воспитание подрастающего поколения - детей и молодёж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Патриотическое воспитание молодёжи является важнейшей составляющей государственной молодёжной политики. Однако патриотизм еще не стал в полной мере объединяющей основой об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Патриотизм не осознается большей частью молодёжи как движущая сила в развитии общества и государства, об этом свидетельствует невысокая, локальная общественная активность молодёжи в реализации общественно-значимых, укрепляющих авторитет России мероприятиях и программ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На высоком уровне проходят такие традиционные муниципальный округные мероприятия как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-месячники мужества в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-день Защитника Оте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-день Воинской Славы и День Побед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В эти дни особенно активизируется работа по военно-патриотическ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С 2018 года в муниципальный округе возобновлено проведение военно-спортивной игры «Зарница» с совмещением туристическо – краеведческих мероприятий, где так же участвуют учащиеся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15"/>
          <w:sz w:val="24"/>
          <w:szCs w:val="24"/>
        </w:rPr>
        <w:t>Развитие патриотизма - один из путей повышения общественной активности молодежи, направленной в здоровое общественно-полезное русло. Поэтому комплекс проводимых мероприятий по патриотическому воспитанию необходимо сохранить и расши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sz w:val="24"/>
          <w:szCs w:val="24"/>
        </w:rPr>
        <w:t>Основной целью подпрограммы является создание условий для дальнейшего совершенствования системы патриотического воспитания на территории Усвятского муниципального округа, формирование у граждан высокого патриотического сознания, гражданственности, верности Отечеству, готовности к выполнению конституционных обязаннос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15"/>
          <w:sz w:val="24"/>
          <w:szCs w:val="24"/>
        </w:rPr>
        <w:t>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родолжить развитие системы 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родолжить совершенствование нормативно-правовой и организационно методической базы 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шире привлекать к участию в патриотическом воспитании образовательные, общественные организации (объединения), трудовые коллективы, отдельных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роводить научно-обоснованную организаторскую и пропагандистскую деятельность с целью дальнейшего развития патриотизма как стержневой духовной составляющей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еречень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форм и методов работы по патриотическому воспитанию граждан, информационное обеспечение  патриотического воспитания граж</w:t>
      </w:r>
      <w:r>
        <w:rPr/>
        <w:t>дан.</w:t>
      </w:r>
    </w:p>
    <w:tbl>
      <w:tblPr>
        <w:tblW w:w="6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дение семинаров-совещаний с организаторами поисковой работы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дение семинаров-совещаний с ответственными за туристко-краеведческую работу в учреждениях образования</w:t>
            </w:r>
          </w:p>
        </w:tc>
      </w:tr>
    </w:tbl>
    <w:p>
      <w:pPr>
        <w:pStyle w:val="Normal"/>
        <w:rPr/>
      </w:pPr>
      <w:r>
        <w:rPr>
          <w:rStyle w:val="FontStyle23"/>
          <w:b w:val="false"/>
          <w:sz w:val="24"/>
          <w:szCs w:val="24"/>
        </w:rPr>
        <w:t>2. Работа по патриотическому воспитанию в связи с памятными датами и событиями истории России</w:t>
      </w:r>
    </w:p>
    <w:tbl>
      <w:tblPr>
        <w:tblW w:w="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акции «Георгиевская ленточка»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акции «Свеча Памяти»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российской акции «Я – гражданин России 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уроков мужества,  Дней памяти классных часов в образовательных учреждениях</w:t>
            </w:r>
          </w:p>
        </w:tc>
      </w:tr>
    </w:tbl>
    <w:p>
      <w:pPr>
        <w:pStyle w:val="Normal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сторико-патриотическое и спортивные мероприятия:</w:t>
      </w:r>
    </w:p>
    <w:tbl>
      <w:tblPr>
        <w:tblW w:w="7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Style w:val="FontStyle44"/>
                <w:sz w:val="24"/>
                <w:szCs w:val="24"/>
              </w:rPr>
              <w:t>Военизированная игра «Зарница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Победы в Великой Отечественной войне 1941-1945 год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освобождению муниципального округа от немецко – фашистских захватч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праздничных мероприятий, посвященных Дню государственного флага Ро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«Уроки мужества», посвященные Дням воинской слав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firstLine="176"/>
              <w:rPr/>
            </w:pPr>
            <w:r>
              <w:rPr>
                <w:rStyle w:val="FontStyle21"/>
                <w:sz w:val="24"/>
                <w:szCs w:val="24"/>
              </w:rPr>
              <w:t>Организация и участие в работе по благоустройству воинских захороне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firstLine="176"/>
              <w:rPr>
                <w:rStyle w:val="FontStyle24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сячник военно-патриотического</w:t>
            </w:r>
            <w:r>
              <w:rPr>
                <w:rStyle w:val="FontStyle18"/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воспитания, посвященный Дню защитника От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firstLine="176"/>
              <w:rPr/>
            </w:pPr>
            <w:r>
              <w:rPr>
                <w:rStyle w:val="FontStyle21"/>
                <w:sz w:val="24"/>
                <w:szCs w:val="24"/>
              </w:rPr>
              <w:t>Вахта Памя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Системой мер по информационному обеспечению в области патриотического воспитан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создание условий для более широкого участия средств массовой информации в пропаганде патриотизма, формирование заказа на производство продукции патриотической направленности организациями культуры, искусства и средствами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Результативность реализации Программы измеряется степенью готовности и стремлением жителей Усвятского муниципального округа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Конечным результатом реализации Программы должна стать динамика роста патриотизма и интернационализма, обеспечение на ее основе благоприятных условий для духовного и культурного подъема в обществе, укрепление экономической стабильности на территории муниципального округа и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Оценка результативности Программы осуществляется по следующим параметрам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снижение степени идеологического противостояния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роявление мировоззренческих установок на готовность жителей муниципального округа к защите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количество проведенных научно-исследовательских работ по проблемам патриотического воспитания, а также степень их внедрения в теорию и практику патриотического воспитания;</w:t>
      </w:r>
    </w:p>
    <w:p>
      <w:pPr>
        <w:pStyle w:val="Normal"/>
        <w:spacing w:lineRule="auto" w:line="240" w:before="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-количество действующих патриотических объединений, клубов, центров, в том числе детских и молодежных, и успешность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17"/>
        <w:gridCol w:w="993"/>
        <w:gridCol w:w="992"/>
        <w:gridCol w:w="992"/>
        <w:gridCol w:w="992"/>
        <w:gridCol w:w="993"/>
        <w:gridCol w:w="1032"/>
      </w:tblGrid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министрация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мотивации жителей муниципального образования "Усвятский муниципальный округ" к занятию физической культурой и спортом, ведению здорового образа  жизни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систематически занимающегося физической культурой и спортом, % -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мероприятия, входящие в состав под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9 гг.</w:t>
            </w:r>
          </w:p>
        </w:tc>
      </w:tr>
      <w:tr>
        <w:trPr>
          <w:trHeight w:val="637" w:hRule="atLeast"/>
        </w:trPr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систематически занимающегося физической культурой и спортом, - 1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й на сегодняшний день экономический курс, устанавливающий приоритетные задачи социально-экономического развития муниципального округа, определяет конкретные первоочередные шаги в социально-культурных сферах, в том числе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обретает все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социальных групп населения, реабилитации инвалидов, повышает стрессоустойчив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составляющая часть здорового образа жизни является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ормативным показателям в соответствии с "</w:t>
      </w:r>
      <w:hyperlink r:id="rId4">
        <w:r>
          <w:rPr>
            <w:rStyle w:val="InternetLink"/>
            <w:rFonts w:cs="Times New Roman" w:ascii="Times New Roman" w:hAnsi="Times New Roman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" на каждые 10 тыс. жителей муниципального округа необходимо проектировать плоскостные сооружения общей площадью 2 га, спортивные залы общей площадью 3,5 тыс. кв. м и бассейны с общей площадью зеркала воды 75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их требований спортивная база, имеющаяся в муниципальном муниципальный округе, не соответствует современным требованиям развития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й округе ощутим недостаток в специализированных спортивных сооружениях: плавательных бассейнах, спортивных залах,  что на сегодняшний день является одной из главных проблем в муниципальном муниципальный округе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астет интерес жителей муниципального округа к занятиям спортом и физической культурой, престижность здорового образа жизни. В сфере массового спорта проводятся  комплексные спартакиады и фестивали среди различных демографических групп населения муниципального округа. Помимо этого на территории муниципального округа проводятся чемпионаты и первенства по различным видам спорта, турниры, посвященные памятным и знаменательным дат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создание условий для развития физической культуры и спорта в муниципальном муниципальный округе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этой цели предполагает решение следующей приоритетной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занятиях физической культурой и спортом у различных категорий населения муниципального образования «Усвятский муниципальный округ», внедрения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и краткое описание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муниципальный округных и участие в областных соревнованиях по видам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на проведение муниципальный округных и областных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5 - 2029 годы составит 1722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458,0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– 31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– 31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8 год – 31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2029 год – 316,0 тыс. 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hyperlink r:id="rId5">
        <w:r>
          <w:rPr>
            <w:rStyle w:val="InternetLink"/>
            <w:rFonts w:cs="Times New Roman" w:ascii="Times New Roman" w:hAnsi="Times New Roman"/>
          </w:rPr>
          <w:t>мероприятий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позволит повысить систему подготовки спортивного резерва, улучшить условия для вовлечения различных групп населения муниципального округа к регулярным занятиям физической культурой и спортом, улучшить условия для достижения спортсменами муниципального округа высоких спортивных результатов на  региональных и всероссийских спортивных соревнованиях, совершенствовать развитие инфраструктуры сферы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675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 о составе и значениях целевых показателей  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образования  в Усвятском муниципальном округе» на 2025 — 2029 годы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5584"/>
        <w:gridCol w:w="992"/>
        <w:gridCol w:w="1559"/>
        <w:gridCol w:w="1410"/>
        <w:gridCol w:w="8"/>
        <w:gridCol w:w="1134"/>
        <w:gridCol w:w="141"/>
        <w:gridCol w:w="1418"/>
        <w:gridCol w:w="122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Развитие образования  в Усвятском муниципальном округе на 2025 — 2029 год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униципального округа, активно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Развитие дошкольного, общего,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05" w:footer="0" w:bottom="850"/>
          <w:pgNumType w:fmt="decimal"/>
          <w:formProt w:val="false"/>
          <w:textDirection w:val="lrTb"/>
          <w:docGrid w:type="default" w:linePitch="360" w:charSpace="36864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итие образования, молодежной политики и физической культуры и спорта в муниципальном образовании «Усвятский муниципальный округ» на 2025-2026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508000</wp:posOffset>
                </wp:positionV>
                <wp:extent cx="9175750" cy="800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63.05pt;mso-wrap-distance-left:0pt;mso-wrap-distance-right:0pt;mso-wrap-distance-top:0pt;mso-wrap-distance-bottom:0pt;margin-top:-40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3122"/>
        <w:gridCol w:w="1024"/>
        <w:gridCol w:w="996"/>
        <w:gridCol w:w="996"/>
        <w:gridCol w:w="996"/>
        <w:gridCol w:w="996"/>
        <w:gridCol w:w="1236"/>
      </w:tblGrid>
      <w:tr>
        <w:trPr>
          <w:trHeight w:val="91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руб. (годы)</w:t>
            </w:r>
          </w:p>
        </w:tc>
      </w:tr>
      <w:tr>
        <w:trPr>
          <w:trHeight w:val="750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.р.)</w:t>
            </w:r>
          </w:p>
        </w:tc>
      </w:tr>
      <w:tr>
        <w:trPr>
          <w:trHeight w:val="44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91,9</w:t>
            </w:r>
          </w:p>
        </w:tc>
      </w:tr>
      <w:tr>
        <w:trPr>
          <w:trHeight w:val="87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26,9</w:t>
            </w:r>
          </w:p>
        </w:tc>
      </w:tr>
      <w:tr>
        <w:trPr>
          <w:trHeight w:val="81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14,9</w:t>
            </w:r>
          </w:p>
        </w:tc>
      </w:tr>
      <w:tr>
        <w:trPr>
          <w:trHeight w:val="936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14,39</w:t>
            </w:r>
          </w:p>
        </w:tc>
      </w:tr>
      <w:tr>
        <w:trPr>
          <w:trHeight w:val="63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«Общее образование»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86,5</w:t>
            </w:r>
          </w:p>
        </w:tc>
      </w:tr>
      <w:tr>
        <w:trPr>
          <w:trHeight w:val="1299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15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 «Дошкольное образование»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8,4</w:t>
            </w:r>
          </w:p>
        </w:tc>
      </w:tr>
      <w:tr>
        <w:trPr>
          <w:trHeight w:val="218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8,4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«Дополнительное образование»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78,0</w:t>
            </w:r>
          </w:p>
        </w:tc>
      </w:tr>
      <w:tr>
        <w:trPr>
          <w:trHeight w:val="1572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5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Развитие молодежной политики»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«Развитие моложежной политики»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218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588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Развитие физической культуры и спорта»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</w:t>
            </w:r>
          </w:p>
        </w:tc>
      </w:tr>
      <w:tr>
        <w:trPr>
          <w:trHeight w:val="87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</w:t>
            </w:r>
          </w:p>
        </w:tc>
      </w:tr>
      <w:tr>
        <w:trPr>
          <w:trHeight w:val="1239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</w:t>
            </w:r>
          </w:p>
        </w:tc>
      </w:tr>
      <w:tr>
        <w:trPr>
          <w:trHeight w:val="888" w:hRule="atLeast"/>
        </w:trPr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оведение областных  спортивных мероприяти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роведения Губернских состязаний, спартакиады учащихся области, спартакиады среди городов и муниципальный округов области, проведение официальных спортивных и физкультурных мероприятий муниципального округ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итие образования, молодежной политики и физической культуры и спорта в Усвятском муниципальном округе» на 2025-2029</w:t>
      </w:r>
      <w:r>
        <w:rPr/>
        <w:t xml:space="preserve"> годы</w:t>
      </w:r>
    </w:p>
    <w:tbl>
      <w:tblPr>
        <w:tblW w:w="144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42"/>
        <w:gridCol w:w="1820"/>
        <w:gridCol w:w="1923"/>
        <w:gridCol w:w="870"/>
        <w:gridCol w:w="866"/>
        <w:gridCol w:w="866"/>
        <w:gridCol w:w="1024"/>
        <w:gridCol w:w="866"/>
        <w:gridCol w:w="966"/>
      </w:tblGrid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руб. (годы)</w:t>
            </w:r>
          </w:p>
        </w:tc>
      </w:tr>
      <w:tr>
        <w:trPr>
          <w:trHeight w:val="138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т.р.)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Развитие образования, молодежной политики и физической культуры и спорта в Усвятском муниципальном округе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7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6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219,6</w:t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4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5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709,7</w:t>
            </w:r>
          </w:p>
        </w:tc>
      </w:tr>
      <w:tr>
        <w:trPr>
          <w:trHeight w:val="4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2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7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859,9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8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269,1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5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709,7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3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909,4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7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632,6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530,3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52,3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7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632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530,3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52,3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7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632,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«Общее образование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673,6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37,1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86,5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673,6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37,1</w:t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86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е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Совершенствования организации питания учащихся в образовательных учреждениях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Мероприятие по организации питания учащихся в образовательных учреждениях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5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6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7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8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5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5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5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9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 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6,5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5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6,5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школьное образование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6,6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92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6,6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92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существления присмотра и ухода за детьми- инвалидами, детьми -сиротами и детьми, оставшимися без попечения родителей, детьми с туберкулезной интоксикацией, детьми граждан РФ , призванных на военную службу по мобилизации, а также за детьми военнослужащих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5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6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полнительное образование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30,6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30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30,6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30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3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ние услуг) муниципальных учреждений в рамках основного мероприятия "Дополнительное образование" муниципальной программы "Развит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3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Развитие молодежной политики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«Развитие моложежной политики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Развитие физической культуры и спорта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,0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3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азвитие физической культуры и спорта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5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3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роведения Губернских состязаний, спартакиады учащихся области, спартакиады среди городов и муниципальный округов области, проведение официальных спортивных и физкультурных мероприятий муниципального округ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52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3.1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 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32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Усвятском муниципальном округе» на 2025-2029 годы»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"/>
        <w:gridCol w:w="36"/>
        <w:gridCol w:w="3644"/>
        <w:gridCol w:w="36"/>
        <w:gridCol w:w="1838"/>
        <w:gridCol w:w="882"/>
        <w:gridCol w:w="714"/>
        <w:gridCol w:w="140"/>
        <w:gridCol w:w="569"/>
        <w:gridCol w:w="282"/>
        <w:gridCol w:w="19"/>
        <w:gridCol w:w="8"/>
        <w:gridCol w:w="7"/>
        <w:gridCol w:w="30"/>
        <w:gridCol w:w="30"/>
        <w:gridCol w:w="30"/>
        <w:gridCol w:w="15"/>
        <w:gridCol w:w="288"/>
        <w:gridCol w:w="283"/>
        <w:gridCol w:w="134"/>
        <w:gridCol w:w="7"/>
        <w:gridCol w:w="23"/>
        <w:gridCol w:w="9"/>
        <w:gridCol w:w="14"/>
        <w:gridCol w:w="23"/>
        <w:gridCol w:w="15"/>
        <w:gridCol w:w="201"/>
        <w:gridCol w:w="283"/>
        <w:gridCol w:w="235"/>
        <w:gridCol w:w="474"/>
        <w:gridCol w:w="142"/>
        <w:gridCol w:w="283"/>
        <w:gridCol w:w="567"/>
        <w:gridCol w:w="142"/>
        <w:gridCol w:w="148"/>
        <w:gridCol w:w="138"/>
        <w:gridCol w:w="564"/>
        <w:gridCol w:w="142"/>
        <w:gridCol w:w="145"/>
        <w:gridCol w:w="34"/>
        <w:gridCol w:w="9"/>
        <w:gridCol w:w="6"/>
        <w:gridCol w:w="96"/>
        <w:gridCol w:w="561"/>
        <w:gridCol w:w="105"/>
        <w:gridCol w:w="33"/>
        <w:gridCol w:w="9"/>
        <w:gridCol w:w="6"/>
        <w:gridCol w:w="136"/>
        <w:gridCol w:w="851"/>
        <w:gridCol w:w="703"/>
      </w:tblGrid>
      <w:tr>
        <w:trPr>
          <w:trHeight w:val="630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438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.1.</w:t>
            </w:r>
          </w:p>
        </w:tc>
        <w:tc>
          <w:tcPr>
            <w:tcW w:w="143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: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8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ой политики и физической культуры и спорта в муниципальном образовании «Усвятский муниципальный округ» на 2017-2021 годы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4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7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7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ой политики и физической культуры и спорта в муниципальном образовании «Усвятский муниципальный округ» на 2017-2021 годы»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4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5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8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2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4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2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3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 » муниципальной программы «Развитие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ой политики и физической культуры и спорта в муниципальном образовании «Усвятский муниципальный округ» на 2017-2021 годы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2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7,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,3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,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64,5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9,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1,4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2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,8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» - обучение на дом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532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основного 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основного  общего образования » муниципальной программы «Развитие образования молодежной политики и физической культуры и спорта в муниципальном образовании «Усвятский  муниципальный округ» на 2017-2021 годы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2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2,9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,8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,8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7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58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31,4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7,6</w:t>
            </w:r>
          </w:p>
        </w:tc>
        <w:tc>
          <w:tcPr>
            <w:tcW w:w="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7,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основного  общего образования» - обучение на дом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,9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среднего 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среднего  общего образования» муниципальной программы «Развитие образования  молодежной политики и физической культуры и спорта в муниципальном образовании «Усвятский муниципальный округ» на 2017-2021 годы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6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3,5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5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6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0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2,1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,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39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лнительно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39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 молодежной политики и физической культуры и спорта в муниципальном образовании «Усвятский муниципальный округ» на 2017-2021 годы»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2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2,0</w:t>
            </w:r>
          </w:p>
        </w:tc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6,0</w:t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6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муниципальный округ» на 2017-2021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1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8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0,2</w:t>
            </w:r>
          </w:p>
        </w:tc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2,0</w:t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2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763"/>
        <w:gridCol w:w="3685"/>
        <w:gridCol w:w="5954"/>
        <w:gridCol w:w="2268"/>
        <w:gridCol w:w="60"/>
        <w:gridCol w:w="20"/>
      </w:tblGrid>
      <w:tr>
        <w:trPr>
          <w:tblHeader w:val="true"/>
          <w:trHeight w:val="57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Общее образо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5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95.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96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97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98.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 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Дошкольное образо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10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детей в возрасте от 2 до 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 до 7 лет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9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9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98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Дополнительное образо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 100%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физической культуры и спор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населения, систематически занимающегося физической культурой и спортом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1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8– 1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– 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3510"/>
        <w:gridCol w:w="1394"/>
        <w:gridCol w:w="1134"/>
        <w:gridCol w:w="142"/>
        <w:gridCol w:w="780"/>
        <w:gridCol w:w="212"/>
        <w:gridCol w:w="993"/>
        <w:gridCol w:w="212"/>
        <w:gridCol w:w="638"/>
        <w:gridCol w:w="779"/>
        <w:gridCol w:w="60"/>
        <w:gridCol w:w="30"/>
      </w:tblGrid>
      <w:tr>
        <w:trPr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дополнительного образования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е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я организации питания учащихся в обрап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получающих питание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лучающих пит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выполняющих функцию классного руководител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социальную выплат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учрежден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печение деятельности (оказние услуг) муниципальных учреждений в рамках основного мероприятия "Дополнительное образование" муниципальной программы "Развит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униципальный округ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униципальный округ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qFormat/>
    <w:rPr>
      <w:rFonts w:ascii="Calibri" w:hAnsi="Calibri" w:eastAsia="Arial Unicode MS" w:cs="Calibri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A7FA19059D8CE9F5415738E5A257135E350BD038200F0AC759B6D2EE1489664E9FCFF3F033DB728B63wDH" TargetMode="External"/><Relationship Id="rId5" Type="http://schemas.openxmlformats.org/officeDocument/2006/relationships/hyperlink" Target="consultantplus://offline/ref=595E4622ADD569A2A5E12A2857A9F9549963D17C8D9BDDEA6B2D0973B0A00C6E861156FBF68B377F8D33CEw9H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3:00Z</dcterms:created>
  <dc:creator>Вадим</dc:creator>
  <dc:description/>
  <cp:keywords/>
  <dc:language>en-US</dc:language>
  <cp:lastModifiedBy>George</cp:lastModifiedBy>
  <cp:lastPrinted>2020-02-11T11:42:00Z</cp:lastPrinted>
  <dcterms:modified xsi:type="dcterms:W3CDTF">2024-11-19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