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аспорт инвестиционной площадки № </w:t>
      </w:r>
      <w:r>
        <w:rPr>
          <w:b/>
          <w:sz w:val="24"/>
          <w:szCs w:val="24"/>
          <w:lang w:val="en-US"/>
        </w:rPr>
        <w:t>1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689"/>
        <w:gridCol w:w="49"/>
        <w:gridCol w:w="2054"/>
        <w:gridCol w:w="73"/>
        <w:gridCol w:w="141"/>
        <w:gridCol w:w="3124"/>
      </w:tblGrid>
      <w:tr>
        <w:trPr>
          <w:trHeight w:val="23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4"/>
                <w:szCs w:val="24"/>
              </w:rPr>
              <w:t>1.1 Площадь, г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/>
            </w:pPr>
            <w:r>
              <w:rPr>
                <w:i/>
                <w:sz w:val="24"/>
                <w:szCs w:val="24"/>
              </w:rPr>
              <w:t>0,</w:t>
            </w:r>
            <w:r>
              <w:rPr>
                <w:i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bookmarkStart w:id="2" w:name="OLE_LINK3"/>
            <w:bookmarkEnd w:id="2"/>
            <w:r>
              <w:rPr>
                <w:sz w:val="24"/>
                <w:szCs w:val="24"/>
              </w:rPr>
              <w:t>1.2 Муниципалитет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вят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Тип инвестиционной площадки (гринфилд/браунфилд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ау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4"/>
                <w:szCs w:val="24"/>
              </w:rPr>
              <w:t>1.3 Адрес места расположени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сковская обл., поселок Усвяты, ул.1-е Мая,д.76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Номер кадастрового квартал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:24:010111:6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Удаленность от, км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0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 и подъездных путей (описание их состояния  – покрытие и пр.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 м. от автомагистрали федерального значения Смоленск - Санкт-Петербург (асфальт, состояние хорошее)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 (наличие подъездных путей (указать собственника), расстояние до станции – название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 км до ж/д станций г. Невель-2, ОАО РЖ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аэропорт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7 км до аэропорта Псков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морского порт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0 км до порта СПб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/>
            </w:pPr>
            <w:r>
              <w:rPr>
                <w:sz w:val="24"/>
                <w:szCs w:val="24"/>
              </w:rPr>
              <w:t>близлежащих производственных объектов</w:t>
            </w:r>
            <w:r>
              <w:rPr>
                <w:iCs/>
                <w:sz w:val="24"/>
                <w:szCs w:val="24"/>
              </w:rPr>
              <w:t xml:space="preserve"> (промышленные, сельскохозяйственные, иные)</w:t>
            </w:r>
            <w:r>
              <w:rPr>
                <w:sz w:val="24"/>
                <w:szCs w:val="24"/>
              </w:rPr>
              <w:t xml:space="preserve"> и расстояние до них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лежащих жилых домов, м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/>
            </w:pP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</w:rPr>
              <w:t>0 м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Наличие санитарно-защитных/охранных зон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значение)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возможная присоединяемая мощность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ществующая КТП на площадке.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/го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ьный водопровод</w:t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/го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ализационный коллектор подключен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/ча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9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/го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ся подключение к центральным очистным сооружениям</w:t>
            </w:r>
          </w:p>
        </w:tc>
      </w:tr>
      <w:tr>
        <w:trPr>
          <w:trHeight w:val="307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/сооружения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жилое здание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(</w:t>
            </w:r>
            <w:r>
              <w:rPr>
                <w:i/>
                <w:sz w:val="24"/>
                <w:szCs w:val="24"/>
              </w:rPr>
              <w:t>площадь кв. м)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8 м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 конструкции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рпич, перекрытие –ж/бетон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ветка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Функциональная зона в генеральном плане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она учреждений здравоохранения и социальной защиты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Территориальная зона в </w:t>
            </w:r>
            <w:r>
              <w:rPr>
                <w:bCs/>
                <w:sz w:val="24"/>
                <w:szCs w:val="24"/>
              </w:rPr>
              <w:t>правилахземлепользованияизастрой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она учреждений здравоохранения и социальной защиты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Категория земель, виды разрешенного использова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емли населённых пунктов, </w:t>
            </w:r>
          </w:p>
        </w:tc>
      </w:tr>
      <w:tr>
        <w:trPr>
          <w:trHeight w:val="307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Больницы, госпитали, морг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Родильные дома, стационары, медсанч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Специализированные медицинские цент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Амбулаторно-поликлинические учреждения: территориальные поликлиники для детей и взрослых, специализированные поликлиники, диспансе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Пункты первой медицинской помощ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Санаторные учрежд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Здания для отправления культа, рассчитанные на прихожан (конфессиональные объек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Сады, скверы, бульва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Лесопарки (лесные массив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Открытые спортивные площадки, спортивные комплексы и залы, бассейны, теннисные корты, катки и другие аналогичные объек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Молочные кухни, апте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Станции переливания кров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Станции скорой и неотложной помощ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Объекты социального обеспечения: дома-интернаты для престарелых, инвалидов и детей, специального назначения, приюты, ночлежные дома, центры социаль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Бани, сауны, химчистки, прачечны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Опорные пункты охраны общественного поряд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Отдельно стоящие гаражи (до 3 машиномест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Антенны сотовой, радиорелейной и спутниковой связ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Объекты инженерной защиты населения от ЧС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Целевое назначение земельного участк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Собственник земельного участ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вятский муниципальный округ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Форма собственности на земл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бличная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Возможность расширения до, г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8. Условия предоставления инвестиционной площадки инвестору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ажа.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 Перспективные планы развития инженерной и транспортной инфраструктур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инкина Наталья Анатольевна – начальник отдела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570 , Псковская область, поселок Усвяты, ул. К.Маркса, д.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8"/>
              <w:rPr/>
            </w:pPr>
            <w:r>
              <w:rPr>
                <w:i/>
                <w:sz w:val="24"/>
                <w:szCs w:val="24"/>
              </w:rPr>
              <w:t xml:space="preserve">E-mail:info@usvjaty.reg60.ru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итуационный план с отметкой точек присоединения к ресурсам: электроснабжение, газификация, водоснабжение, водоотведение, присоединение к ж.д. ветке, автодороге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Ситуационный план будет представлен для заинтересованных лиц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дастровая карта, карта расположения площадк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00625" cy="32575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3620</wp:posOffset>
                </wp:positionH>
                <wp:positionV relativeFrom="paragraph">
                  <wp:posOffset>2047240</wp:posOffset>
                </wp:positionV>
                <wp:extent cx="1240155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ве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0.4pt;mso-wrap-distance-left:9.05pt;mso-wrap-distance-right:9.05pt;mso-wrap-distance-top:0pt;mso-wrap-distance-bottom:0pt;margin-top:161.2pt;mso-position-vertical-relative:text;margin-left:2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вес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отографии инвестиционной площадки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31815" cy="431419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вестиционный проект 2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7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оекта:  </w:t>
      </w:r>
      <w:r>
        <w:rPr>
          <w:b/>
          <w:i/>
          <w:sz w:val="24"/>
          <w:szCs w:val="24"/>
          <w:u w:val="single"/>
        </w:rPr>
        <w:t>ИП № 24-2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Краткое описание проекта: </w:t>
      </w:r>
      <w:r>
        <w:rPr>
          <w:b/>
          <w:i/>
          <w:sz w:val="24"/>
          <w:szCs w:val="24"/>
          <w:u w:val="single"/>
        </w:rPr>
        <w:t xml:space="preserve">Представляет собой территорию бывшего здания радиозавода   с 2-х этажным кирпичным зданием в  неудовлетворительном  состоянии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50"/>
        <w:jc w:val="both"/>
        <w:rPr>
          <w:sz w:val="24"/>
          <w:szCs w:val="24"/>
        </w:rPr>
      </w:pPr>
      <w:r>
        <w:rPr>
          <w:sz w:val="24"/>
          <w:szCs w:val="24"/>
        </w:rPr>
        <w:t>3.Степень освоения проекта: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-иде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36"/>
        <w:jc w:val="both"/>
        <w:rPr>
          <w:sz w:val="24"/>
          <w:szCs w:val="24"/>
        </w:rPr>
      </w:pPr>
      <w:r>
        <w:rPr>
          <w:sz w:val="24"/>
          <w:szCs w:val="24"/>
        </w:rPr>
        <w:t>4.Характер проекта:</w:t>
      </w:r>
    </w:p>
    <w:tbl>
      <w:tblPr>
        <w:tblW w:w="6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0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ового пред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перевоору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действующего произво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оборот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изн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21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5.Место размещения, район: </w:t>
      </w:r>
      <w:r>
        <w:rPr>
          <w:i/>
          <w:sz w:val="24"/>
          <w:szCs w:val="24"/>
        </w:rPr>
        <w:t>Усвятский муниципальный округ</w:t>
      </w:r>
    </w:p>
    <w:p>
      <w:pPr>
        <w:pStyle w:val="Normal"/>
        <w:tabs>
          <w:tab w:val="clear" w:pos="708"/>
          <w:tab w:val="left" w:pos="284" w:leader="none"/>
        </w:tabs>
        <w:spacing w:lineRule="atLeast" w:line="33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36"/>
        <w:jc w:val="both"/>
        <w:rPr>
          <w:sz w:val="24"/>
          <w:szCs w:val="24"/>
        </w:rPr>
      </w:pPr>
      <w:r>
        <w:rPr>
          <w:sz w:val="24"/>
          <w:szCs w:val="24"/>
        </w:rPr>
        <w:t>6. Объем требуемых инвестиций, в тыс. рублей</w:t>
        <w:softHyphen/>
        <w:t>:</w:t>
      </w:r>
      <w:r>
        <w:rPr>
          <w:b/>
          <w:i/>
          <w:sz w:val="24"/>
          <w:szCs w:val="24"/>
          <w:u w:val="single"/>
        </w:rPr>
        <w:t>60.000тыс. руб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31"/>
        <w:rPr>
          <w:sz w:val="24"/>
          <w:szCs w:val="24"/>
        </w:rPr>
      </w:pPr>
      <w:r>
        <w:rPr>
          <w:sz w:val="24"/>
          <w:szCs w:val="24"/>
        </w:rPr>
        <w:t>7.Контактные дан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31"/>
        <w:ind w:left="0" w:hanging="0"/>
        <w:rPr/>
      </w:pPr>
      <w:r>
        <w:rPr>
          <w:sz w:val="24"/>
          <w:szCs w:val="24"/>
          <w:lang w:val="en-US"/>
        </w:rPr>
        <w:t xml:space="preserve">E-mail  </w:t>
      </w:r>
      <w:r>
        <w:rPr>
          <w:b/>
          <w:i/>
          <w:sz w:val="24"/>
          <w:szCs w:val="24"/>
          <w:u w:val="single"/>
          <w:lang w:val="en-US"/>
        </w:rPr>
        <w:t>info@usvjaty.reg60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31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31"/>
        <w:ind w:left="0" w:hanging="0"/>
        <w:rPr/>
      </w:pPr>
      <w:r>
        <w:rPr>
          <w:sz w:val="24"/>
          <w:szCs w:val="24"/>
        </w:rPr>
        <w:t xml:space="preserve">Ответственное лицо  </w:t>
      </w:r>
      <w:r>
        <w:rPr>
          <w:b/>
          <w:i/>
          <w:sz w:val="24"/>
          <w:szCs w:val="24"/>
          <w:u w:val="single"/>
        </w:rPr>
        <w:t>Паринкина Наталья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eb-сайт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45"/>
        <w:jc w:val="both"/>
        <w:rPr>
          <w:sz w:val="24"/>
          <w:szCs w:val="24"/>
        </w:rPr>
      </w:pPr>
      <w:r>
        <w:rPr>
          <w:sz w:val="24"/>
          <w:szCs w:val="24"/>
        </w:rPr>
        <w:t>8. Контактный E-mail- (для администрации сайта)</w:t>
      </w:r>
    </w:p>
    <w:p>
      <w:pPr>
        <w:sectPr>
          <w:type w:val="nextPage"/>
          <w:pgSz w:w="12240" w:h="15840"/>
          <w:pgMar w:left="156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31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info@usvjaty.reg60.ru</w:t>
      </w:r>
    </w:p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порт инвестиционной площадки № 2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689"/>
        <w:gridCol w:w="49"/>
        <w:gridCol w:w="2054"/>
        <w:gridCol w:w="73"/>
        <w:gridCol w:w="141"/>
        <w:gridCol w:w="3124"/>
      </w:tblGrid>
      <w:tr>
        <w:trPr>
          <w:trHeight w:val="23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Площадь, г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Муниципалитет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вят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Тип инвестиционной площадки (гринфилд/браунфилд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ау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Адрес места расположени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сковская обл., поселок Усвяты, п. Советская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Номер кадастрового квартал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:24:010125:1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Удаленность от, км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0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 и подъездных путей (описание их состояния  – покрытие и пр.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м.от автомагистрали федерального значения Смоленск - Санкт-Петербург (асфальт, состояние хорошее)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и (наличие подъездных путей (указать собственника), расстояние до станции – название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 км до ж/д станций г. Невель-2, ОАО РЖ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аэропорт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7 км до аэропорта Псков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го морского порт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0 км до порта СПб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/>
            </w:pPr>
            <w:r>
              <w:rPr>
                <w:sz w:val="24"/>
                <w:szCs w:val="24"/>
              </w:rPr>
              <w:t>близлежащих производственных объектов</w:t>
            </w:r>
            <w:r>
              <w:rPr>
                <w:iCs/>
                <w:sz w:val="24"/>
                <w:szCs w:val="24"/>
              </w:rPr>
              <w:t xml:space="preserve"> (промышленные, сельскохозяйственные, иные)</w:t>
            </w:r>
            <w:r>
              <w:rPr>
                <w:sz w:val="24"/>
                <w:szCs w:val="24"/>
              </w:rPr>
              <w:t xml:space="preserve"> и расстояние до них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лежащих жилых домов, м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Наличие санитарно-защитных/охранных зон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значение)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возможная присоединяемая мощность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ществующая КТП в 30 м.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/го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ьный водопровод в 30 м.</w:t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/го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ализационный коллектор в здании узла связи - 100 м.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/ча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9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/го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можно подключение к центральным очистным сооружениям</w:t>
            </w:r>
          </w:p>
        </w:tc>
      </w:tr>
      <w:tr>
        <w:trPr>
          <w:trHeight w:val="307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/сооружения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жилое здание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(</w:t>
            </w:r>
            <w:r>
              <w:rPr>
                <w:i/>
                <w:sz w:val="24"/>
                <w:szCs w:val="24"/>
              </w:rPr>
              <w:t>площадь кв. м)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76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8 м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 конструкции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рпич, перекрытие –ж/бетон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ветка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Функциональная зона в генеральном плане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она – объектов делового, общественного и коммерческого значения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Территориальная зона в </w:t>
            </w:r>
            <w:r>
              <w:rPr>
                <w:bCs/>
                <w:sz w:val="24"/>
                <w:szCs w:val="24"/>
              </w:rPr>
              <w:t>правилахземлепользованияизастрой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енно-деловая зона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Категория земель, виды разрешенного использова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емли населённых пунктов, </w:t>
            </w:r>
          </w:p>
        </w:tc>
      </w:tr>
      <w:tr>
        <w:trPr>
          <w:trHeight w:val="307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Гостиниц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 xml:space="preserve">Общежит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Здания для отправления культа, рассчитанные на прихожан (конфессиональные объек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Отдельно стоящие объекты торговли, общественного питания, бытового обслуживания, рассчитанные на малый поток посетителей (менее 150 кв.м. общ.площад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Отдельно стоящие объекты торговли, общественного питания, бытового обслуживания, рассчитанные на средний поток посетителей (150-500 кв.м общ. площад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Отдельно стоящие объекты торговли, общественного питания, бытового обслуживания, рассчитанные на большой поток посетителей (свыше 500 кв.м общ. площад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Рын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Оборудованные площадки для временных объектов торговли и общественного пит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 xml:space="preserve">Библиотеки, клубы, детские и взрослые музыкальные, художественные, хореографические школы и студии, дома творчества, лектории, дома культуры (исключая ночные заведения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Зрелищные объекты: театры, кинотеатры, видеозалы, цирки, планетарии, концертные зал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Музеи, выставочные зал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Ночные клубы, дискотеки, развлекательные комплексы, боулинг-цент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Объекты отдыха и туризма (базы и дома отдыха, пансионаты, туристические базы, детские лагеря отдыха, детские дачи, мотели, кемпинги, площадки для трейлеров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Сады, скверы, бульва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Лесопарки (лесные массив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Открытые спортивные площадки, спортивные комплексы и залы, бассейны, теннисные корты, катки и другие аналогичные объек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Специализированные медицинские цент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Амбулаторно-поликлинические учреждения: территориальные поликлиники для детей и взрослых, специализированные поликлиники, диспансе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Пункты первой медицинской помощ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Молочные кухни, апте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 xml:space="preserve">Жилищно-эксплуатационные службы: РЭУ, ПРЭО, аварийные служб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Бани, сауны, химчистки, парикмахерские, прачечны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 xml:space="preserve">Ветеринарные поликлиники и станц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Бизнес-центры, офисные цент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Банки, учреждения кредитования,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компьютерные цент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Научно-исследовательские, проектные, конструкторские организ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Научные и опытные станции, метеорологические стан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 xml:space="preserve">Передающие и принимающие станции радио- и телевещания, связ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 xml:space="preserve">Стоянки открытого типа индивидуального легкового автотранспор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Стоянки транспорта (ведомственного, экскурсионного, такс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Мастерские автосервиса, станции технического обслуживания, автомобильные мойки, автосалон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Автовокзалы, автостан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ab/>
              <w:t>Антенны сотовой, радиорелейной и спутниковой связи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Целевое назначение земельного участк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Собственник земельного участ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вятский муниципальный округ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Форма собственности на земл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бличная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Возможность расширения до, г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8. Условия предоставления инвестиционной площадки инвестору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ажа.</w:t>
            </w:r>
          </w:p>
        </w:tc>
      </w:tr>
      <w:tr>
        <w:trPr>
          <w:trHeight w:val="30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 Перспективные планы развития инженерной и транспортной инфраструктур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инкина Наталья Анатольевна – начальник отдела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570 , Псковская область, поселок Усвяты, ул. К.Маркса, д.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-mail:info@usvjaty.reg60.ru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итуационный план с отметкой точек присоединения к ресурсам: электроснабжение, газификация, водоснабжение, водоотведение, присоединение к ж.д. ветке, автодороге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Ситуационный план  будет представлен для заинтересованных лиц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дастровая карта, карта расположения площадк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14415" cy="387540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3620</wp:posOffset>
                </wp:positionH>
                <wp:positionV relativeFrom="paragraph">
                  <wp:posOffset>2047240</wp:posOffset>
                </wp:positionV>
                <wp:extent cx="1240155" cy="386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ве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0.4pt;mso-wrap-distance-left:9.05pt;mso-wrap-distance-right:9.05pt;mso-wrap-distance-top:0pt;mso-wrap-distance-bottom:0pt;margin-top:161.2pt;mso-position-vertical-relative:text;margin-left:2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вес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/>
      </w:pPr>
      <w:r>
        <w:rPr>
          <w:b/>
          <w:sz w:val="24"/>
          <w:szCs w:val="24"/>
        </w:rPr>
        <w:t>7. Фотографии инвестиционной площадки: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05500" cy="31527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6:00Z</dcterms:created>
  <dc:creator>Eco</dc:creator>
  <dc:description/>
  <dc:language>en-US</dc:language>
  <cp:lastModifiedBy>George</cp:lastModifiedBy>
  <dcterms:modified xsi:type="dcterms:W3CDTF">2025-01-16T07:46:00Z</dcterms:modified>
  <cp:revision>2</cp:revision>
  <dc:subject/>
  <dc:title/>
</cp:coreProperties>
</file>