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line">
              <wp:posOffset>-52705</wp:posOffset>
            </wp:positionV>
            <wp:extent cx="668655" cy="838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ВЯТ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spacing w:before="0" w:after="0"/>
        <w:ind w:right="2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22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b w:val="false"/>
          <w:sz w:val="27"/>
          <w:szCs w:val="27"/>
        </w:rPr>
        <w:t xml:space="preserve">от 19.02.2025 г.                               №  53 - п1 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п. Усвяты</w:t>
      </w:r>
    </w:p>
    <w:p>
      <w:pPr>
        <w:pStyle w:val="Heading2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 xml:space="preserve">О назначении  инвестиционного 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 xml:space="preserve">уполномоченного в Усвятском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униципальном  округе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в целях создания благоприятных условий для привлечения инвестиций и реализации инвестиционных проектов на территории Усвятского муниципального округа</w:t>
      </w:r>
      <w:r>
        <w:rPr>
          <w:sz w:val="27"/>
          <w:szCs w:val="27"/>
        </w:rPr>
        <w:t>, Администрация Усвятского муниципального округа постановляет:</w:t>
      </w:r>
    </w:p>
    <w:p>
      <w:pPr>
        <w:pStyle w:val="Heading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инвестиционным уполномоченным в Усвятском муниципальном округе заместителя Главы Администрации Усвятского муниципального округа Красикову А.М.</w:t>
      </w:r>
    </w:p>
    <w:p>
      <w:pPr>
        <w:pStyle w:val="Heading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. Утвердить прилагаемое Положение об инвестиционном уполномоченном в Усвятском муниципальном округе.</w:t>
      </w:r>
    </w:p>
    <w:p>
      <w:pPr>
        <w:pStyle w:val="Heading3"/>
        <w:ind w:left="0"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Heading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от 19.04.2024 г. №92а-п1 «О назначении инвестиционного уполномоченного в муниципальном образовании «Усвятский район»» считать утратившим силу.</w:t>
      </w:r>
    </w:p>
    <w:p>
      <w:pPr>
        <w:pStyle w:val="Heading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Heading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Глава Усвятского 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   Д.А. Петр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right"/>
        <w:outlineLvl w:val="0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постановлению Администрации Усвятского муниципального округа</w:t>
      </w:r>
    </w:p>
    <w:p>
      <w:pPr>
        <w:pStyle w:val="Normal"/>
        <w:suppressAutoHyphens w:val="false"/>
        <w:ind w:left="5103" w:hanging="0"/>
        <w:jc w:val="right"/>
        <w:rPr/>
      </w:pPr>
      <w:r>
        <w:rPr>
          <w:sz w:val="27"/>
          <w:szCs w:val="27"/>
          <w:lang w:eastAsia="ru-RU"/>
        </w:rPr>
        <w:t>от 19.02.25 г. №53-п1</w:t>
      </w:r>
    </w:p>
    <w:p>
      <w:pPr>
        <w:pStyle w:val="Normal"/>
        <w:suppressAutoHyphens w:val="false"/>
        <w:ind w:left="5103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об инвестиционном уполномоченном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 Усвятском муниципальном округе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27"/>
          <w:szCs w:val="27"/>
          <w:lang w:eastAsia="ru-RU"/>
        </w:rPr>
      </w:pPr>
      <w:r>
        <w:rPr>
          <w:b/>
          <w:sz w:val="27"/>
          <w:szCs w:val="27"/>
          <w:lang w:val="en-US" w:eastAsia="ru-RU"/>
        </w:rPr>
        <w:t>I</w:t>
      </w:r>
      <w:r>
        <w:rPr>
          <w:b/>
          <w:sz w:val="27"/>
          <w:szCs w:val="27"/>
          <w:lang w:eastAsia="ru-RU"/>
        </w:rPr>
        <w:t>.Общие положения</w:t>
      </w:r>
    </w:p>
    <w:p>
      <w:pPr>
        <w:pStyle w:val="Normal"/>
        <w:suppressAutoHyphens w:val="false"/>
        <w:autoSpaceDE w:val="false"/>
        <w:ind w:left="72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1. Настоящее Положение устанавливает основные задачи и функции инвестиционного уполномоченного в Усвятском муниципальном округ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Деятельность инвестиционного уполномоченного основывается на принципах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закон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соблюдения прав и законных интересов субъектов инвестиционной деятель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 Инвестиционный уполномоченный назначается Главой Усвятского муниципального округа.  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b/>
          <w:sz w:val="27"/>
          <w:szCs w:val="27"/>
          <w:lang w:val="en-US" w:eastAsia="ru-RU"/>
        </w:rPr>
        <w:t>II</w:t>
      </w:r>
      <w:r>
        <w:rPr>
          <w:b/>
          <w:sz w:val="27"/>
          <w:szCs w:val="27"/>
          <w:lang w:eastAsia="ru-RU"/>
        </w:rPr>
        <w:t>.Задачи и функции инвестиционного уполномоченного</w:t>
      </w:r>
    </w:p>
    <w:p>
      <w:pPr>
        <w:pStyle w:val="Normal"/>
        <w:suppressAutoHyphens w:val="false"/>
        <w:autoSpaceDE w:val="false"/>
        <w:ind w:left="72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Основными задачами инвестиционного уполномоченного являю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- оказание содействия инвесторам (хозяйствующим субъектам) при решении вопросов, связанных с реализацией инвестиционных проектов на территории Усвятского муниципального округ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- привлечение инвестиций на территорию округ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- выявление факторов, препятствующих развитию инвестиционной деятельности на территории Усвятского муниципального округа и выработка предложений по их устранению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информационно-консультационное сопровождение инвестиционных проектов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При решении указанных задач инвестиционный уполномоченный осуществляет следующие фун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рассматривает обращения инвесторов по вопросам, связанным с реализацией инвестиционных проектов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ует оказание правовой, методической и организационной помощи инвесторам по вопросам, связанным с реализацией инвестиционных проекто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- принимает участие во внедрении в Усвятский муниципальный округ успешных муниципальных практик, направленных на развитие малого и среднего предпринимательства и снятие административных барьеров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ырабатывает предложения по устранению административных барьеро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- взаимодействует с федеральными органами исполнительной власти, исполнительными органами государственной власти Псковской области, организациями, органами местного самоуправления других муниципальных образований, в том числе путем предоставления информации, определения и (или) проведения совместных мероприятий, совместной экспертной и аналитической деятельност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- разрабатывает предложения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Усвятского муниципального округа, формированию благоприятного инвестиционного климата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ава инвестиционного уполномоченного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При осуществлении своей деятельности инвестиционный уполномоченный вправ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- запрашивать в установленном порядке от федеральных органов исполнительной власти, исполнительных органов государственной власти Псковской области и органов местного самоуправления, организаций, других хозяйствующих субъектов информацию, необходимую для выполнения возложенных на него функций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одить совещания, рабочие встречи по вопросам, в сфере инвестиционной деятель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носить предложения в исполнительные органы государственной власти Псковской области по вопросам взаимодействия органов местного самоуправления и исполнительных органов государственной власти Псковской области с инвесторами, а также в целях устранении административных барьеров при реализации инвестиционных проектов.</w:t>
      </w:r>
      <w:r>
        <w:rPr>
          <w:rFonts w:eastAsia="Lucida Sans Unicode"/>
          <w:kern w:val="2"/>
          <w:sz w:val="27"/>
          <w:szCs w:val="27"/>
          <w:lang w:eastAsia="zh-CN" w:bidi="hi-IN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2:00Z</dcterms:created>
  <dc:creator>Admin</dc:creator>
  <dc:description/>
  <cp:keywords/>
  <dc:language>en-US</dc:language>
  <cp:lastModifiedBy>Eco</cp:lastModifiedBy>
  <cp:lastPrinted>2025-02-21T11:59:00Z</cp:lastPrinted>
  <dcterms:modified xsi:type="dcterms:W3CDTF">2025-02-21T09:39:00Z</dcterms:modified>
  <cp:revision>10</cp:revision>
  <dc:subject/>
  <dc:title/>
</cp:coreProperties>
</file>