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line">
              <wp:posOffset>185420</wp:posOffset>
            </wp:positionV>
            <wp:extent cx="763270" cy="9569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УСВЯТСКОГО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00.01.2025г.                                       № -п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 Усвя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6237" w:leader="none"/>
        </w:tabs>
        <w:ind w:right="1417" w:hanging="0"/>
        <w:jc w:val="both"/>
        <w:rPr/>
      </w:pPr>
      <w:r>
        <w:rPr>
          <w:sz w:val="24"/>
          <w:szCs w:val="24"/>
        </w:rPr>
        <w:t>Об утверждении Регламента сопровождения</w:t>
      </w:r>
    </w:p>
    <w:p>
      <w:pPr>
        <w:pStyle w:val="Normal"/>
        <w:tabs>
          <w:tab w:val="clear" w:pos="794"/>
          <w:tab w:val="left" w:pos="6237" w:leader="none"/>
        </w:tabs>
        <w:ind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х проектов, реализуемых и (или)</w:t>
      </w:r>
    </w:p>
    <w:p>
      <w:pPr>
        <w:pStyle w:val="Normal"/>
        <w:tabs>
          <w:tab w:val="clear" w:pos="794"/>
          <w:tab w:val="left" w:pos="6237" w:leader="none"/>
        </w:tabs>
        <w:ind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х к реализации на территории </w:t>
      </w:r>
    </w:p>
    <w:p>
      <w:pPr>
        <w:pStyle w:val="Normal"/>
        <w:tabs>
          <w:tab w:val="clear" w:pos="794"/>
          <w:tab w:val="left" w:pos="6237" w:leader="none"/>
        </w:tabs>
        <w:ind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Усвятского муниципального округа</w:t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firstLine="561"/>
        <w:jc w:val="both"/>
        <w:rPr/>
      </w:pPr>
      <w:r>
        <w:rPr>
          <w:sz w:val="24"/>
          <w:szCs w:val="24"/>
        </w:rPr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Законом Псковской области от 07.05.2024 г. № 2491- ОЗ «О преобразовании муниципальных образований, входящих в состав муниципального  образования «Усвятский район» (принят Псковским областным Собранием депутатов 07.05.2024 года), Устава Усвятского муниципального округа,Администрация Усвятскогомуниципального округа ПОСТАНОВЛЯЕТ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4"/>
          <w:szCs w:val="24"/>
        </w:rPr>
        <w:t>1. Утвердить прилагаемый Регламент сопровождения инвестиционных проектов, реализуемых и (или) планируемых к реализации на территории Усвятского муниципального округ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Новая жизнь» и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  <w:bookmarkStart w:id="0" w:name="_GoBack"/>
      <w:bookmarkEnd w:id="0"/>
    </w:p>
    <w:p>
      <w:pPr>
        <w:pStyle w:val="Normal"/>
        <w:shd w:fill="FFFFFF" w:val="clear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заместителя Главы АдминистрацииУсвятского муниципального округаКозлову Р.В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Усвятского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круга                                                                                      Д. А. Петров</w:t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7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>
          <w:trHeight w:val="1260" w:hRule="atLeast"/>
        </w:trPr>
        <w:tc>
          <w:tcPr>
            <w:tcW w:w="357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твержден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м Администрации Усвятского муниципального округа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00.01.25  г.№-п2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провожденияинвестиционных проектов, реализуемых и (или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уемых к реализации на территор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ят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94"/>
          <w:tab w:val="left" w:pos="709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4"/>
        <w:numPr>
          <w:ilvl w:val="1"/>
          <w:numId w:val="3"/>
        </w:numPr>
        <w:tabs>
          <w:tab w:val="clear" w:pos="794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6"/>
        </w:rPr>
        <w:t>Регламент сопровождения инвестиционных проектов на территории</w:t>
      </w:r>
      <w:r>
        <w:rPr>
          <w:sz w:val="26"/>
          <w:szCs w:val="26"/>
        </w:rPr>
        <w:t>Усвятского муниципального округа(далее – Регламент) устанавливает сроки и последовательность действий органов Администрации Усвятского муниципального округапо оказанию информационно-консультационногои организационного содействия субъектам инвестиционной деятельности, реализующим или планирующим реализацию инвестиционных проектовна территории Усвятского муниципального округа</w:t>
      </w:r>
      <w:r>
        <w:rPr>
          <w:bCs/>
          <w:sz w:val="26"/>
          <w:szCs w:val="26"/>
        </w:rPr>
        <w:t>(далее – муниципальный округ)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стного самоуправления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нижение административных барьеров при реализации инвестиционных проектов на территории муниципального округа.</w:t>
      </w:r>
    </w:p>
    <w:p>
      <w:pPr>
        <w:pStyle w:val="ConsPlusNormal"/>
        <w:numPr>
          <w:ilvl w:val="1"/>
          <w:numId w:val="4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целей настоящего Регламента применяются термины и понятия в соответствии с действующим законодательством, а также следующие определ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для реализации инвестиционного проекта на территории муниципального округа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инвестиционный проект – обоснование экономической целесообразности,</w:t>
      </w:r>
      <w:r>
        <w:rPr>
          <w:rFonts w:cs="Times New Roman" w:ascii="Times New Roman" w:hAnsi="Times New Roman"/>
          <w:sz w:val="26"/>
          <w:szCs w:val="26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 – координатор сопровождения инвестиционных проектов на территории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атор инвестиционного проекта (далее – куратор) – сотрудникАдминистрацииУсвятскогомуниципального округа в соответствии с отраслевой (территориальной)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Усвятского муниципального округа, в соответствии с действующим законодательством Российской Федерации, Псковской области и муниципальными правовыми актами Усвят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лан мероприятий по сопровождению инвестиционного проекта (далее – </w:t>
      </w:r>
      <w:r>
        <w:rPr>
          <w:rFonts w:cs="Times New Roman" w:ascii="Times New Roman" w:hAnsi="Times New Roman"/>
          <w:sz w:val="26"/>
          <w:szCs w:val="26"/>
        </w:rPr>
        <w:t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Усвятского муниципального округа.</w:t>
      </w:r>
    </w:p>
    <w:p>
      <w:pPr>
        <w:pStyle w:val="ConsPlusNormal"/>
        <w:numPr>
          <w:ilvl w:val="1"/>
          <w:numId w:val="4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1"/>
          <w:numId w:val="4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лежат сопровождению инвестиционные проекты:</w:t>
      </w:r>
    </w:p>
    <w:p>
      <w:pPr>
        <w:pStyle w:val="ConsPlusNormal"/>
        <w:numPr>
          <w:ilvl w:val="2"/>
          <w:numId w:val="4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ConsPlusNormal"/>
        <w:numPr>
          <w:ilvl w:val="2"/>
          <w:numId w:val="4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дивидуальному жилищному строительству;</w:t>
      </w:r>
    </w:p>
    <w:p>
      <w:pPr>
        <w:pStyle w:val="ConsPlusNormal"/>
        <w:numPr>
          <w:ilvl w:val="2"/>
          <w:numId w:val="4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94"/>
          <w:tab w:val="left" w:pos="709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провождение инвестиционных прое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инвесторами по сопровождению инвестиционных проектов осуществляется инвестиционным уполномоченным, отраслевыми органами Администрации Усвятского муниципального округа(далее – отраслевые органы) в курируемой сфере, при необходимости, во взаимодействии с исполнительными органами Псковской области, а также с Фондом инвестиционного развития Псковской области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сопровождению инвестиционных проектов:</w:t>
      </w:r>
    </w:p>
    <w:p>
      <w:pPr>
        <w:pStyle w:val="ConsPlusNormal"/>
        <w:numPr>
          <w:ilvl w:val="2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рядка осуществления градостроительной деятельности на территории</w:t>
      </w:r>
      <w:r>
        <w:rPr>
          <w:rFonts w:cs="Times New Roman" w:ascii="Times New Roman" w:hAnsi="Times New Roman"/>
          <w:sz w:val="26"/>
          <w:szCs w:val="26"/>
        </w:rPr>
        <w:t>Усвят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хся на территории Усвятского муниципального округа земельных участков и муниципального имущества для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я в государственных и муниципальных програм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ого положенияУсвятского муниципального округа, кадрового потенциалаУсвят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раструктуры поддержки предпринимательств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сопровождение реализации инвестиционного проекта, в том числ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исьменных обращений инвесторов (инициато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отраслевыми органами в соответствии с отраслевой принадлежностью инвестиционного проекта кураторов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плана мероприятий по сопровождению инвестиционного </w:t>
      </w:r>
      <w:r>
        <w:rPr>
          <w:rFonts w:cs="Times New Roman" w:ascii="Times New Roman" w:hAnsi="Times New Roman"/>
          <w:spacing w:val="-2"/>
          <w:sz w:val="26"/>
          <w:szCs w:val="26"/>
        </w:rPr>
        <w:t>проек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инвестиционным уполномоченнымсведений об инвестиционном проекте в реестре инвестиционных проектов Усвятскогомуниципального округана инвестиционном сайте, на официальном сайте Администрации Усвят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инвестиционного уполномоченного сотраслевымиисполнительнымиорганамиПсковской области,Фондом инвестиционного развития Псковской области, учреждениями и организациями независимо от их организационно-правовой формы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94"/>
          <w:tab w:val="left" w:pos="284" w:leader="none"/>
        </w:tabs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рассмотрения обращений инвесторов (инициатор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sz w:val="26"/>
          <w:szCs w:val="26"/>
        </w:rPr>
        <w:t xml:space="preserve">Основанием для рассмотрения инвестиционного проекта является обращение инвестора(инициатора), претендующего на сопровождение инвестиционного проекта, в Администрацию Усвятскогомуниципального округас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опровождение инвестиционного проекта (далее – заявка), оформленной в соответствии с приложением № 1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прикладывается Резюме проекта, рекомендуемая форма которой приведена в приложении № 2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ор (инициатор) представляет заявку и резюме инвестиционного проекта на бумажном носителе в АдминистрациюУсвятского муниципального округа по адресу: Псковская область, рп.Усвяты, ул. Карла Маркса, д.20 илив электронном виде путем направления по электронной почте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info@usvjaty.reg60.ruс последующим подтверждением на бумажном носителе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6"/>
          <w:szCs w:val="26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инвестиционный уполномоченны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достоверность сведений по инвестиционному проекту несет заявитель – инвестор (инициатор) проекта. 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pacing w:val="-2"/>
          <w:sz w:val="26"/>
          <w:szCs w:val="26"/>
        </w:rPr>
        <w:t xml:space="preserve">В случае несоответствия представленной заявки </w:t>
      </w:r>
      <w:hyperlink w:anchor="P138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гламенту, либо непредставления Резюме проекта,отраслевой орган в течение пяти рабочих дней со дня регистрации заявки возвращает инвестору (инициатору) заявкус приложенными к ней документами с обоснов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Усвятского муниципального округав соответствии с настоящим Регламентом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случае отсутствия оснований для возврата заявки, установленных</w:t>
      </w:r>
      <w:hyperlink w:anchor="P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</w:t>
        </w:r>
      </w:hyperlink>
      <w:r>
        <w:rPr>
          <w:rFonts w:cs="Times New Roman" w:ascii="Times New Roman" w:hAnsi="Times New Roman"/>
          <w:sz w:val="26"/>
          <w:szCs w:val="26"/>
        </w:rPr>
        <w:t>3настоящего раздела Регламента, отраслевой орган в течение трех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Усвятского муниципального округа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02"/>
      <w:bookmarkEnd w:id="4"/>
      <w:r>
        <w:rPr>
          <w:rFonts w:cs="Times New Roman" w:ascii="Times New Roman" w:hAnsi="Times New Roman"/>
          <w:sz w:val="26"/>
          <w:szCs w:val="26"/>
        </w:rPr>
        <w:t>В течение пяти рабочих дней со дня получения запросов, указанных в пункте 3.4настоящего раздела Регламента,отраслевые органы готовят соответствующие заключения в отношении проекта и направляют их инвестиционному уполномоченному для подготовки сводного заключения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яти рабочих дней со дня получения заключений отраслевых органов инвестиционный уполномоченный готовит сводное заключение по проекту и направляет председателю рабочей группы для рассмотрения членами рабочей группы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вестиционный уполномоченный в течение десяти рабочих дней со дня подготовки сводного заключения организует заседание рабочей группы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рабочей группы по рассмотрению инвестиционных проектов направляется инвестиционному уполномоченному и инвестору (инициатору) в срок не позднее 3 рабочих дней со дня принятия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абочей группойрешения о сопровождении инвестиционного проекта,инвестиционный уполномоченный включает его в реестр инвестиционных проектов, реализуемых (планируемых к реализации)</w:t>
        <w:br/>
        <w:t>на территории Усвятского муниципального округа.</w:t>
      </w:r>
    </w:p>
    <w:p>
      <w:pPr>
        <w:pStyle w:val="ConsPlusNormal"/>
        <w:tabs>
          <w:tab w:val="clear" w:pos="794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94"/>
          <w:tab w:val="left" w:pos="709" w:leader="none"/>
        </w:tabs>
        <w:ind w:left="0" w:firstLine="426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сопровождения инвестиционных проектов</w:t>
      </w:r>
    </w:p>
    <w:p>
      <w:pPr>
        <w:pStyle w:val="ConsPlusNormal"/>
        <w:tabs>
          <w:tab w:val="clear" w:pos="794"/>
          <w:tab w:val="left" w:pos="141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5" w:name="P108"/>
      <w:bookmarkEnd w:id="5"/>
      <w:r>
        <w:rPr>
          <w:rFonts w:cs="Times New Roman" w:ascii="Times New Roman" w:hAnsi="Times New Roman"/>
          <w:sz w:val="26"/>
          <w:szCs w:val="26"/>
        </w:rPr>
        <w:t>По каждому сопровождаемому инвестиционному проекту куратор совместно с инвестором (инициатором) разрабатывает проект плана мероприятий по сопровождению инвестиционного проекта (далее – план мероприятий)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роекта плана мероприятий отраслевыми органами осуществляется в срок, не превышающий трех рабочих дней со дня его получения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лучения необходимых согласований, проект плана </w:t>
      </w:r>
      <w:r>
        <w:rPr>
          <w:rFonts w:cs="Times New Roman" w:ascii="Times New Roman" w:hAnsi="Times New Roman"/>
          <w:spacing w:val="-6"/>
          <w:sz w:val="26"/>
          <w:szCs w:val="26"/>
        </w:rPr>
        <w:t>мероприятий утверждается заместителем Главы Администрации, являющимся инвестиционным уполномоченным на территории Усвятского муниципального округа, с одной стороны и инвестором (инициатором) с друг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провождении инвестиционного проекта:</w:t>
      </w:r>
    </w:p>
    <w:p>
      <w:pPr>
        <w:pStyle w:val="ConsPlusNormal"/>
        <w:tabs>
          <w:tab w:val="clear" w:pos="794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исполнители мероприятий обеспечивают вустановленные сроки их выполнение;</w:t>
      </w:r>
    </w:p>
    <w:p>
      <w:pPr>
        <w:pStyle w:val="ConsPlusNormal"/>
        <w:tabs>
          <w:tab w:val="clear" w:pos="794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рабочей группы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лан мероприятий.</w:t>
      </w:r>
    </w:p>
    <w:p>
      <w:pPr>
        <w:pStyle w:val="ConsPlusNormal"/>
        <w:numPr>
          <w:ilvl w:val="2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план мероприятий могут быть внесены по инициативе инвестиционного уполномоченного, отраслевых органов, инвестора (инициатора).</w:t>
      </w:r>
    </w:p>
    <w:p>
      <w:pPr>
        <w:pStyle w:val="ConsPlusNormal"/>
        <w:numPr>
          <w:ilvl w:val="2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 организует внесение изменений в план мероприятий и их утверждение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провождение инвестиционного проекта прекращается в случаях:</w:t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я исполнения всех мероприятий, предусмотренных планом мероприятий;</w:t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еисполнения инвестором (инициатором) сроков реализации отдельных</w:t>
      </w:r>
      <w:r>
        <w:rPr>
          <w:rFonts w:cs="Times New Roman" w:ascii="Times New Roman" w:hAnsi="Times New Roman"/>
          <w:sz w:val="26"/>
          <w:szCs w:val="26"/>
        </w:rPr>
        <w:t xml:space="preserve"> мероприятий, предусмотренных планом мероприятий, по которым он выступает ответственным исполнителем, более чем на 60 рабочих дней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P138"/>
      <w:bookmarkStart w:id="7" w:name="P138"/>
      <w:bookmarkEnd w:id="7"/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егламенту сопровождения инвестиционных проектов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Усвятского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опровождение инвестиционного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изации: 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организационно-правовая форма)</w:t>
      </w:r>
    </w:p>
    <w:p>
      <w:pPr>
        <w:pStyle w:val="ConsPlusNonformat"/>
        <w:spacing w:lineRule="auto" w:line="276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 организации: __________________________________________________________</w:t>
      </w:r>
    </w:p>
    <w:p>
      <w:pPr>
        <w:pStyle w:val="ConsPlusNonformat"/>
        <w:spacing w:lineRule="auto" w:line="276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, Факс ______________, e-mail 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ый проект: 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нвестиционного проект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Прошу рассмотреть настоящее заявление и предоставить государственную поддержку в форме сопровождения инвестиционного проект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стоящему заявлению прилагаются следующие документы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ов и количество листов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Заявляю, что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заявлении и представленных документах, являются достоверным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</w:rPr>
        <w:t>рганизация соответствует требованиям, указанным в пункте 1.5. Регламента сопровождения инвестиционных проектов на территории муниципального образования ___________________ Псковской области</w:t>
      </w:r>
      <w:r>
        <w:rPr>
          <w:color w:val="000000"/>
          <w:sz w:val="22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/>
          </w:tcPr>
          <w:p>
            <w:pPr>
              <w:pStyle w:val="ConsPlusNonformat"/>
              <w:spacing w:lineRule="auto" w:line="30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</w:t>
            </w:r>
          </w:p>
          <w:p>
            <w:pPr>
              <w:pStyle w:val="ConsPlusNonformat"/>
              <w:spacing w:lineRule="auto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nformat"/>
              <w:spacing w:lineRule="auto" w:line="3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nformat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)</w:t>
            </w:r>
          </w:p>
          <w:p>
            <w:pPr>
              <w:pStyle w:val="ConsPlusNonformat"/>
              <w:spacing w:lineRule="auto" w:line="30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___________________</w:t>
            </w:r>
          </w:p>
          <w:p>
            <w:pPr>
              <w:pStyle w:val="ConsPlusNonformat"/>
              <w:spacing w:lineRule="auto" w:line="30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(расшифровка подписи)</w:t>
            </w:r>
          </w:p>
        </w:tc>
        <w:tc>
          <w:tcPr>
            <w:tcW w:w="4870" w:type="dxa"/>
            <w:tcBorders/>
          </w:tcPr>
          <w:p>
            <w:pPr>
              <w:pStyle w:val="ConsPlusNonformat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Дата оформления настоящего заявления «___» _________ 20__ г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pacing w:lineRule="auto" w:line="288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принято «___» _______ 20__ г.         ________                        _________________</w:t>
      </w:r>
    </w:p>
    <w:p>
      <w:pPr>
        <w:pStyle w:val="ConsPlusNonformat"/>
        <w:spacing w:lineRule="auto" w:line="288"/>
        <w:jc w:val="center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Normal"/>
        <w:spacing w:lineRule="auto" w:line="288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568" w:top="993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 сопровождения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х проектов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Усвятского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258"/>
      <w:bookmarkEnd w:id="8"/>
      <w:r>
        <w:rPr>
          <w:rFonts w:cs="Times New Roman" w:ascii="Times New Roman" w:hAnsi="Times New Roman"/>
          <w:sz w:val="26"/>
          <w:szCs w:val="26"/>
        </w:rPr>
        <w:t xml:space="preserve">Резюм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проек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рекомендуемая фор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  <w:t>Общая информация о проекте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рганизации, реализующей инвестиционный прое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Н, 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актная информация: телефон, электронная поч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ть инвестиционного проекта и его краткое опис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ый объем инвестиц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новых рабочих мест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енные и инфраструктурные вопро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дастровый номер земельного участка/помещения (или координатное описание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а собственности земельного участка/помещ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земельного участка/помещ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электроснабжении по проекту, кВ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ижайшая точка подключения к сетям электроснабжения включая доступную мощност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водоснабжении/водоотведении по проекту, м3 в сут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ижайшая точка подключения к сетям водоснабжения включая доступную мощност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ижайшая точка подключения к сетям водоотведения включая доступную мощност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ъездные пути (авто, ж/д, подъезды_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государственной поддерж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государственной поддержки на муниципальном уровн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государственной поддержки на уровне субъек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государственной поддержки на федеральном уровн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уационный план расположения участка на местности (вставить схему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26282F"/>
          <w:sz w:val="20"/>
        </w:rPr>
        <w:t>Приложение 3</w:t>
        <w:br/>
        <w:t xml:space="preserve">к </w:t>
      </w:r>
      <w:hyperlink w:anchor="sub_10000">
        <w:r>
          <w:rPr>
            <w:rStyle w:val="InternetLink"/>
            <w:sz w:val="20"/>
          </w:rPr>
          <w:t>Регламенту</w:t>
        </w:r>
      </w:hyperlink>
      <w:r>
        <w:rPr>
          <w:color w:val="26282F"/>
          <w:sz w:val="20"/>
        </w:rPr>
        <w:t xml:space="preserve"> сопровождения инвестиционных проектов, </w:t>
      </w:r>
    </w:p>
    <w:p>
      <w:pPr>
        <w:pStyle w:val="Normal"/>
        <w:jc w:val="right"/>
        <w:rPr>
          <w:color w:val="26282F"/>
          <w:sz w:val="20"/>
        </w:rPr>
      </w:pPr>
      <w:r>
        <w:rPr>
          <w:color w:val="26282F"/>
          <w:sz w:val="20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>Усвят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я о сотрудничеств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реализации инвестиционного проек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firstLine="283"/>
        <w:jc w:val="both"/>
        <w:rPr>
          <w:sz w:val="20"/>
        </w:rPr>
      </w:pPr>
      <w:r>
        <w:rPr>
          <w:sz w:val="20"/>
        </w:rPr>
        <w:t>Псковская область</w:t>
      </w:r>
    </w:p>
    <w:p>
      <w:pPr>
        <w:pStyle w:val="Normal"/>
        <w:ind w:left="425" w:firstLine="283"/>
        <w:jc w:val="both"/>
        <w:rPr/>
      </w:pPr>
      <w:r>
        <w:rPr>
          <w:sz w:val="20"/>
        </w:rPr>
        <w:t>рп. Усвяты</w:t>
        <w:tab/>
        <w:tab/>
        <w:tab/>
        <w:tab/>
        <w:tab/>
        <w:tab/>
        <w:tab/>
        <w:tab/>
        <w:t>_____________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Усвятского муниципального округа, именуемая в дальнейшем «Администрация», в лице Главы Усвятского муниципального округа _______________________________, действующего на основании Устава Усвятского муниципального округаи во исполнение постановления № ________ от ______________ г., с одной стороны и ________________________________, именуемое в дальнейшем «Инвестор», в лице _________________________, действующего на основании _______________________________, с другой стороны, именуемые далее «Стороны», заключили настоящее соглашение (далее – Соглашение)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Соглашение содержит принципы и определяет цели сотрудничества Сторон в инвестиционной сфере при реализации инвестиционного проекта на территории Усвят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Целью настоящего Соглашения является взаимодействие Сторон в сфере социально-экономического развития Усвятского муниципального округа в соответствии с принципами законности, равенства, доверия и делового сотрудничества на основе проведения мероприятий, направленных на развитие Усвятского муниципального округа, повышение уровня жизни его населе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Соглаш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Инвестор реализует на территории Усвятского муниципального округа инвестиционный проект _____________________________ (далее по тексту – Инвестиционный проект).</w:t>
        <w:tab/>
        <w:tab/>
        <w:tab/>
      </w:r>
      <w:r>
        <w:rPr>
          <w:i/>
          <w:iCs/>
          <w:sz w:val="24"/>
          <w:szCs w:val="24"/>
        </w:rPr>
        <w:t>(название проект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в рамках действующего законодательства и предоставленных ей полномочий оказывает Инвестору содействие при реализации Инвестиционного проект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Инвестиционного проекта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94"/>
          <w:tab w:val="left" w:pos="851" w:leader="none"/>
        </w:tabs>
        <w:ind w:left="0" w:firstLine="567"/>
        <w:outlineLvl w:val="3"/>
        <w:rPr>
          <w:sz w:val="24"/>
          <w:szCs w:val="24"/>
        </w:rPr>
      </w:pPr>
      <w:r>
        <w:rPr>
          <w:sz w:val="24"/>
          <w:szCs w:val="24"/>
        </w:rPr>
        <w:t>Наименование проекта – _______________________________________________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94"/>
          <w:tab w:val="left" w:pos="851" w:leader="none"/>
        </w:tabs>
        <w:ind w:left="0" w:firstLine="567"/>
        <w:outlineLvl w:val="3"/>
        <w:rPr>
          <w:sz w:val="24"/>
          <w:szCs w:val="24"/>
        </w:rPr>
      </w:pPr>
      <w:r>
        <w:rPr>
          <w:sz w:val="24"/>
          <w:szCs w:val="24"/>
        </w:rPr>
        <w:t>Цель проекта – 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аткое Описание проекта – ____________________________________________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94"/>
          <w:tab w:val="left" w:pos="851" w:leader="none"/>
        </w:tabs>
        <w:ind w:left="0" w:firstLine="567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работ по реализации инвестиционного проекта – ___________, в том числе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94"/>
          <w:tab w:val="left" w:pos="851" w:leader="none"/>
        </w:tabs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собственные средства инициатора, инвестора (млн. руб.) -________________;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94"/>
          <w:tab w:val="left" w:pos="851" w:leader="none"/>
        </w:tabs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ивлеченные средства (млн. руб.) - __________________________________; 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94"/>
          <w:tab w:val="left" w:pos="851" w:leader="none"/>
        </w:tabs>
        <w:ind w:left="0" w:firstLine="567"/>
        <w:outlineLvl w:val="3"/>
        <w:rPr>
          <w:sz w:val="24"/>
          <w:szCs w:val="24"/>
        </w:rPr>
      </w:pPr>
      <w:r>
        <w:rPr>
          <w:sz w:val="24"/>
          <w:szCs w:val="24"/>
        </w:rPr>
        <w:t>Планируемое количество новых рабочих мест - ____________________________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и реализации проекта - 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тапы реализации проекта - 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в рамках действующего законодательства и предоставленных ей полномоч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оказывает содействие Инвестору в своевременном получении необходимых для реализации Инвестиционного проекта разрешений и согласований в органах местного самоуправления при условии соблюдения Инвестором установленных процедур, а также соответствия предоставляемых Инвестором документов требованиям законода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2. обеспечивает своевременное рассмотрение ходатайств Инвестора о предоставлении мер поддержки в соответствии с Положением о порядке </w:t>
      </w:r>
      <w:r>
        <w:rPr>
          <w:color w:val="26282F"/>
          <w:sz w:val="24"/>
          <w:szCs w:val="24"/>
        </w:rPr>
        <w:t xml:space="preserve">сопровождения инвестиционных проектов, реализуемых и (или) планируемых к реализации на территории </w:t>
      </w:r>
      <w:r>
        <w:rPr>
          <w:sz w:val="24"/>
          <w:szCs w:val="24"/>
        </w:rPr>
        <w:t>Остров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обеспечивает взаимодействие Инвестора со Службой занятости населения в целях подбора необходимых работников в соответствии с требованиями к кандидатам на вакантные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4. обеспечивает включение сведений об Инвестиционном проекте в реестр поддерживаемых Администрацией инвестиционных проектов Усвятского муниципального округа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5. оказывает содействие Инвестору в участии в выставочных мероприят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 При реализации Инвестиционного проекта </w:t>
      </w:r>
      <w:r>
        <w:rPr>
          <w:b/>
          <w:bCs/>
          <w:sz w:val="24"/>
          <w:szCs w:val="24"/>
        </w:rPr>
        <w:t>Инвестор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осуществляет комплекс организационных и технических мероприятий, направленных на реализацию Инвестиционного проекта, в соответствии с проектной документ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кладывает в реализацию Инвестиционного проекта ______________ рублей в течение _______ лет с момента подписания настоящего Согла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осуществляет социально ориентированную полити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 обеспечивает своевременную выплату заработной платы, предоставление компенсаций и льгот, установленных законодательст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участвует в районных мероприят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6. участвует в отраслевых и иных выставочных мероприятиях всех уровней с целью формирования и поддержания позитивного имиджа Усвятского муниципального округакак округа, благоприятного для инвестицион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7. ежеквартально представляет в Администрацию сведения о ходе реализации Инвестиционного про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8. обеспечивает развитие инфраструктуры территории, прилегающей к объекту Инвестиционного проект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онтроль реализации Соглаш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Администрац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1. запрашивать и получать от Инвестора документы и информацию о ходе реализации Инвестиционного про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2. запрашивать и получать от Инвестора информацию о выполнении обязательств по настоящему Согла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Инвесто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2. запрашивать и получать от Администрации информацию о выполнении обязательств по настоящему Соглашению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 и прекращение действия Соглаш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ее Соглашение может быть изменено либо дополнено по соглашению Сторон. Все изменения и дополнения оформляются письменно и являются неотъемлемой частью настоящего Соглаш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2. Настоящее Соглашение может быть расторгнуто при возникновении форс-мажорных обстоятельств, с согласия двух сторон при подаче письменного уведомления одной из сторон, не позднее 30-и дней после их наступл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Информация, указанная в настоящем Соглашении, является открытой и может распространяться Сторонами свободно, раскрываться неопределенному кругу лиц и использоваться иным образ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Настоящее Соглашение составлено в _____ экземплярах на русском языке, имеющих равн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Настоящее Соглашение вступает в силу с даты подписания и действует до полной реализации Инвестиционного проект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7"/>
        <w:gridCol w:w="51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святско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94"/>
                <w:tab w:val="left" w:pos="1134" w:leader="none"/>
              </w:tabs>
              <w:snapToGrid w:val="false"/>
              <w:spacing w:lineRule="atLeast" w:line="200" w:before="0" w:after="120"/>
              <w:ind w:left="-3" w:right="-78"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94"/>
                <w:tab w:val="left" w:pos="1134" w:leader="none"/>
              </w:tabs>
              <w:snapToGrid w:val="false"/>
              <w:spacing w:lineRule="atLeast" w:line="200" w:before="0" w:after="120"/>
              <w:ind w:left="-3" w:right="-78"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94"/>
                <w:tab w:val="left" w:pos="1134" w:leader="none"/>
              </w:tabs>
              <w:snapToGrid w:val="false"/>
              <w:spacing w:lineRule="atLeast" w:line="200" w:before="0" w:after="120"/>
              <w:ind w:left="-3" w:right="-7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Глава Усвятского муниципального округа</w:t>
            </w:r>
          </w:p>
          <w:p>
            <w:pPr>
              <w:pStyle w:val="Normal"/>
              <w:tabs>
                <w:tab w:val="clear" w:pos="794"/>
                <w:tab w:val="left" w:pos="1134" w:leader="none"/>
              </w:tabs>
              <w:snapToGrid w:val="false"/>
              <w:spacing w:lineRule="atLeast" w:line="200" w:before="0" w:after="120"/>
              <w:ind w:left="-3" w:right="-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 (______________)</w:t>
            </w:r>
          </w:p>
          <w:p>
            <w:pPr>
              <w:pStyle w:val="Normal"/>
              <w:ind w:left="284" w:hanging="28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left="284" w:hanging="28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3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ор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4" w:hanging="28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  </w:t>
            </w:r>
            <w:r>
              <w:rPr>
                <w:b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94"/>
                <w:tab w:val="left" w:pos="1134" w:leader="none"/>
              </w:tabs>
              <w:snapToGrid w:val="false"/>
              <w:spacing w:lineRule="auto" w:line="276" w:before="0" w:after="120"/>
              <w:ind w:right="-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__________________ (______________)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3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5" w:gutter="0" w:header="56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142" w:hanging="0"/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CD7B4DC14BF7EDADDCA45F40462230E10373CAB55D8FFB0D406A2AF2i5W2L" TargetMode="External"/><Relationship Id="rId4" Type="http://schemas.openxmlformats.org/officeDocument/2006/relationships/hyperlink" Target="consultantplus://offline/ref=1849D9E7B2BADF5BE46DA1ED055A8631A00E3ABDA02CAEF16BEC618647i0P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6:00Z</dcterms:created>
  <dc:creator>Ольга Васильевна Гальвас</dc:creator>
  <dc:description/>
  <dc:language>en-US</dc:language>
  <cp:lastModifiedBy>George</cp:lastModifiedBy>
  <cp:lastPrinted>2025-01-14T11:40:00Z</cp:lastPrinted>
  <dcterms:modified xsi:type="dcterms:W3CDTF">2025-01-15T07:46:00Z</dcterms:modified>
  <cp:revision>2</cp:revision>
  <dc:subject/>
  <dc:title/>
</cp:coreProperties>
</file>