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/>
      </w:pPr>
      <w:r>
        <w:rPr/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от  20.07.2016г.                                            № 34-п2                                </w:t>
        <w:tab/>
        <w:tab/>
        <w:tab/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. п. Усвя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внесении    изменений    и    дополнений    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исполнению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    функции      «Рассмотрение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й      граждан     в       Администрации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ятского район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2.05.2006 года N 59-ФЗ «О порядке рассмотрения обращений граждан Российской Федерации», постановлением Администрации Усвятского района от 11.12.2009 года № 49-п2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и и утверждения административных регламентов исполнения муниципальных функций (предоставления муниципальных услуг)</w:t>
      </w:r>
      <w:r>
        <w:rPr>
          <w:rFonts w:cs="Times New Roman" w:ascii="Times New Roman" w:hAnsi="Times New Roman"/>
          <w:sz w:val="24"/>
          <w:szCs w:val="24"/>
        </w:rPr>
        <w:t>», в целях совершенствования форм и методов работы с обращениями граждан в Администрации района, руководствуясь статьей 31 Устава муниципального образования «Усвятский район», Администрация района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Административный регламент по исполнению    муниципальной функции «Рассмотрение обращений граждан в Администрации Усвятского района», утвержденный постановлением Администрации Усвятского района от 06.07.2010 № 32-п2 следующие изменения и допол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ункт 3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. Письменное обращение подлежит обязательной регистрации в течение трех дней с момента поступления в Администрацию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исьменное обращение, содержащее вопросы, решение которых не входит в компетенцию Администрацию район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3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2.05.2006 года № 59-ФЗ «О порядке рассмотрения обращений граждан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исьменное обращение, содержащее информацию о фактах возможных нарушений </w:t>
      </w:r>
      <w:hyperlink r:id="rId4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5">
        <w:r>
          <w:rPr>
            <w:rStyle w:val="InternetLink"/>
          </w:rPr>
          <w:t>части 4 статьи 11</w:t>
        </w:r>
      </w:hyperlink>
      <w:r>
        <w:rPr/>
        <w:t xml:space="preserve"> Федерального закона от 02.05.2006 года № 59-ФЗ «О порядке рассмотрения обращений граждан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обращение, поступившее в Администрацию района в соответствии с ее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6">
        <w:r>
          <w:rPr>
            <w:rStyle w:val="InternetLink"/>
          </w:rPr>
          <w:t>части 1.1</w:t>
        </w:r>
      </w:hyperlink>
      <w:r>
        <w:rPr/>
        <w:t xml:space="preserve"> статьи 12 Федерального закона от 02.05.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пункте 37 слово «многократно» заменить словом «неоднократ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ункт 8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8. Прием граждан Главой Администрации района, его заместителями осуществляется в порядке предварительной записи. Предварительную запись осуществляет уполномоченный муниципальный служащий путем принятия устного или письменного заявления. В заявлении должны быть указаны данные о лице, обратившемся для личного приема, в том числе его контактные сведения, обстоятельства, послужившие основанием для обращения, данные о том, в какие органы гражданин ранее обращался для решения своего вопроса и результаты эти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едется в порядке очередности. Лица, которым законодательством Российской Федерации предоставлены льготы, беременные женщины и женщины с малолетними детьми принимаются вне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 постановление в районной газете «Новая жизн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постановления возложить на управляющего делами Администрации района Ковганову Н.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. о. Главы района                                                                                    Д. А. Пет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E9F1C3F689C867ADA6470732AB1392C8496BC49B392C694411A30A2FABD2A2FD804FA42CDDF497S7ECG" TargetMode="External"/><Relationship Id="rId4" Type="http://schemas.openxmlformats.org/officeDocument/2006/relationships/hyperlink" Target="consultantplus://offline/ref=20E9F1C3F689C867ADA6470732AB1392C8496AC299342C694411A30A2FABD2A2FD804FA42CDDF692S7E1G" TargetMode="External"/><Relationship Id="rId5" Type="http://schemas.openxmlformats.org/officeDocument/2006/relationships/hyperlink" Target="consultantplus://offline/ref=20E9F1C3F689C867ADA6470732AB1392C8496BC49B392C694411A30A2FABD2A2FD804FSAE7G" TargetMode="External"/><Relationship Id="rId6" Type="http://schemas.openxmlformats.org/officeDocument/2006/relationships/hyperlink" Target="consultantplus://offline/ref=C29EBD902068756F1A874F9831D3383CB93BD6B72205CE67F9F576EE5B547AE1285C05A1DBD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3:00Z</dcterms:created>
  <dc:creator>ConsultantPlus</dc:creator>
  <dc:description/>
  <cp:keywords/>
  <dc:language>en-US</dc:language>
  <cp:lastModifiedBy>George</cp:lastModifiedBy>
  <cp:lastPrinted>2016-07-20T15:58:00Z</cp:lastPrinted>
  <dcterms:modified xsi:type="dcterms:W3CDTF">2023-02-17T11:12:00Z</dcterms:modified>
  <cp:revision>6</cp:revision>
  <dc:subject/>
  <dc:title>АДМИНИСТРАЦИЯ ЯМАЛО-НЕНЕЦКОГО АВТОНОМНОГО ОКРУГА</dc:title>
</cp:coreProperties>
</file>