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342900</wp:posOffset>
            </wp:positionV>
            <wp:extent cx="76327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т  12.08.2016г.                                            № 42-п2                                 </w:t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.п. Усвят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ВЫДАЧА СОГЛАСОВАНИЙ НА ДВИЖЕНИЕ КРУПНОГАБАРИТНОГО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ЛИ) ТЯЖЕЛОВЕСНОГО ТРАНСПОРТНОГО СРЕДСТВА   ПО  СЕТИ АВТОДОРОГ НА ТЕРРИТОРИИ МО 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Усвятского района от 11.12.2009г N 49-п2 "О Порядке разработки и утверждения административных регламентов исполнения муниципальных функций и предоставления муниципальных услуг", руководствуясь ст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Усвятский район", Администрация Усвят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ения муниципальной услуги "Выдача согласова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Новая Жизнь" и разместить на официальном сайте муниципального образования "Усвятский район" в сети Интернет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заместителя главы Администрации Усвятского района  А.И.Куприя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 района                                                    В.В. Иващенко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.08. 2016 г. N42 -п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СОГЛАСОВАНИЙ НА ДВИЖЕНИЕ КРУПНОГАБАРИТНОГО И (ИЛИ) ТЯЖЕЛОВЕСТНОГО ТРАНСПОРТНОГО СРЕДСТВА ПО  СЕТИ АВТОДОРОГ" НА ТЕРРИТОРИИ МУНИЦИПАЛЬНОГО ОБРАЗОВАНИЯ 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согласований на движение крупногабаритного и (или) тяжеловесного транспортного средства по  сети автодорог" на территории муниципального образования "Усвятский район" (далее - Административный регламент) разработан в целях повышения качества предоставления и доступности муниципальной услуги, а также установления порядка, сроков и последовательности действий предоставления муниципальной услуги " Выдача согласований на движение крупногабаритного и (или) тяжеловесного транспортного средства по  сети автодорог" на территории муниципального образования "Усвят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"Выдача согласова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(далее - муниципальная услуга)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 ("Собрание законодательства РФ", 11.12.1995, N 50, ст. 4873, "Российская газета", N 245, 26.12.19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 - 71, 11.05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 ("Российская газета", N 165, 29.07.2006, "Собрание законодательства РФ", 31.07.2006, N 31 (1 ч.), ст. 3448, "Парламентская газета", N 126 - 127, 03.08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 46, ст. 5553, "Парламентская газета", N 156 - 157, 14.11.2007, "Российская газета", N 254, 14.11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"Парламентская газета", N 8, 13 - 19.02.2009, "Российская газета", N 25, 13.02.2009, "Собрание законодательства РФ", 16.02.2009, N 7, ст. 7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"Собрание законодательства РФ", 23.11.2009, N 47, ст. 5673, "Российская газета", N 222, 24.11.20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грузов автомобильным транспортом, утвержденными постановлением Правительства РФ от 15.04.2011 N 272 ("Собрание законодательства РФ", 25.04.2011, N 17, ст. 240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Усвятского района от 11.12..2009г N 49-п2 "О Порядке разработки и утверждения административных регламентов исполнения муниципальных функций и предоставления муниципальных услуг"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ями муниципальной услуги являются физические лица, проживающие на территории муниципального образования "Усвятский район", а также юридические лица (независимо от организационно-правовой формы)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нахождения Администрации Усвятского района: 182570, р.п. Усвяты, ул. Карла Маркса, д. 20, номер телефона/факса Администрации Усвятского района: (8 81150) 2-17-51,  2-17-5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 Администрации Усвятского района (e-mail)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svja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60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(режим) работы Администрации Усвятского района: ежедневно, кроме субботы, воскресенья и нерабочих праздничных дней, с 9.00 до 18.00 часов, перерыв - 13.00 -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и настоящем Административном регламенте разм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муниципального образования "Усвятский район"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usvjaty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униципальной газете "Новая Жизн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и организаци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лиал ОАО "МРСК Северо-Запада" "Псковэнерго" ПО "Центральные электрические сети": 180000, г. Псков, ул. Детская, д. 8. Номер телефона/факса: (8112) 66-91-05, 69-78-01, 69-78-31. График (режим) работы: ежедневно, с 08.00 до 17.00 часов, перерыв с 12.00 до 13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"Выдача согласова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на предоставление муниципальной услуги на территории муниципального образования "Усвятский район"  является Администрация Усвя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ям  согласований на движение крупногабаритного и (или) тяжеловесного транспортного средства по  сети автодорог" на территории муниципального образования "Усвят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от даты принятия заявления до выдачи согласований на движение крупногабаритного и (или) тяжеловесного транспортного средства по  сети автодорог" на территории муниципального образования "Усвятский район"   составляет не более 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6. Требования к оформлению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униципальная услуга предоставляется на основании письменного </w:t>
      </w:r>
      <w:hyperlink w:anchor="Par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огласования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. Выдача согласований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 происходит по форме согласно приложению 1 к настоящему Административному регламенту (далее - заявление на получение согласования). Заявление на получение согласования может быть направлено по почте или доставлено заявителем непосредственно в Администрацию Усвят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габариты транспортного средства по высоте превышают 4,5 м - заявление должно быть согласовано с ОАО "МРСК Северо-Запада" "Псковэнерго" ПО "Центральные электрические се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документов перечню документов, указанных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документов ненадлежащ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предоставленных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технической возможности проезда по маршруту, предлагаем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 при подаче запроса о предоставлении услуги и при получении результата предоставления услуги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регистрации запроса заявителя о предоставлении услуги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е и оформление помещений Администрации Усвятского района: прием заявителей осуществляется в помещении Администрации по адресу: 182570, р.п. Усвяты, ул. Карла Маркса, д. 20.каб№3. Организация приема заявителей осуществляется в течение всего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входа в здание Администрации Усвятского района: оборудована входная группа с выве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а для ожидания заявителей: для ожидания заявителей отводятся места, оборудованные стуль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мещения для приема заявителей: прием заявителей организуется сотрудниками Администрации Усвятского района на их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мещения, где непосредственно идет прием заявителей, обозначаются соответствующими табличками с указанием номера помещения, фамилий, имен, отчеств специалистов, исполн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ется содействие со стороны специалистов Администрации инвалиду при входе в Администрацию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специалисты Администрации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выполн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06"/>
        <w:gridCol w:w="1757"/>
        <w:gridCol w:w="24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тандарта качества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сть (вес) показателя соответствия качества в сводной оценке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заявителя качеством и доступностью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заявителей о муниципальной услуг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бочих мест специа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стами с соответствующим образованием и квалификаци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е процедуры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ультирование обратившихс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на получ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согласования (мотивированный отказ в выдаче согласования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ирование заявителей о правилах предоставления муниципальной услуги осуществляется сотрудниками Администрации, уполномоченными на осуществление информирования о правилах предоставления муниципальной услуги, при личном обращении, обращении по телефону, по электронной почте или письмен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дминистрации, уполномоченные на осуществление информирования о правилах предоставления муниципальной услуги,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Администрации, принявшего телефонный вызов. Ответ на письменное обращение готовится на бланке Администрации с указанием фамилии, имя, отчеств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сотрудники Администрации руководствуются следующими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 полнота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ых действий, связанных с консультированием заявителей, является обращение заявителя за получ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существляющий личный прием заявителей, выслушивает заявителя, и, при необходимости, уточняет у него характер и существо разъяснений, за получением которых он обрати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существляющий прием заявителей, в доступной для восприятия форме дает заявителю устные разъяснения по существу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заявителя по поставленным им вопросам сотрудник Администрации, осуществляющий прием граждан, использует положения законодательных и иных нормативных правовых актов, содержащих нормы, определяющие порядок получения  согласования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 разъяснения и комментарии официальных органов, информационные материалы и другие методически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ое время для устных разъяснений на поставленные заявителем - 30 минут. 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Администрацию Усвя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 Администрации, осуществляющий прием заявителя, может назначить заявителю другое удобное для заявителя время для устного консуль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вопросом об источнике предоставленной ему информации, сотрудник Администрации, осуществляющий прие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ставленные заявителем вопросы или характер запрашиваемых сведений не относятся к сфере регулирования вопросов, то осуществляющий предоставление услуги сотрудник Администрации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ую организацию личного приема заявителей Главой Администрации, его заместителями осуществляет сотрудник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к Главе Администрации и его заместителям производится сотрудником  ежедневно, кроме субботы, воскресенья и нерабочих праздничных дней, с 9.00 до 18.00 часов , перерыв - с 13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личного обращения заявителя является ответ по существу вопроса, с которым обратился заяви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Юридическим фактом для начала осуществления административных действий по приему и регистрации заявления на выдачу согласования на движение крупногабаритного и (или) тяжеловесного транспортного средства по  сети автодорог на территории муниципального образования "Усвятский район" является поступление в Администрацию Усвятского района обращения заявителя в виде письменного </w:t>
      </w:r>
      <w:hyperlink w:anchor="Par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е согласно приложению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й осуществляется путем внесения соответствующей записи в Журнал выдачи согласований с присвоением порядкового номера, который сообща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30 минут. Административное действие совершается в присутств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согласований ведется на бумажных и (или)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последовательности административных действий при рассмотрении заявления н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письменное обращение передается уполномоченному сотруднику Администрации. Сотрудник Администрации осуществляет проверку правильности заполнения заявления на получение согласования на движение крупногабаритного и (или) тяжеловесного транспортного средства по автомобильным дорогам общего пользования местного значения (далее - согласование). В ходе рассмотрения заявления на получение согласования сотрудник Администрации оценивает техническую возможность проезда по маршруту, указанному заявителем, исходя из необходимости соблюдения безопасности перевозки и сохранности автомобильных дорог общего пользования местного значения Усвя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на получение согласования в срок не более 3 рабочих дней с момента регистрации заявления сотрудник Администрации направляет письменное извещение об отсутствии технической возможности проезда по маршруту, указанному заявителем, и предлагает ему другой маршрут или разработку специального проекта. В случае если представленное заявление соответствует всем требованиям, специалист готовит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писание последовательности административных действий при выдаче согласования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Администрации,  либо заместителем Главы Администрации согласование сотрудник Администрации вручает заявителю лично, либо направляет по почте, либо направляет по фак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олучении согласования в Администрации заявитель обязан расписаться в Журнале регистрации выдачи согласований. При направлении согласования по почте или факсу сотрудник Администрации вносит соответствующую запись в Журнал регистрации выдачи согла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ется должностными лицами Администрации Усвятского района, ответственными за организацию работы по предоставлению муниципальной услуги, в соответствии с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Администрации положений настоящего Административно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та и качество исполнения услуги определяются по результатам плановой проверки в соответствии с графиком проведения проверок, утверждаемым Распоряжением Главы Усвя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и могут быть плановыми и внеплановыми. При проверке могут рассматриваться все вопросы, связанные с исполнением услуги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трудники Администрации, предоставляющие услугу, несут персональную ответственность за действия (бездействие) и за принимаемые решения, осуществляемые в ходе предоставления услуги в соответствии с действующим законодательством. Персональная ответственность сотрудник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и имеют право на обжалование решений и действий (бездействия) Администрации, а также должностных лиц и муниципальных служащих в досудебном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6"/>
      <w:bookmarkEnd w:id="2"/>
      <w:r>
        <w:rPr>
          <w:rFonts w:cs="Times New Roman" w:ascii="Times New Roman" w:hAnsi="Times New Roman"/>
          <w:sz w:val="24"/>
          <w:szCs w:val="24"/>
        </w:rPr>
        <w:t>3. Жалоба подается в письменной форме на бумажном носителе, в электронной форме в Управление. Жалобы на решения подаются в Администрацию Усвят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вят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либо 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алоба, поступившая в  Администрацию Усвят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3" w:name="Par204"/>
      <w:bookmarkEnd w:id="3"/>
      <w:r>
        <w:rPr>
          <w:rFonts w:cs="Times New Roman" w:ascii="Times New Roman" w:hAnsi="Times New Roman"/>
          <w:sz w:val="24"/>
          <w:szCs w:val="24"/>
        </w:rPr>
        <w:t>6. По результатам рассмотрения жалобы  Администрация Усвятского райо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 позднее дня, следующего за днем принятия решения, указанного в </w:t>
      </w:r>
      <w:hyperlink w:anchor="Par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в соответствии с нормами гражданского суд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"Выдача согласован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ревозку крупногабаритного и (или) тяжеловесного груз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сети автодорог" на территории МО 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2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огласования на перевозку крупногабарит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ого груза по дорогам общего пользования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Усвят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шрут движе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чальный и конечный пункты с указанием улицы в гор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еревоз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ная, межрегио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овое на одну поездку на срок с __________________ по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рок с ____________ по ___________ на количество поездок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гру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бариты ___________________________________ вес _______ (т) Коли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поездов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аметры автопоез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ка(и) тягач(ей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ка(и) прицепа(ов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е  между  осями  1  ____  2 ____ 3 ____ 4 ____ 5 ____ 6 ____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 8 ____ 9 и т.д. (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узки  на  оси (т) 1 ____ 2 _____ 3 ____ 4 ____ 5 ____ 6 ____ 7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осей _______ полная масса _________ (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т.ч.:  масса  тягача  ________  (т), порожнего прицепа (полуприце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 (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бариты автопоезда: длина _____ (м) ширина ______ (м) высота _____ (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диус   поворота  с  грузом  _________  (м).  Предполагаемая  скор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ижения автопоезда - ________ км/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опровожд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рка автомобиля, модель, номерной зна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 ______________________ км/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лату гарантируем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Банковские реквизиты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возчик груза, подавший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ию согласования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тяжеловесного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вят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70,   р.п. Усвяты,    ул.  Карла Маркса,   д.20,   тел.:  2-17-50,2-17-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svja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факс: 66-47-86, 66-47-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Е N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еревозку крупногабаритного и (или) тяжеловесного гру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орогам общего пользования местного значения Усвят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возчик груз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груз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ка тягача: ____________ 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ка прицепа: _______________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ое время проезда: с ____________ по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бариты транспортного средства с груз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фактический вес: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тояние между осями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узки на оси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ина: ______ Ширина: ________ Высота: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груза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ездок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транспортных средств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енный маршрут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опровождени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проез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мер  габарита  по  высоте  под путепроводами, линиями ЭП и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Е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вижение  по мостам со скоростью не более 15 км/ч; либо движение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ам  в  одиночном  порядке  с  соблюдением следующих правил: а) дв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осуществляться по осевой части моста; б) скорость не более 10 км/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еобходим автомобиль прикры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еобходим автомобиль сопровождения ГИБД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При  проезде  строго  руководствоваться  требованиям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е  крупногабаритных и тяжеловесных грузов автомобильны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а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ри условии сопровождения по территории Усвятского района транспортом дежурной ОВБ ОАО "МРСК  Северо-Запада"  "Псковэнерго"  ПО "Южные электрические сети"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м  уведомлении по телефону (8112) 66-44-54 (диспетчерская)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 до планируемой перевоз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при условии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. Главы Усвятского района _____________ (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ию согласования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тяжеловесного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ПОЛУЧЕНИЮ СОГЛАСОВАНИЯ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ТЯЖЕЛОВЕСНОГО И (ИЛИ) КРУПНОГАБАРИ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А ПО АВТОМОБИЛЬНЫМ ДОРОГАМ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УСВЯТ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заявителя с информацией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консультаций по предоставлению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в Администрацию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экспертом комплектности представленных документов, правильности их оформления и соответствия документов, прилагаемых к заявлению, требованиям настояще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Администрацией решения о выдаче или об отказе в выдаче Соглас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инятом решении о выдаче или об отказе в выдаче Соглас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огласования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CC4198867C4E53B930E3C80D0A5C9A889C1A364E46EF84B2CA5CEF6AAC36C9AD0C2510AC2F4BEBKCaCK" TargetMode="External"/><Relationship Id="rId4" Type="http://schemas.openxmlformats.org/officeDocument/2006/relationships/hyperlink" Target="consultantplus://offline/ref=B6CC4198867C4E53B930E3C80D0A5C9A8B951E374C4AEF84B2CA5CEF6AAC36C9AD0C2513AAK2aCK" TargetMode="External"/><Relationship Id="rId5" Type="http://schemas.openxmlformats.org/officeDocument/2006/relationships/hyperlink" Target="consultantplus://offline/ref=B6CC4198867C4E53B930E3CB1F660192889E403B4942E1D7E89507B23DA53C9EKEaAK" TargetMode="External"/><Relationship Id="rId6" Type="http://schemas.openxmlformats.org/officeDocument/2006/relationships/hyperlink" Target="consultantplus://offline/ref=B6CC4198867C4E53B930E3CB1F660192889E403B4941E6D0EF9507B23DA53C9EEA437C52E8224AE2C9AD5CK0aBK" TargetMode="External"/><Relationship Id="rId7" Type="http://schemas.openxmlformats.org/officeDocument/2006/relationships/hyperlink" Target="consultantplus://offline/ref=B6CC4198867C4E53B930E3C80D0A5C9A889C18354A43EF84B2CA5CEF6AKAaCK" TargetMode="External"/><Relationship Id="rId8" Type="http://schemas.openxmlformats.org/officeDocument/2006/relationships/hyperlink" Target="consultantplus://offline/ref=B6CC4198867C4E53B930E3C80D0A5C9A8B951E374C4AEF84B2CA5CEF6AAC36C9AD0C2513AAK2aCK" TargetMode="External"/><Relationship Id="rId9" Type="http://schemas.openxmlformats.org/officeDocument/2006/relationships/hyperlink" Target="consultantplus://offline/ref=B6CC4198867C4E53B930E3C80D0A5C9A889D1635494AEF84B2CA5CEF6AKAaCK" TargetMode="External"/><Relationship Id="rId10" Type="http://schemas.openxmlformats.org/officeDocument/2006/relationships/hyperlink" Target="consultantplus://offline/ref=B6CC4198867C4E53B930E3C80D0A5C9A889D1D364944EF84B2CA5CEF6AKAaCK" TargetMode="External"/><Relationship Id="rId11" Type="http://schemas.openxmlformats.org/officeDocument/2006/relationships/hyperlink" Target="consultantplus://offline/ref=B6CC4198867C4E53B930E3C80D0A5C9A889C18354443EF84B2CA5CEF6AAC36C9AD0C2510AC2F48E7KCaAK" TargetMode="External"/><Relationship Id="rId12" Type="http://schemas.openxmlformats.org/officeDocument/2006/relationships/hyperlink" Target="consultantplus://offline/ref=B6CC4198867C4E53B930E3C80D0A5C9A889C1A3F4444EF84B2CA5CEF6AKAaCK" TargetMode="External"/><Relationship Id="rId13" Type="http://schemas.openxmlformats.org/officeDocument/2006/relationships/hyperlink" Target="consultantplus://offline/ref=B6CC4198867C4E53B930E3C80D0A5C9A889C1A364E46EF84B2CA5CEF6AAC36C9AD0C2510AC2F4BEBKCaCK" TargetMode="External"/><Relationship Id="rId14" Type="http://schemas.openxmlformats.org/officeDocument/2006/relationships/hyperlink" Target="consultantplus://offline/ref=B6CC4198867C4E53B930E3C80D0A5C9A88931A3F4440EF84B2CA5CEF6AKAaCK" TargetMode="External"/><Relationship Id="rId15" Type="http://schemas.openxmlformats.org/officeDocument/2006/relationships/hyperlink" Target="consultantplus://offline/ref=B6CC4198867C4E53B930E3C80D0A5C9A889C1E364542EF84B2CA5CEF6AAC36C9AD0C2510AC2F4BE3KCa8K" TargetMode="External"/><Relationship Id="rId16" Type="http://schemas.openxmlformats.org/officeDocument/2006/relationships/hyperlink" Target="consultantplus://offline/ref=B6CC4198867C4E53B930E3CB1F660192889E403B4942E1D7E89507B23DA53C9EKEaAK" TargetMode="External"/><Relationship Id="rId17" Type="http://schemas.openxmlformats.org/officeDocument/2006/relationships/hyperlink" Target="consultantplus://offline/ref=B6CC4198867C4E53B930E3C80D0A5C9A889C1A3F4444EF84B2CA5CEF6AKAaCK" TargetMode="External"/><Relationship Id="rId18" Type="http://schemas.openxmlformats.org/officeDocument/2006/relationships/hyperlink" Target="consultantplus://offline/ref=6D70FF1FCE4AC3C5B12CE07DE2DDD77678BDD963DF3BA547E76CD316F4A359D3BECACC896AL0a9K" TargetMode="External"/><Relationship Id="rId19" Type="http://schemas.openxmlformats.org/officeDocument/2006/relationships/hyperlink" Target="consultantplus://offline/ref=6D70FF1FCE4AC3C5B12CE07DE2DDD7767BBEDF64D833A547E76CD316F4A359D3BECACC8A6C0A2B87LAa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6:00Z</dcterms:created>
  <dc:creator>Николай</dc:creator>
  <dc:description/>
  <cp:keywords/>
  <dc:language>en-US</dc:language>
  <cp:lastModifiedBy>User</cp:lastModifiedBy>
  <cp:lastPrinted>2016-07-04T14:47:00Z</cp:lastPrinted>
  <dcterms:modified xsi:type="dcterms:W3CDTF">2019-12-04T11:46:00Z</dcterms:modified>
  <cp:revision>2</cp:revision>
  <dc:subject/>
  <dc:title/>
</cp:coreProperties>
</file>