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342900</wp:posOffset>
            </wp:positionV>
            <wp:extent cx="76327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т  21.09.2016г.                                    № 52-п2                                 </w:t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.п. Усвя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"ВЫДАЧА РАЗРЕШЕНИЙ НА ДВИЖЕНИЕ КРУПНОГАБАРИТНОГО И (ИЛИ) ТЯЖЕЛОВЕСНОГО  ТРАНСПОРТНОГО СРЕДСТВА ПО СЕТИ АВТОДОРОГ НА ТЕРРИТОРИИ МУНИЦИПАЛЬНОГО ОБРАЗОВАНИЯ "УСВЯТ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Усвятского района от 11.12.2009 г N 49-п2, руководствуясь ст. 31 Устава муниципального образования "Усвятский район", Администрация Усвят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Выдача разреше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Новая Жизнь" и разместить на официальном сайте муниципального образования "Усвятский район"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Усвятского района  А.И. Куприя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 района                                                            В.В. Иващ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6 г. №  42 -п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Й НА ДВИЖЕНИЕ КРУПНОГАБАРИТНОГО И (ИЛИ) ТЯЖЕЛОВЕСНОГО  ТРАНСПОРТНОГО СРЕДСТВА ПО СЕТИ АВТОДОРОГ НА ТЕРРИТОРИИ МУНИЦИПАЛЬНОГО ОБРАЗОВАНИЯ 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разрешений на движение крупногабаритного и (или) тяжеловесного транспортного средства по  сети автодорог" на территории муниципального образования "Усвятский район" (далее - Административный регламент) разработан в целях повышения качества предоставления и доступности муниципальной услуги "Выдача разрешений на движение крупногабаритного и (или) тяжеловесного транспортного средства сети автодорог на территории муниципального образования "Усвятский район", а также установления порядка, сроков и последовательности действий предоставления муниципальной услуги по выдаче разрешений на движение по автомобильным дорогам транспортных средств, осуществляющих перевозки тяжеловесных и (или) крупногабаритных грузов по  сети автодорог на территории муниципального образования "Усвят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"Выдача разреше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(далее - услуга)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 ("Собрание законодательства РФ", 11.12.1995, N 50, ст. 4873, "Российская газета", N 245, 26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 - 71, 11.05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 - 127, 03.08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"Парламентская газета", N 8, 13 - 19.02.2009, "Российская газета", N 25, 13.02.2009, "Собрание законодательства РФ", 16.02.2009, N 7, ст. 7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"Собрание законодательства РФ", 23.11.2009, N 47, ст. 5673, "Российская газета", N 222, 24.11.20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грузов автомобильным транспортом, утвержденными постановлением Правительства РФ от 15.04.2011 N 272 ("Собрание законодательства РФ", 25.04.2011, N 17, ст. 24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Усвятского района от 11.12.2009 г N 49-п2 "О Порядке разработки и утверждения административных регламентов исполнения муниципальных функций и предоставления муниципальных услуг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услуги являются физические лица, проживающие на территории муниципального образования "Усвятский район", а также юридические лица (независимо от организационно-правовой формы), законно осуществляющие свою деятельность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нахождения Администрации Усвятского района: 182570, р.п. Усвяты, ул.Карла Маркса, д. 20, номер телефона/факса Администрации: (881150) 2-17-50, (881150) 2-17-5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Усвятского района (e-mail)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usvja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(режим) работы Администрации: ежедневно, кроме субботы, воскресенья и нерабочих праздничных дней, с 9.00 до 18.00 часов, перерыв - 13.00 -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услуги и настоящем Административном регламенте размещ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м сайте муниципального образования "Усвятский район"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usvjaty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е государственных услуг Псковской области: www.gosuslugi.psk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издание для публикации нормативных правовых актов: печатное средство массовой информации - муниципальная газета "Новая Жизн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рганах и организациях, обращение в которые необходимо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ОАО "МРСК Северо-Запада" "Псковэнерго" ПО "Центральные электрические сети": 180000, г. Псков, ул. Детская, д. 8. Номер телефона/факса: (8112) 66-91-05, 69-78-01, 69-78-31. График (режим) работы: ежедневно, с 08.00 до 17.00 часов, перерыв с 12.00 до 13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: "Выдача разреше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на предоставление услуги на территории муниципального образования "Усвятский район" является  Администрация Усвятского района 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ом предоставления услуги, является выдача (отказ в выдаче) заявителям разрешения на движение крупногабаритного и (или) тяжеловесного транспортного средства по сети автодорог Усвя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производится при условии предъявления заявителем копии платежных документов, подтверждающих оплату государственной пошлины и размера вреда, причиняемого автомобильным дорогам,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ения на перевозку тяжеловесных и (или) крупногабаритных грузов категории 1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rPr/>
      </w:pPr>
      <w:r>
        <w:rPr>
          <w:b/>
        </w:rPr>
        <w:t xml:space="preserve">б) </w:t>
      </w: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ания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6. Документы, необходимые для получ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исьменное </w:t>
      </w:r>
      <w:hyperlink w:anchor="Par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разрешения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 по форме согласно приложению 1 к настоящему Административному регламенту (далее - заявление на получение разрешения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1)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оплату государственной пошлины и размера вреда, причиняемого транспортным средством, осуществляющим перевозку тяжеловесных грузов в размере, указанном в извещении о размере вреда: квитанция установленной формы или платежное поручение об уплате платежа с отметкой банка об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аспортов технических средств, участвующих в перевозке, заверенные печатью фирмы-автовладе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, общей массы автотранспортного средства с грузом, за исключением движения одиночно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квитанция) об оплате государственной пошлины за выдачу разреше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 запрашивается Администрацией путем межведомственного электронного взаимодействия в организация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. Данный документ не может быть затребован, но при этом заявитель вправе представить этот документ в Администрацию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отказа в приеме документов, необходимых для получения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документов перечню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ненадлежащ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ем для отказа в предоставлении услуги являе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сутствует согласие заявител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технического состояния автомобильной дороги согласн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>ом Минтранса России от 24 июля 2012 г. № 258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услуги осуществляется на платной основ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 при подаче запроса о предоставлении услуги и при получении результата предоставления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егистрации запроса заявителя о предоставлении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и оформление помещений Администрации: прием заявителей осуществляется в помещении Администрации по адресу: 182570, р.п. Усвяты, ул.Карла Маркса, д. 20. Организация приема заявителей осуществляется в течение всего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входа в здание Администрации: оборудована входная группа с выве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а для ожидания заявителей: для ожидания заявителей отводятся места, оборудованные стуль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мещения для приема заявителей: прием заявителей организуется сотрудниками Администрации на их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ется содействие со стороны специалистов Администрации инвалиду при входе в Администрацию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39"/>
        <w:gridCol w:w="1928"/>
        <w:gridCol w:w="27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тандарта качества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,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 (вес) показателя соответствия качества в сводной оценке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качеством и доступностью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заявителей об услуг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бочих ме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 с соответствующим образованием и квалификац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е процедуры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ирование обратившихс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на предоставле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азрешения (мотивированный отказ в выдаче разрешени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ирование заявителей о правилах предоставления услуги осуществляется сотрудниками Администрации, уполномоченными на осуществление информирования о правилах предоставления услуги, при письменном обращении, личном устном обращении, обращении по телефону, по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дминистрации, уполномоченные на осуществление информирования о правилах предоставления услуги, подробн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сотрудники Администрации руководствуются следующими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 полнота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исполнения административных действий, связанных с консультированием заявителей, является обращение заявителя в любой форме за получением информации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заявителя по поставленным им вопросам сотрудник Администрации, осуществляющий прием граждан, использует положения законодательных и иных нормативных правовых актов, содержащих нормы для получения разрешения 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,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Администрации, принявшего телефонный вызов. Ответ на письменное обращение об информировании о предоставлении услуги готовится на бланке Администрации с указанием фамилии, имени, отчеств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ое время для устных разъяснений на поставленные заявителем вопросы - 30 минут. Письменное обращение об информировании о предоставлении услуги рассматривается в течение 30 дней со дня регистрации письменного обращения в Администрацию Усвя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вопросом об источнике предоставленной ему информации, сотрудник Администрации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ставленные заявителем вопросы или характер запрашиваемых сведений не относятся к сфере регулирования вопросов, то осуществляющий консультирование сотрудник Администрации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ую организацию личного приема заявителей Главой Усвятского района, его заместителями осуществляет сотрудник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к Главе района и его заместителям производится сотрудником Администрации ежедневно, кроме субботы, воскресенья и нерабочих праздничных дней, с 9.00 до 18.00 часов, перерыв - 13.00 -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консультирования является ответ по существу вопроса, с которым обратился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специалисты Администрации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выполнения документов, ознакомлением инвалидов с размещением кабинетов, последовательностью действий, необходимых для получ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Юридическим фактом для начала осуществления административных действий по приему и регистрации заявления на предоставление услуги является поступление в Администрацию </w:t>
      </w:r>
      <w:hyperlink w:anchor="Par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разрешения согласно приложению 1 к настоящему Административному регламенту и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 осуществляется путем внесения соответствующей записи в Журнал выдачи разрешений с присвоением порядкового номера, который сообща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 Действие совершается в присутств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разрешений ведется на бумажных и (или)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оследовательности административных действий при обработке заявления на получение раз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 получение разрешения передается уполномоченному сотруднику Администрации. Сотрудник Администрации осуществляет проверку правильности заполнения заявления на получение разрешения. В ходе рассмотрения заявления на получение разрешения сотрудник  Администрации оценивает техническую возможность проезда по маршруту, указанному заявителем, исходя из необходимости соблюдения безопасности перевозки и сохранности автомобильных дорог общего пользования местного значения Усвя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на получение разрешения в срок не более 7 рабочих дней с момента регистрации заявления сотрудник письменно извещает заявителя о размере вреда, причиняемого транспортными средствами, осуществляющими перевозки тяжеловесных грузов по автомобильным дорогам местного значения Усвятского района, по форме согласно </w:t>
      </w:r>
      <w:hyperlink w:anchor="Par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либо направляет письменное извещение об отсутствии технической возможности проезда по маршруту, указанному заявителем и предлагает ему другой маршрут или разработку специ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от заявителя копии платежного документа, подтверждающего оплату размера вреда, причиняемого автомобильным дорогам, в течение 3 дней сотрудник Администрации готовит разрешение.</w:t>
      </w:r>
    </w:p>
    <w:p>
      <w:pPr>
        <w:pStyle w:val="ConsPlusNormal"/>
        <w:ind w:firstLine="540"/>
        <w:jc w:val="both"/>
        <w:rPr/>
      </w:pP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о форме согласно приложению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последовательности административных действий при выдаче разрешения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е сотрудником Администрации разрешение передается на подпись Главе Усвятского района  либо заместителю Главы района. Срок исполнения административных действий - 1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Усвятского района либо заместителем Главы района разрешение сотрудник Администрации вручает заявителю лично либо направляет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разрешения в Администрации заявитель обязан расписаться в Журнале регистрации выдачи разрешений. При направлении разрешения по почте сотрудник Администрации вносит соответствующую запись в Журнал регистрации выдачи раз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Администрации осуществляется должностными лицами Администрации, ответственными за организацию работы по предоставлению услуги в соответствии с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Администрации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та и качество предоставления услуги определяются по результатам плановой проверки, в соответствии с графиком проведения проверок, утверждаемым Распоряжением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и могут быть плановыми и внеплановыми. При проверке могут рассматриваться все вопросы, связанные с исполнением услуги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трудники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услуги в соответствии с действующим законодательством. Персональная ответственность сотрудник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и имеют право на обжалование решений и действий (бездействия) Администрации, а также должностных лиц и муниципальных служащих в досудебном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2" w:name="Par205"/>
      <w:bookmarkEnd w:id="2"/>
      <w:r>
        <w:rPr>
          <w:rFonts w:cs="Times New Roman" w:ascii="Times New Roman" w:hAnsi="Times New Roman"/>
          <w:sz w:val="24"/>
          <w:szCs w:val="24"/>
        </w:rPr>
        <w:t>3. Жалоба подается в письменной форме на бумажном носителе, в электронной форме в Администрацию Усвятского района. Жалобы на решения, принятые Главой Усвятского района, подаются в Администрацию П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вят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алоба, поступившая в Администрацию Усвятского района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3" w:name="Par213"/>
      <w:bookmarkEnd w:id="3"/>
      <w:r>
        <w:rPr>
          <w:rFonts w:cs="Times New Roman" w:ascii="Times New Roman" w:hAnsi="Times New Roman"/>
          <w:b/>
          <w:sz w:val="24"/>
          <w:szCs w:val="24"/>
        </w:rPr>
        <w:t>6. По результатам рассмотрения жалобы Администрация Усвятского района,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удовлетворяет жалобу, в том числе в форме отмены принятого решения, исправления,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 позднее дня, следующего за днем принятия решения, указанного в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в соответствии с нормами гражданского суд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перевоз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и (или) тяжеловес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уза по сети автодорог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3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для перевозки крупногабаритного и (ил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яжеловесного груза по  сети автодорог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Усвят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звания улиц, через которые проходит маршру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на ______ перевозок по маршруту с __________ по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рок  с  __________  по  ________  на количество поездок ______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числа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едыдущего разрешения, на ниже указанное транспортное средство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клонений от предыдущего разрешения: по маршруту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да/нет, номера добавленных, исключенных или измененных)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м на оси, массе _________________ (да/не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баритам __________ (да/нет), по характеристикам груз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/нет), другие ___________________________________________ (указать/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 груза ___________ Характеристика груза (наименование, габари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марка, модель транспортного средства и прице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_2___3___4___5___6___7___8___9 и т.д.,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 ___ ___ ___ ___ ___ ___ ___ ___, 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 м, ширина ____ м, высота _____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поворота с грузом _____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 км/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втопоез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 на  схеме  все  участвующие  в  перевозке  транспортные  сред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осей  и  колес  на них, их взаимное расположение, распред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 по  осям и на отдельные колеса с учетом возможного неравноме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нагруз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транспортных средств (может быть приложена к заявке отд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еревозчика груза, подавшего заявк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о.)       (подпись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перевоз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и (или) тяжеловес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уза по  сети автодорог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98"/>
      <w:bookmarkEnd w:id="5"/>
      <w:r>
        <w:rPr>
          <w:rFonts w:cs="Times New Roman" w:ascii="Times New Roman" w:hAnsi="Times New Roman"/>
          <w:sz w:val="24"/>
          <w:szCs w:val="24"/>
        </w:rPr>
        <w:t>РАЗРЕШЕНИЕ  N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у крупногабари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тяжеловесного груза по  сети автодоро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Усвят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возк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) ___________ Категория груз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 ____ поездок в период с _____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, прицепа)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телефон перевозчика груза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телефон получателя груз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 с  грузом  _______  т,  в т.ч.: масса тягача _____ т, масса прицеп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2__3__4__5__6__7__8__9__ и т.д.,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 ___ ___ ___ ___ ___ ___ ___, 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длина ___ м, ширина ___ м, высота ___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о.) (подпись)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  С   основными  положениями  и  требованиями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 перевоз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и тяжеловесных грузов автомобильным транспортным 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ам Российской Федерации и настоящего разрешения ознакоми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основного тягач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Транспортное  средство  осмотрено  представителем  перевозчика  груз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 удостоверяет,  что  оно соответствует требования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 и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м средством по дорога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 М.П. "____"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о.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НИСТЕРСТВО ВНУТРЕННИХ ДЕЛ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ИНСПЕК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ЗОПАСНОСТИ ДОРОЖНОГО ДВИЖ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ПУСК   N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ч ___________________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) регистрационный зна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 _________________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) регистрационный зна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выда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 "______" __________ (фамилия, и.о.) (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й на перевоз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пногабаритного и (или) тяжеловесногогруза по  сети автодорог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"Усвятский район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у, реквизиты заяв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19"/>
      <w:bookmarkEnd w:id="6"/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вреда, причиняемого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осуществляющими перевозки тяжеловес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зов по сети автодорог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Усвят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в соответствии с Вашим заявлением от "____" _______________ ____ г. определен размер вреда, причиняемого транспортными средствами, осуществляющими перевозки тяжеловесных грузов по г сети автодорог на территории муниципального образования "Усвятский район", по маршруту согласно зая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составляет _______________________ тыс. рублей ___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выполнен в соответствии с 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___________________________________________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11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Ф Вам необходимо оплатить государственную пошлину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в размере 1000 рублей. Реквизиты для оплаты государственной пошлин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09D7B9A254C465C62B5267A59C7B7B1C7C6C2C0A93C7C5C3D5351E124F7EA39E225126E27ZEK" TargetMode="External"/><Relationship Id="rId4" Type="http://schemas.openxmlformats.org/officeDocument/2006/relationships/hyperlink" Target="consultantplus://offline/ref=0B909D7B9A254C465C62B5267A59C7B7B2CEC2C3C2A53C7C5C3D5351E124F7EA39E22511687DCD7E2EZ7K" TargetMode="External"/><Relationship Id="rId5" Type="http://schemas.openxmlformats.org/officeDocument/2006/relationships/hyperlink" Target="consultantplus://offline/ref=0B909D7B9A254C465C62B52568359ABFB2CC98CEC5A1322F0662080CB62DFDBD7EAD7C532C70CC77E3B2BD24ZFK" TargetMode="External"/><Relationship Id="rId6" Type="http://schemas.openxmlformats.org/officeDocument/2006/relationships/hyperlink" Target="consultantplus://offline/ref=0B909D7B9A254C465C62B5267A59C7B7B2CEC0C0C6A03C7C5C3D5351E122Z4K" TargetMode="External"/><Relationship Id="rId7" Type="http://schemas.openxmlformats.org/officeDocument/2006/relationships/hyperlink" Target="consultantplus://offline/ref=0B909D7B9A254C465C62B5267A59C7B7B1C7C6C2C0A93C7C5C3D5351E124F7EA39E225126E27ZEK" TargetMode="External"/><Relationship Id="rId8" Type="http://schemas.openxmlformats.org/officeDocument/2006/relationships/hyperlink" Target="consultantplus://offline/ref=0B909D7B9A254C465C62B5267A59C7B7B2CFCEC0C5A93C7C5C3D5351E122Z4K" TargetMode="External"/><Relationship Id="rId9" Type="http://schemas.openxmlformats.org/officeDocument/2006/relationships/hyperlink" Target="consultantplus://offline/ref=0B909D7B9A254C465C62B5267A59C7B7B2CFC5C3C5A73C7C5C3D5351E122Z4K" TargetMode="External"/><Relationship Id="rId10" Type="http://schemas.openxmlformats.org/officeDocument/2006/relationships/hyperlink" Target="consultantplus://offline/ref=0B909D7B9A254C465C62B5267A59C7B7B2CEC0C0C8A03C7C5C3D5351E124F7EA39E22511687DCE722EZ1K" TargetMode="External"/><Relationship Id="rId11" Type="http://schemas.openxmlformats.org/officeDocument/2006/relationships/hyperlink" Target="consultantplus://offline/ref=0B909D7B9A254C465C62B5267A59C7B7B2CEC2CAC8A73C7C5C3D5351E122Z4K" TargetMode="External"/><Relationship Id="rId12" Type="http://schemas.openxmlformats.org/officeDocument/2006/relationships/hyperlink" Target="consultantplus://offline/ref=0B909D7B9A254C465C62B5267A59C7B7B2CEC2C3C2A53C7C5C3D5351E124F7EA39E22511687DCD7E2EZ7K" TargetMode="External"/><Relationship Id="rId13" Type="http://schemas.openxmlformats.org/officeDocument/2006/relationships/hyperlink" Target="consultantplus://offline/ref=0B909D7B9A254C465C62B5267A59C7B7B2C1C2CAC8A33C7C5C3D5351E122Z4K" TargetMode="External"/><Relationship Id="rId14" Type="http://schemas.openxmlformats.org/officeDocument/2006/relationships/hyperlink" Target="consultantplus://offline/ref=0B909D7B9A254C465C62B5267A59C7B7B2CEC6C3C9A13C7C5C3D5351E124F7EA39E22511687DCD762EZ3K" TargetMode="External"/><Relationship Id="rId15" Type="http://schemas.openxmlformats.org/officeDocument/2006/relationships/hyperlink" Target="consultantplus://offline/ref=0B909D7B9A254C465C62B52568359ABFB2CC98CEC5A1322F0662080CB62DFDBD27ZEK" TargetMode="External"/><Relationship Id="rId16" Type="http://schemas.openxmlformats.org/officeDocument/2006/relationships/hyperlink" Target="consultantplus://offline/ref=0B909D7B9A254C465C62B5267A59C7B7B1C7C6C2C0A93C7C5C3D5351E124F7EA39E225126E27ZEK" TargetMode="External"/><Relationship Id="rId17" Type="http://schemas.openxmlformats.org/officeDocument/2006/relationships/hyperlink" Target="consultantplus://offline/ref=7753FA5FB046E9216557B1F317FEA5374B054829A3AF4737DB4C2F6E44EBC053C42E9BCE799DD1CAK3I5G" TargetMode="External"/><Relationship Id="rId18" Type="http://schemas.openxmlformats.org/officeDocument/2006/relationships/hyperlink" Target="consultantplus://offline/ref=290EC3F447318B2D265A6690BA92B03F5D38785612EFBC3D561E258D54d8L6G" TargetMode="External"/><Relationship Id="rId19" Type="http://schemas.openxmlformats.org/officeDocument/2006/relationships/hyperlink" Target="consultantplus://offline/ref=0B909D7B9A254C465C62B5267A59C7B7B2CEC0C0C8A03C7C5C3D5351E124F7EA39E22511687DCE722EZ1K" TargetMode="External"/><Relationship Id="rId20" Type="http://schemas.openxmlformats.org/officeDocument/2006/relationships/hyperlink" Target="consultantplus://offline/ref=6FA9CF6C5A34CD7CAC381C5F6AC60539ECCC4D015C738424F7A807DBBFCB5382944714C1DB2E6EF435ZEK" TargetMode="External"/><Relationship Id="rId21" Type="http://schemas.openxmlformats.org/officeDocument/2006/relationships/hyperlink" Target="consultantplus://offline/ref=6FA9CF6C5A34CD7CAC381C5F6AC60539ECC643005B718424F7A807DBBFCB5382944714C1DB2E6EF535Z3K" TargetMode="External"/><Relationship Id="rId22" Type="http://schemas.openxmlformats.org/officeDocument/2006/relationships/hyperlink" Target="consultantplus://offline/ref=6FA9CF6C5A34CD7CAC381C5F6AC60539ECCC4D015C738424F7A807DBBFCB5382944714C1DB2E6EF435ZEK" TargetMode="External"/><Relationship Id="rId23" Type="http://schemas.openxmlformats.org/officeDocument/2006/relationships/hyperlink" Target="consultantplus://offline/ref=6FA9CF6C5A34CD7CAC381C5F6AC60539ECC64A00527A8424F7A807DBBFCB5382944714C5DE2E36Z9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7:00Z</dcterms:created>
  <dc:creator>Николай</dc:creator>
  <dc:description/>
  <cp:keywords/>
  <dc:language>en-US</dc:language>
  <cp:lastModifiedBy>User</cp:lastModifiedBy>
  <cp:lastPrinted>2016-07-05T11:47:00Z</cp:lastPrinted>
  <dcterms:modified xsi:type="dcterms:W3CDTF">2019-12-04T11:47:00Z</dcterms:modified>
  <cp:revision>2</cp:revision>
  <dc:subject/>
  <dc:title/>
</cp:coreProperties>
</file>