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2489835</wp:posOffset>
            </wp:positionH>
            <wp:positionV relativeFrom="line">
              <wp:posOffset>325120</wp:posOffset>
            </wp:positionV>
            <wp:extent cx="763270" cy="956945"/>
            <wp:effectExtent l="0" t="0" r="0" b="0"/>
            <wp:wrapSquare wrapText="bothSides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7.09.2024г.                            № 56-п2</w:t>
        <w:tab/>
        <w:tab/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"Выдача акта освидетельств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сновных работ по строительству (реконструкци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а индивидуального жилищ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ого строи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ивлечением средств материнского (семейного) капитала"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Устава муниципального образования "Усвятский район", Администрация Усвятского района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 согласно приложению к настоящему постановлению.</w:t>
      </w:r>
    </w:p>
    <w:p>
      <w:pPr>
        <w:pStyle w:val="Normal"/>
        <w:spacing w:lineRule="auto" w:line="3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Опубликовать настоящее постановление в газете «Новая жизнь» и разместить на официальном сайте муниципального образования «Усвятский район» в </w:t>
      </w:r>
      <w:r>
        <w:rPr>
          <w:rFonts w:cs="Times New Roman" w:ascii="Times New Roman" w:hAnsi="Times New Roman"/>
          <w:sz w:val="30"/>
          <w:szCs w:val="30"/>
        </w:rPr>
        <w:t>информационно-телекоммуникационной се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Интернет».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Д.А. Пе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вят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г. N 56-п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А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ПРОВЕДЕНИЯ ОСНОВНЫХ РАБОТ П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(РЕКОНСТРУКЦИИ) ОБЪЕКТА ИНДИВИДУ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С ПРИВЛЕЧЕНИЕМ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"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(далее - административный регламент)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 (далее - муниципальная услуга) разработан с цел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Ф" ("Российская газета", N 202, 08.10.200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8.08.2011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("Российская газета", N 186, 24.08.2011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строя России от 08.06.2021 N 362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 (Официальный интернет-портал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ravo.gov.ru</w:t>
        </w:r>
      </w:hyperlink>
      <w:r>
        <w:rPr>
          <w:rFonts w:cs="Times New Roman" w:ascii="Times New Roman" w:hAnsi="Times New Roman"/>
          <w:sz w:val="28"/>
          <w:szCs w:val="28"/>
        </w:rPr>
        <w:t>, 30.08.2021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Усвят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оящий административный реглам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лицам, получившим государственный сертификат на материнский (семейный) капитал, либо их уполномоченным представителям (далее - заявител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одательства о градостроительной деятельности в части приема уведомлений о завершении сноса объектов капитального строительства (наименование, номер, дата принятия нормативного правового 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ю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Администрация Усвят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ФЦ решения об отказе в приеме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лений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- заявление), информирование о порядке и ходе предоставления услуги могут осуществлять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Администрацией Усвят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Единый порта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в Администрации Усвят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почтовым отправлением с уведомлением о вру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направления на адрес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з МФЦ (в случае подачи заявления через МФЦ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срок предоставления муниципальной услуги не превышает 10 рабочих дней со дня поступления заявления в Администрацию Усвят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муниципального образования "Усвят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2"/>
      <w:bookmarkEnd w:id="2"/>
      <w:r>
        <w:rPr>
          <w:rFonts w:cs="Times New Roman" w:ascii="Times New Roman" w:hAnsi="Times New Roman"/>
          <w:sz w:val="28"/>
          <w:szCs w:val="28"/>
        </w:rPr>
        <w:t>7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в случае, если от имени заявителя действует представ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вправе представить иные документы, которые, по мнению заявителя, имеют значение для предоставления муниципальной услуги, по собственной инициат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6"/>
      <w:bookmarkEnd w:id="3"/>
      <w:r>
        <w:rPr>
          <w:rFonts w:cs="Times New Roman" w:ascii="Times New Roman" w:hAnsi="Times New Roman"/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должны быть представлены в формате ".pdf" или ".jpeg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нирование документов должно осуществляться заявител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жиме "оттенки серого" при наличии в документе изображений, отличных от цветного изоб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 должны быть подписаны усиленной квалифицированной электронной подпись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в электро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8"/>
      <w:bookmarkEnd w:id="4"/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принятия решения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1"/>
      <w:bookmarkEnd w:id="5"/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объекта капитального строительства, в целях освидетельствования работ на котором подано заявление, на территории вне границ муниципального образования "Усвятский райо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не относится к кругу лиц, имеющих право на предоставление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ления от имени заявителя не уполномоченным на то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отказа в исправлении допущенных ошибок и опечаток в выданных в результате предоставления муниципальной услуги документах отсутству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6"/>
      <w:bookmarkEnd w:id="6"/>
      <w:r>
        <w:rPr>
          <w:rFonts w:cs="Times New Roman" w:ascii="Times New Roman" w:hAnsi="Times New Roman"/>
          <w:sz w:val="28"/>
          <w:szCs w:val="28"/>
        </w:rPr>
        <w:t>14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ления о выдаче дубликата документа неуполномоченным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й услуги осуществляется беспл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министрацию Усвятского района, регистрируется в установленном порядке сотрудником Администрации, в должностные обязанности которого входит регистрация входящей корреспонденции, в день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министрацию Усвятского района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министрацию Усвятского района в форме электронного документа с использованием Единого портала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с информационными материалами, должно быть оснаще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Жилищ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организации предоставления государственных и муниципальных услуг"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святского района, непосредственно регулирующие основания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, и требования к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елями доступности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в соответствии с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казателям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личество установленных в соответствии с </w:t>
      </w:r>
      <w:hyperlink w:anchor="P2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его ненадлежащего ис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у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через МФЦ организуется в порядке, установленном соглашением о взаимодействии между уполномоченным МФЦ и АдминистрациейУсвятского района,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результата предоставления муниципальной услуги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е допущенных опечаток и ошибок в выданных в результате предоставления муниципальной услуги документах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убликата документа, выданного по результатам предоставления муниципальной услуги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заявления 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оступают в Администрацию Усвятского района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Управления, выполняющий функции по приему и отправке корреспонденции (далее - специалист Упра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святского района выдает заявителю расписку в получении документов с указанием их перечня и даты получения, регистрирует заявление, передает зарегистрированное заявление и представленные документы для визирования Главе района (далее –Глава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изирования Глава района дает поручение о рассмотрении принятого заявления с приложенным пакетом документов и проверке возможности подготовки решения о согласовании переустройства и (или) перепланировки помещения специалисту, ответственному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ередача заявления и документов в Администрацию Усвятского района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заявления о предоставлении муниципальной услуги, на бумажном носителе - в срок не более 3 рабочих дней с момента получения от заявителя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при приеме заявления и документов распечатывает и передает заявителю информацию о дате подачи заявления, принятых документах, присвоенном заявлению порядковом номе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поступившие в Администрацию Усвятского района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заявления и прилагаемых к нему документов специалисту, ответственному з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заявления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заявления и документов является принятое и зарегистрированное заявление и прилагаемые к нему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проводит проверку наличия документов, предусмотренных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аправляет в Федеральную службу государственной регистрации,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 на земельный учас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аправляет в Государственный внебюджетный фонд - Фонд пенсионного и социального страхования Российской Федерации путем межведомственного электронного взаимодействия запрос о предоставлении сведений о выданных сертификатах на материнский (семейный) капи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(с учетом получения ответов на межведомственные запросы) - 3 рабочи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мотр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осмотр объекта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совместно с членами межведомственной  комиссии в присутствии лица, получившего государственный сертификат на материнский (семейный) капитал проводят осмотр объекта ИЖ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 При проведении осмотра могут осуществляться обмеры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оведение осмотра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3 рабочи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, а также проведенный осмотр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принятия решения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</w:t>
      </w:r>
      <w:hyperlink w:anchor="P4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форме согласно приложению 2 к настоящему административному регламенту, с указанием оснований отказа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яет его Главе района, для принятия окончательного решения и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ыполняющий функции по приему и отправке корреспонденции, регистрирует подписанное решение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</w:t>
      </w:r>
      <w:hyperlink w:anchor="P5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по форме согласно приложению 3 к настоящему административному регламенту, с указанием оснований отказа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яет его Главе района, для принятия окончательного решения и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принятия решения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в трех экземплярах по форме, утвержденной приказом Минстроя России от 08.06.2021 N 362/пр, направляет его Главе района, для принятия окончательного решения и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2 рабочи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ча (направление) результата предоставления муниципальной услуги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аправляет заявителю документ, являющий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54"/>
      <w:bookmarkEnd w:id="7"/>
      <w:r>
        <w:rPr>
          <w:rFonts w:cs="Times New Roman" w:ascii="Times New Roman" w:hAnsi="Times New Roman"/>
          <w:sz w:val="28"/>
          <w:szCs w:val="28"/>
        </w:rPr>
        <w:t>Заявитель при обнаружении опечаток и ошибок в документе, являющемся результатом предоставления муниципальной услуги, обращается лично в Администрацию Усвятского района с заявлением в произвольной форме о необходимости исправления опечаток и ошибок, в котором содержится указание на их опис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вятского района обеспечивает устранение опечаток и ошибок в документах, являющихся результатом предоставления муниципальной услуги, в срок, не превышающий 3 рабочих дней с даты регистрации заявления, указанного в </w:t>
      </w:r>
      <w:hyperlink w:anchor="P2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ча дубликата документа, выданного по результата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- дубликат документа), является заявление в произвольной форме о выдаче дубликата документа, выданного по результатам предоставления муниципальной услуги (далее - заявление о выдаче дубликата доку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 о выдаче дубликата документа и в случае отсутствия оснований для отказа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дает дубликат документа в срок, не превышающий 2 рабочих дней с даты регистрации соответствующе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260"/>
      <w:bookmarkEnd w:id="8"/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по строительству и  ЖКХ 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, курирующий работу по строительству и ЖКХ, осуществляет периодический контроль и анализ работы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ы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по строительству и ЖКХ, должен быть постоянным, всесторонним и объектив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275"/>
      <w:bookmarkEnd w:id="9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,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УКАЗАННЫХ В ЧАСТИ 1.1 СТАТЬИ 16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", А ТАКЖЕ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ГОСУДАРСТВЕННЫХ ИЛИ МУНИЦИПАЛЬНЫХ СЛУЖАЩИХ,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размещается на информационном стенде в Администрации и  на официальном сайте муниципального образования "Усвят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алоба подается в письменной форме на бумажном носителе, в электронной форме в Администрацию Усвятск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вят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специалиста, должностного лица Администрации Усвятского района  либо 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специалиста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07"/>
      <w:bookmarkEnd w:id="10"/>
      <w:r>
        <w:rPr>
          <w:rFonts w:cs="Times New Roman" w:ascii="Times New Roman" w:hAnsi="Times New Roman"/>
          <w:sz w:val="28"/>
          <w:szCs w:val="28"/>
        </w:rPr>
        <w:t>5. Жалоба, поступившая в Администрацию Усвят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08"/>
      <w:bookmarkEnd w:id="11"/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, Администрация Усвятского район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специалис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11"/>
      <w:bookmarkEnd w:id="12"/>
      <w:r>
        <w:rPr>
          <w:rFonts w:cs="Times New Roman" w:ascii="Times New Roman" w:hAnsi="Times New Roman"/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ается информация о действиях, осуществляемых специалист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знания жалобы не подлежащей удовлетворению в ответе заявителю, указанном в </w:t>
      </w:r>
      <w:hyperlink w:anchor="P3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в соответствии с нормами гражданского судо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акта освидетельств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новных раб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(реконструкци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с привлечением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го (семейного) капитал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дминистрацию Усвят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о регист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348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оительству (реконструкции) объекта индивидуаль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а с привлечением средств материнского (семейного) капит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511"/>
        <w:gridCol w:w="49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индивидуального жилищного строительств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индивидуального жилищного строительст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ых работ (строительство или реконструкция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до реконстр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после реконстр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веденных рабо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риал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 20 ___ г.  _______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(подпись заявителя)     (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акта освидетельств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новных раб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(реконструкци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с привлечением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го (семейного) капитал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line">
              <wp:posOffset>-156210</wp:posOffset>
            </wp:positionV>
            <wp:extent cx="762000" cy="952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455"/>
      <w:bookmarkStart w:id="15" w:name="P455"/>
      <w:bookmarkEnd w:id="1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 УСВЯ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62331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1pt" to="484.75pt,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/>
      </w:pPr>
      <w:r>
        <w:rPr>
          <w:sz w:val="24"/>
          <w:szCs w:val="24"/>
        </w:rPr>
        <w:t>182570, Псковская обл., рп. Усвяты, ул. К. Маркса, д. 20, телефон/факс: 8(81150) 2-17-51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18">
        <w:r>
          <w:rPr>
            <w:rStyle w:val="InternetLink"/>
            <w:sz w:val="24"/>
            <w:szCs w:val="24"/>
            <w:lang w:val="en-US"/>
          </w:rPr>
          <w:t>info@usvjaty.reg60.ru</w:t>
        </w:r>
      </w:hyperlink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0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  <w:gridCol w:w="5104"/>
        <w:gridCol w:w="5103"/>
      </w:tblGrid>
      <w:tr>
        <w:trPr>
          <w:trHeight w:val="1144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акта освидетельствования проведения основ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строительству (реконструкции) объекта индивидуального жилищногостроительства с привлечением средств материнского (семейного) капит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ыдаче   акта   освидетельствования   проведения   основных   работ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   (реконструкции)    объекта    индивидуального 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с  привлечением  средств  материнского (семейного) капитал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представленных  документов и осмотр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решение  отказе  в  выдаче  акта  освидетельствования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 работ  по  строительству  (реконструкции) объекта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с привлечением средств материнского (семей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______________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_" _________ 20 ___ г. __________________     (заполн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 в случае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          "___" 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решение в адрес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акта освидетельств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новных раб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(реконструкци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с привлечением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го (семейного) капитал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567940</wp:posOffset>
            </wp:positionH>
            <wp:positionV relativeFrom="line">
              <wp:posOffset>-12700</wp:posOffset>
            </wp:positionV>
            <wp:extent cx="762000" cy="9525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521"/>
      <w:bookmarkStart w:id="17" w:name="P521"/>
      <w:bookmarkEnd w:id="1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 УСВЯ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6233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1pt" to="484.75pt,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/>
      </w:pPr>
      <w:r>
        <w:rPr>
          <w:sz w:val="24"/>
          <w:szCs w:val="24"/>
        </w:rPr>
        <w:t>182570, Псковская обл., рп. Усвяты, ул. К. Маркса, д. 20, телефон/факс: 8(81150) 2-17-51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0">
        <w:r>
          <w:rPr>
            <w:rStyle w:val="InternetLink"/>
            <w:sz w:val="24"/>
            <w:szCs w:val="24"/>
            <w:lang w:val="en-US"/>
          </w:rPr>
          <w:t>info@usvjaty.reg60.ru</w:t>
        </w:r>
      </w:hyperlink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0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  <w:gridCol w:w="5104"/>
        <w:gridCol w:w="5103"/>
      </w:tblGrid>
      <w:tr>
        <w:trPr>
          <w:trHeight w:val="1144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"Выдача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нструкции) объекта индивидуального жилищного строительства 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м средств материнского (семейного) капита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ыдаче   акта   освидетельствования   проведения   основных   работ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   (реконструкции)    объекта    индивидуального 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с  привлечением  средств  материнского (семейного) капитал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представленных  документов  принято  решение об отказе    в    предоставлении    муниципальной    услуги    "Выдача    актаосвидетельствования    проведения    основных    работ   по   строительству(реконструкции)   объекта   индивидуального   жилищного   строительства   с и привлечением средств материнского (семейного) капитала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______________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_" _________ 20 ___ г. __________________    (заполн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 в случае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          "___" 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решение в адрес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3062&amp;dst=892" TargetMode="External"/><Relationship Id="rId4" Type="http://schemas.openxmlformats.org/officeDocument/2006/relationships/hyperlink" Target="https://login.consultant.ru/link/?req=doc&amp;base=RZB&amp;n=480453&amp;dst=100094" TargetMode="External"/><Relationship Id="rId5" Type="http://schemas.openxmlformats.org/officeDocument/2006/relationships/hyperlink" Target="https://login.consultant.ru/link/?req=doc&amp;base=RZB&amp;n=483062&amp;dst=892" TargetMode="External"/><Relationship Id="rId6" Type="http://schemas.openxmlformats.org/officeDocument/2006/relationships/hyperlink" Target="https://login.consultant.ru/link/?req=doc&amp;base=RZB&amp;n=454103" TargetMode="External"/><Relationship Id="rId7" Type="http://schemas.openxmlformats.org/officeDocument/2006/relationships/hyperlink" Target="https://login.consultant.ru/link/?req=doc&amp;base=RZB&amp;n=475254&amp;dst=100010" TargetMode="External"/><Relationship Id="rId8" Type="http://schemas.openxmlformats.org/officeDocument/2006/relationships/hyperlink" Target="https://login.consultant.ru/link/?req=doc&amp;base=RZB&amp;n=394044" TargetMode="External"/><Relationship Id="rId9" Type="http://schemas.openxmlformats.org/officeDocument/2006/relationships/hyperlink" Target="http://pravo.gov.ru/" TargetMode="External"/><Relationship Id="rId10" Type="http://schemas.openxmlformats.org/officeDocument/2006/relationships/hyperlink" Target="https://login.consultant.ru/link/?req=doc&amp;base=RLAW351&amp;n=96146&amp;dst=101675" TargetMode="External"/><Relationship Id="rId11" Type="http://schemas.openxmlformats.org/officeDocument/2006/relationships/hyperlink" Target="https://login.consultant.ru/link/?req=doc&amp;base=RZB&amp;n=468472" TargetMode="External"/><Relationship Id="rId12" Type="http://schemas.openxmlformats.org/officeDocument/2006/relationships/hyperlink" Target="https://login.consultant.ru/link/?req=doc&amp;base=RZB&amp;n=482883" TargetMode="External"/><Relationship Id="rId13" Type="http://schemas.openxmlformats.org/officeDocument/2006/relationships/hyperlink" Target="https://login.consultant.ru/link/?req=doc&amp;base=RZB&amp;n=480453" TargetMode="External"/><Relationship Id="rId14" Type="http://schemas.openxmlformats.org/officeDocument/2006/relationships/hyperlink" Target="https://login.consultant.ru/link/?req=doc&amp;base=RLAW351&amp;n=97928" TargetMode="External"/><Relationship Id="rId15" Type="http://schemas.openxmlformats.org/officeDocument/2006/relationships/hyperlink" Target="https://login.consultant.ru/link/?req=doc&amp;base=RZB&amp;n=394044&amp;dst=100017" TargetMode="External"/><Relationship Id="rId16" Type="http://schemas.openxmlformats.org/officeDocument/2006/relationships/hyperlink" Target="https://login.consultant.ru/link/?req=doc&amp;base=RZB&amp;n=480453&amp;dst=100352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info@usvjaty.reg60.r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info@usvjaty.reg60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Георгий</dc:creator>
  <dc:description/>
  <dc:language>en-US</dc:language>
  <cp:lastModifiedBy>George</cp:lastModifiedBy>
  <cp:lastPrinted>2024-11-13T10:36:00Z</cp:lastPrinted>
  <dcterms:modified xsi:type="dcterms:W3CDTF">2025-01-17T09:25:00Z</dcterms:modified>
  <cp:revision>2</cp:revision>
  <dc:subject/>
  <dc:title/>
</cp:coreProperties>
</file>