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452370</wp:posOffset>
            </wp:positionH>
            <wp:positionV relativeFrom="line">
              <wp:posOffset>-58420</wp:posOffset>
            </wp:positionV>
            <wp:extent cx="910590" cy="11328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ВЯТСКОГО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от 25.03.2025 года                                        № 97-п1 </w:t>
      </w:r>
    </w:p>
    <w:p>
      <w:pPr>
        <w:pStyle w:val="Style17"/>
        <w:jc w:val="both"/>
        <w:rPr/>
      </w:pPr>
      <w:r>
        <w:rPr>
          <w:sz w:val="28"/>
          <w:szCs w:val="28"/>
        </w:rPr>
        <w:t>р.п. Усвят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2977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sz w:val="28"/>
          <w:szCs w:val="28"/>
        </w:rPr>
        <w:t>Об  утверждении Положения об отделе ЗАГС Администрации Усвятского муниципального округа</w:t>
      </w:r>
      <w:r>
        <w:rPr>
          <w:spacing w:val="4"/>
          <w:sz w:val="28"/>
          <w:szCs w:val="28"/>
        </w:rPr>
        <w:t xml:space="preserve"> </w:t>
      </w:r>
    </w:p>
    <w:p>
      <w:pPr>
        <w:pStyle w:val="Style17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1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Уставом Усвятского муниципального округа Псковской области и структурой Администрации Усвятского муниципального округа, утвержденной решением Собрания депутатов Усвятского муниципального округа от 18.11.2024 № 35 (с изменениями и дополнениями от 21.02.2025 №64),   Администрация Усвятского муниципального округа  ПОСТАНОВЛЯЕТ:</w:t>
      </w:r>
    </w:p>
    <w:p>
      <w:pPr>
        <w:pStyle w:val="Style17"/>
        <w:ind w:right="-1" w:hanging="0"/>
        <w:jc w:val="both"/>
        <w:rPr/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</w:rPr>
        <w:t>об отделе ЗАГС  Администрации Усвятского муниципального округа</w:t>
      </w:r>
      <w:r>
        <w:rPr>
          <w:spacing w:val="4"/>
          <w:sz w:val="28"/>
          <w:szCs w:val="28"/>
        </w:rPr>
        <w:t>.</w:t>
      </w:r>
    </w:p>
    <w:p>
      <w:pPr>
        <w:pStyle w:val="Style17"/>
        <w:ind w:right="-1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после его подписания.  </w:t>
      </w:r>
    </w:p>
    <w:p>
      <w:pPr>
        <w:pStyle w:val="Style17"/>
        <w:ind w:right="-1" w:firstLine="709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возложить на управляющего делами Администрации Усвят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вятског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  </w:t>
      </w:r>
      <w:r>
        <w:rPr>
          <w:spacing w:val="-15"/>
          <w:sz w:val="28"/>
          <w:szCs w:val="28"/>
        </w:rPr>
        <w:t>Д. А. Петров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8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0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 Администрации Усвятского  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3.2025 г. № 97-п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деле ЗАГС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вят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0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 Отдел ЗАГС Администрации Усвятского муниципального округа Псковской области (далее — отдел ЗАГС) входит в структуру  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Усвятского муниципального округа Псковской области,</w:t>
      </w:r>
      <w:r>
        <w:rPr>
          <w:rFonts w:cs="Times New Roman" w:ascii="Times New Roman" w:hAnsi="Times New Roman"/>
          <w:color w:val="000000"/>
          <w:sz w:val="28"/>
        </w:rPr>
        <w:t xml:space="preserve"> выполняющим переданные государственные полномочия в сфере государственной регистрации актов гражданского состояния (далее - государственные полномочия) на территории Усвятского муниципального округа Псковской</w:t>
      </w:r>
      <w:r>
        <w:rPr>
          <w:rFonts w:cs="Times New Roman" w:ascii="Times New Roman" w:hAnsi="Times New Roman"/>
          <w:color w:val="000000"/>
          <w:sz w:val="28"/>
          <w:szCs w:val="30"/>
        </w:rPr>
        <w:t xml:space="preserve">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тдел ЗАГС образуе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5.11.1997 № 143-ФЗ «Об актах гражданского состояния», Законом Псковской области от 23.12.2024 № 2560-ОЗ «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О наделении органов местного самоуправления муниципальных районов, муниципальных округов и городских округов Псковской области отдельными государственными полномочиями на государственную регистрацию актов гражданского состояния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cs="Times New Roman" w:ascii="Times New Roman" w:hAnsi="Times New Roman"/>
          <w:sz w:val="28"/>
        </w:rPr>
        <w:t>. Отдел ЗАГС не является юридически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4. Отдел ЗАГС подчиняется Управлению делами Администрации Усвят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5. Отдел ЗАГС в своей деятельности руководствуется Конституцией Россий</w:t>
      </w:r>
      <w:r>
        <w:rPr>
          <w:rFonts w:cs="Times New Roman" w:ascii="Times New Roman" w:hAnsi="Times New Roman"/>
          <w:sz w:val="28"/>
        </w:rPr>
        <w:t>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федеральных органов государственной власти, Уставом Псковской области, законами Псковской области, указами и распоряжениями Губернатора Псковской области, постановлениями и распоряжениями Правительства Псковской области, Уставом Усвятского муниципального округа Псковской области, муниципальными правовыми актами Администрации Усвятского муниципального округа Псковской области, правовыми актами Комитета юстиции Псковской области, а также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6. Отдел ЗАГС осуществляет свою деятельность во взаимодействии с органами государственной власти Псковской области, иными государственными органами, органами местного самоуправления и другими организациями Псковской области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7. </w:t>
      </w: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О</w:t>
      </w:r>
      <w:r>
        <w:rPr>
          <w:rFonts w:cs="Times New Roman" w:ascii="Times New Roman" w:hAnsi="Times New Roman"/>
          <w:sz w:val="28"/>
        </w:rPr>
        <w:t xml:space="preserve">тдел ЗАГС имеет печать со своим наименованием и изображением Государственного герба Российской Федерации, штампы и бланки установленного </w:t>
      </w:r>
      <w:r>
        <w:rPr>
          <w:rFonts w:cs="Times New Roman" w:ascii="Times New Roman" w:hAnsi="Times New Roman"/>
          <w:sz w:val="28"/>
          <w:szCs w:val="28"/>
        </w:rPr>
        <w:t>образ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деятельности отдела ЗАГС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. Деятельность отдела ЗАГС направлена на достижение следующих цел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1.1. реализация государственной политики в сфере государственной регистрации актов гражданского состояния на территории </w:t>
      </w:r>
      <w:r>
        <w:rPr>
          <w:rFonts w:cs="Times New Roman" w:ascii="Times New Roman" w:hAnsi="Times New Roman"/>
          <w:sz w:val="28"/>
        </w:rPr>
        <w:t>Усвят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.2. обеспечение прав и законных интересов граждан и государства в сфере государственной регистрации актов гражданского состоя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деятельности отдела ЗАГС являются: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обеспечение своевременной, полной и правильной регистрации актов гражданского состояния на территории </w:t>
      </w:r>
      <w:r>
        <w:rPr>
          <w:rFonts w:cs="Times New Roman" w:ascii="Times New Roman" w:hAnsi="Times New Roman"/>
          <w:sz w:val="28"/>
        </w:rPr>
        <w:t>Усвят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2.2. соблюдение законности в целях охраны прав и законных интересов граждан и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2.3. формирование книг государственной регистрации актов гражданского состояния (актовых книг), архивного фонда записей актов гражданского состояния </w:t>
      </w:r>
      <w:r>
        <w:rPr>
          <w:rFonts w:cs="Times New Roman" w:ascii="Times New Roman" w:hAnsi="Times New Roman"/>
          <w:sz w:val="28"/>
        </w:rPr>
        <w:t>Усвят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и создание условий для его хран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и отдела ЗАГС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, в соответствии с возложенными на него задачами осуществляет следующие функции: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1. Обеспечивает: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проведение государственной регистрации рождения, заключения брака, расторжение брака, установления отцовства, усыновления (удочерения), перемены имени, смерт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2. содействие в истребовании личных документов из Российской Федерации и с территории иностранного государства в пределах компетенции в соответствии с Приказом МИД России № 26686, Минюста России № 377 от 20.12.2024 «Об утверждении формы заявления об истребовании личного документа из Российской Федерации, формы заявления об истребовании личного документа с территории иностранного государства, порядка подачи таких заявлений, перечня оснований для отказа в приеме таких заявлений, перечня оснований для отказа в истребовании личного документа из Российской Федерации или личного документа с территории иностранного государства и порядка выдачи истребованного личного документа»;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онфиденциальность сведений о государственной регистрации актов гражданского состояни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1.4. предоставление в Комитет юстиции Псковской области в установленные сроки отчетов по государственной регистрации актов гражданского состояния и о расходовании бланков свидетельств о государственной регистрации актов гражданского состояния;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1.5. ведение приема граждан по вопросам, входящим в компетенцию отдела ЗАГС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2. Осуществляет: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2.1. составление заключения о внесении изменений, исправлений в записи актов гражданского состояния и внесение изменения, исправления в записи актов гражданского состояни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восстановление и аннулирование в установленном законодательством порядке записи актов гражданского состояни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выдачу повторных свидетельств о государственной регистрации актов гражданского состояния и иных документов, подтверждающие наличие или отсутствие факта государственной регистрации актов гражданского состояни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2.4. направление в установленном порядке извещения о расторжении брака, о внесении исправлений, изменений в записи актов гражданского состояни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представление сведений о государственной регистрации актов гражданского состояния по запросам компетентных органов и в случаях, установленных федеральными законам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2.6. учет, хранение и использование бланков свидетельств о государственной регистрации актов гражданского состояни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2.7. составление и анализ статистической отчетности о регистрации актов гражданского состояни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2.8. оказание гражданам бесплатной юридической помощи в виде правового консультирования в устной и письменной форме по вопросам, относящимся к компетенции отдела ЗАГС, в порядке, установленном законодательством Российской Федерации для рассмотрения обращений граждан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2.9. оформление в пределах компетенции решения о возврате излишне уплаченной суммы государственной пошлины за государственную регистрацию актов гражданского состояния и совершаемые органами ЗАГС другие юридически значимые действия; направление материалов о возврате излишне уплаченной суммы государственной пошлины в порядке, установленном законодательством Российской Федераци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.10. передачу в установленном порядке удостоверения личности умерших в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Миграционной пункт ПП по Усвятскому району МО МВД России «Невельский»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2.11. информирование: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 организации деятельности отдела ЗАГС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б) о порядке государственной регистрации актов гражданского состояния и совершении органами ЗАГС других юридически значимых действий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) о сроках, порядке уплаты и размерах государственной пошлины за государственную регистрацию актов гражданского состояния и другие юридически значимые действия, совершаемые органами ЗАГС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 другим вопросам в пределах компетенци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2.12. рассмотрение заявлений и жалоб, поступивших в отдел ЗАГС, в соответствии с законодательством Российской Федераци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2.13. исполнение налогового законодательства Российской Федерации в части взимания государственной пошлины за государственную регистрацию актов гражданского состояния и совершаемые органами ЗАГС другие юридически значимые действия;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2.14. установленные законодательством меры по противодействию коррупции в пределах своих полномочий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2.15. оперативное хранение документов, образующихся в делопроизводстве отдела ЗАГС, в соответствии с номенклатурой дел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 Организует: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мероприятия, направленные на укрепление института семьи, а также разъяснительную работу по семейному законодательству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3.2. работу с Порталом государственных и муниципальных услуг в пределах компетенци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взаимодействие с многофункциональным центром, расположенным на территории </w:t>
      </w:r>
      <w:r>
        <w:rPr>
          <w:rFonts w:cs="Times New Roman" w:ascii="Times New Roman" w:hAnsi="Times New Roman"/>
          <w:sz w:val="28"/>
        </w:rPr>
        <w:t>Усвят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государственной регистрации актов гражданского состоя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 Формиру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архивный фонд отдела ЗАГС, обеспечение его учета, создание надлежащих условий его хранени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4.2. электронный банк данных отдела ЗАГС по регистрации актов гражданского состояния в ФГИС «Единый государственный реестр записей актов гражданского состоя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 Разрабатывает: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5.1. в пределах компетенции проекты нормативных правовых актов, а также предложения по повышению качества и доступности результатов предоставления государственной услуги по государственной регистрации актов гражданского состоя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6. В сфере делопроизводства: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6.1. осуществляет работу в ГИС «Система электронного документооборота Правительства Псковской области» в части приема, подготовки, отправления корреспонденции и контроля исполнени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6.2. ведет делопроизводство и документооборот в отделе ЗАГС в соответствии с требованиями инструкции по делопроизводству, регламентом Администрации </w:t>
      </w:r>
      <w:r>
        <w:rPr>
          <w:rFonts w:cs="Times New Roman" w:ascii="Times New Roman" w:hAnsi="Times New Roman"/>
          <w:sz w:val="28"/>
        </w:rPr>
        <w:t>Усвят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6.3. исполняет запросы федеральных органов государственной власти, органов государственной власти Псковской области и иных государственных органов, органов местного самоуправления по вопросам, относящимся к компетенции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7. Осуществляет иные функции по поручению Главы Усвятского муниципального округа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8. Участвует в подготовке документов к награждению супружеских пар юбилейной медалью «50 лет совместной жизни» в соответствии                             с постановлением Правительства Псковской области от 17.07.2024 № 259                 «О юбилейной медали «50 лет совместной жизни»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отдела ЗАГС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1. Для осуществления возложенных задач и функций отдел ЗАГС имеет право: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запрашивать и получать в установленном порядке от органов государственной власти, органов местного самоуправления, юридических лиц, структурных подразделений Администрации </w:t>
      </w:r>
      <w:r>
        <w:rPr>
          <w:rFonts w:cs="Times New Roman" w:ascii="Times New Roman" w:hAnsi="Times New Roman"/>
          <w:sz w:val="28"/>
        </w:rPr>
        <w:t>Усвят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и иных лиц сведения, документы и иные материалы, необходимые для осуществления возлагаемых на отдел ЗАГС функций, в пределах компетенци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привлекать специалистов Администрации </w:t>
      </w:r>
      <w:r>
        <w:rPr>
          <w:rFonts w:cs="Times New Roman" w:ascii="Times New Roman" w:hAnsi="Times New Roman"/>
          <w:sz w:val="28"/>
        </w:rPr>
        <w:t xml:space="preserve">Усвят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и специалистов иных организаций для целей последующей разработки нормативных правовых актов в соответствии с требованиями законодательства Российской Федерации в пределах компетенци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1.3. участвовать в пределах компетенции в работе заседаний, совещаний и других мероприятиях Администрации </w:t>
      </w:r>
      <w:r>
        <w:rPr>
          <w:rFonts w:cs="Times New Roman" w:ascii="Times New Roman" w:hAnsi="Times New Roman"/>
          <w:sz w:val="28"/>
        </w:rPr>
        <w:t>Усвят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1.4. вносить предложения по вопросам, отнесенным к компетенции отдела ЗАГС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1.5. повышать квалификацию посредством самообразования, обучения на курсах повышения квалификации, участия в семинарах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1.6. обращаться за разъяснениями по вопросам организации деятельности по государственной регистрации актов гражданского состояния в Комитет юстиции Псковской област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1.7. участвовать в совещаниях, семинарах, координационных советах, проводимых Комитетом юстиции Псковской области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2. Руководитель и сотрудники отдела ЗАГС обязаны: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2.1. осуществлять свою деятельность в соответствии с  законодательством Российской Федераци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в установленные законодательством Российской Федерации порядке и сроки готовить ответы на заявления граждан, запросы и письма органов и организаций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3. обеспечивать решение задач и выполнение функций, установленных настоящим Положением;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2.4. обеспечивать сохранность имеющихся в отделе ЗАГС документов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2.5. обеспечивать соблюдение режима неразглашения конфиденциальной информации, полученной при осуществлении деятельности отдела ЗАГС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6. обеспечивать сохранность персональных данных физических лиц при их обработ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7. обеспечивать сохранност</w:t>
      </w:r>
      <w:r>
        <w:rPr>
          <w:rFonts w:cs="Times New Roman" w:ascii="Times New Roman" w:hAnsi="Times New Roman"/>
          <w:color w:val="000000"/>
          <w:sz w:val="28"/>
          <w:szCs w:val="28"/>
        </w:rPr>
        <w:t>ь средств криптографической защиты информации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отдела ЗАГС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.1. Отдел ЗАГС возглавляет руководитель отдела ЗАГС- начальник отдела ЗАГС, назначаемый на должность и освобождаемый от должности Главой </w:t>
      </w:r>
      <w:r>
        <w:rPr>
          <w:rFonts w:cs="Times New Roman" w:ascii="Times New Roman" w:hAnsi="Times New Roman"/>
          <w:sz w:val="28"/>
        </w:rPr>
        <w:t>Усвят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5.2. Руководитель отдела ЗАГС выполняет функциональные обязанности в соответствии с настоящим Положением и должностной инструкцие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5.3. В период временного отсутствия руководителя отдела ЗАГС исполнение его должностных обязанностей возлагается </w:t>
      </w:r>
      <w:r>
        <w:rPr>
          <w:rFonts w:cs="Times New Roman" w:ascii="Times New Roman" w:hAnsi="Times New Roman"/>
          <w:color w:val="FF0000"/>
          <w:sz w:val="28"/>
        </w:rPr>
        <w:t>на сотрудника управления делами Администрации Усвятского муниципального округа</w:t>
      </w:r>
      <w:r>
        <w:rPr>
          <w:rFonts w:cs="Times New Roman" w:ascii="Times New Roman" w:hAnsi="Times New Roman"/>
          <w:sz w:val="28"/>
        </w:rPr>
        <w:t xml:space="preserve"> на основании распоряжения Главы Усвятского муниципального округ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5.4. Руководитель отдела ЗАГС: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5.4.1. осуществляет общее руководство работой отдела ЗАГС, планирует и анализирует его работу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5.4.2. обеспечивает выполнение задач и функций, возложенных на отдел ЗАГС, несет персональную ответственность за работу отдела ЗАГС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5.4.3. вносит предложения о поощрении сотрудников отдела ЗАГС и применении к ним мер дисциплинарного воздейств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4.4. вносит предложения о повышении квалификации и переподготовке сотрудников отдела ЗАГС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трудники отдела ЗАГС несут персональную ответственность в соответствии с законодательством Российской Федерации за неисполнение или ненадлежащее исполнение возложенных на отдел ЗАГС задач и функций, действия или бездействие, ведущие к нарушению прав и законных интересов граждан, разглашение конфиденциальных сведений, ставших ему известными в связи с </w:t>
      </w:r>
      <w:r>
        <w:rPr>
          <w:rFonts w:cs="Times New Roman" w:ascii="Times New Roman" w:hAnsi="Times New Roman"/>
          <w:sz w:val="28"/>
        </w:rPr>
        <w:t xml:space="preserve">исполнением должностных обязанностей, нарушение запретов и несоблюдение ограничений, связанных с прохождением муниципальной службы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6.2. Сотрудники отдела ЗАГС несут ответственность за неисполнение положений Федерального закона от 25.12.2008 № 273-ФЗ «О противодействии коррупции»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6.3. Сотрудники отдела ЗАГС несут ответственность за нарушение положений Кодекса этики и служебного поведения муниципальных служащих Администрации Усвятского муниципального округ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и отдела ЗАГС</w:t>
      </w:r>
      <w:r>
        <w:rPr>
          <w:rFonts w:cs="Times New Roman" w:ascii="Times New Roman" w:hAnsi="Times New Roman"/>
          <w:sz w:val="28"/>
          <w:szCs w:val="28"/>
        </w:rPr>
        <w:t xml:space="preserve"> могут привлекаться к дисциплинарной ответственности в случае ненадлежащего исполнения ими своих должностных обязанностей согласно законодательству Российской Федерации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7. Взаимоотношения и связи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1. Отдел ЗАГС в процессе осуществления своих функций взаимодействует с органами государственной власти Псковской области, территориальными органами государственной власти Российской Федерации, органами местного самоуправления Усвятского муниципального округа, структурными подразделениями Администрации Усвятского муниципального округа, а также организациями независимо от их организационно-правовой формы собственности и гражданам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8. Контроль, проверка, ревизия деятельности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. Контроль, поверку, ревизию деятельности отдела ЗАГС осуществляют уполномоченные органы в установленном порядке в соответствии с законодательством Российской Федерации и муниципальными правовыми актами в пределах компетенци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9. Реорганизация и упразднение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1. Реорганизация и упразднение отдела ЗАГС осуществляется в установленном законодательством Российской Федерации порядке.</w:t>
      </w:r>
    </w:p>
    <w:p>
      <w:pPr>
        <w:pStyle w:val="Normal"/>
        <w:spacing w:lineRule="atLeast" w:line="0" w:before="0" w:after="200"/>
        <w:ind w:firstLine="8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PT Astra Serif;Times New Roman" w:hAnsi="PT Astra Serif;Times New Roman" w:eastAsia="NSimSun" w:cs="Mang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26:00Z</dcterms:created>
  <dc:creator>Пользователь Windows</dc:creator>
  <dc:description/>
  <cp:keywords/>
  <dc:language>en-US</dc:language>
  <cp:lastModifiedBy>George</cp:lastModifiedBy>
  <cp:lastPrinted>2018-03-05T09:21:00Z</cp:lastPrinted>
  <dcterms:modified xsi:type="dcterms:W3CDTF">2025-03-27T14:35:00Z</dcterms:modified>
  <cp:revision>24</cp:revision>
  <dc:subject/>
  <dc:title/>
</cp:coreProperties>
</file>