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Утвержден </w:t>
      </w:r>
    </w:p>
    <w:p>
      <w:pPr>
        <w:pStyle w:val="Heading1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 xml:space="preserve">на заседании комиссии </w:t>
      </w:r>
    </w:p>
    <w:p>
      <w:pPr>
        <w:pStyle w:val="Heading1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по делам несовершеннолетних 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щите их прав в муниципально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овании «Усвятский район»</w:t>
      </w:r>
    </w:p>
    <w:p>
      <w:pPr>
        <w:pStyle w:val="Normal"/>
        <w:jc w:val="right"/>
        <w:rPr/>
      </w:pPr>
      <w:r>
        <w:rPr>
          <w:lang w:val="ru-RU"/>
        </w:rPr>
        <w:t>Протокол №19 от 25.12.2024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lang w:val="ru-RU"/>
        </w:rPr>
        <w:t>Председатель КДН и ЗП ____________ С.В. Ермаков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TextBody"/>
        <w:rPr/>
      </w:pPr>
      <w:r>
        <w:rPr/>
        <w:t xml:space="preserve">работы комиссии по делам несовершеннолетних и защите их прав в муниципальном образовании «Усвятский район» на 2025 г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lang w:val="en-US"/>
        </w:rPr>
        <w:t>I</w:t>
      </w:r>
      <w:r>
        <w:rPr/>
        <w:t>. Анализ работы комиссии в 2024году и задачи на 2025год.</w:t>
      </w:r>
    </w:p>
    <w:p>
      <w:pPr>
        <w:pStyle w:val="TextBodyIndent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>В  2024 году  комиссией по делам несовершеннолетних и защите их прав в муниципальном образовании «Усвятский район» проводилась работа в соответствии с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№120 «Об основах системы профилактики безнадзорности и правонарушений несовершеннолетних»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Законом Псковской области от 07.10.2004 №375-ОЗ «О комиссиях по делам несовершеннолетних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оложением о комиссиях по делам несовершеннолетних и защите их прав в городских округах и муниципальных районах (утверждено постановлением Администрации области от 23.01.2007 №23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планами работы районной и областной комиссий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356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муниципальной программой «Обеспечение безопасности граждан на территории муниципального образования «Усвятский район»   на 2022-2026 годы». (Принята постановлением  Администрации района от 27.12.2019г №64-п2)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</w:t>
      </w:r>
      <w:r>
        <w:rPr>
          <w:lang w:val="ru-RU"/>
        </w:rPr>
        <w:t>За 11 месяцев 2024 года комиссией по делам несовершеннолетних и защите их прав проведено 19 заседаний, на которых рассматривались  вопросы, касающиеся отдыха, занятости и трудоустройства детей и подростков в летний период; о нравственном патриотическом, спортивном воспитании – как профилактики и предупреждении антиобщественного поведения несовершеннолетних, находящихся в трудной жизненной ситуации, социально опасном положении; об организации деятельности социального педагога, исполняющего дополнительные функции школьного инспектора по профилактике безнадзорности и правонарушений среди несовершеннолетних в образовательных учреждениях района,  а также заслушивались вопросы о  размещении в средствах массовой информации района социальной рекламы по профилактике подростковой  преступности, детского дорожно-транспортного травматизма, формирование здорового образа жизни;  ежеквартально подводятся итоги о принятых мерах по профилактике злоупотреблени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ркотиками. Всего рассмотрено 57 профилактических вопросов (АППГ- 47).</w:t>
      </w:r>
    </w:p>
    <w:p>
      <w:pPr>
        <w:pStyle w:val="TextBodyIndent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За  11 месяцев 2024г увеличилось количество рассмотренных  административных дел, всего -31,   из них в отношении несовершеннолетних-1, на родителей-21, на иных лиц-2 (АППГ соответственно – 21;2;19;0)</w:t>
      </w:r>
    </w:p>
    <w:p>
      <w:pPr>
        <w:pStyle w:val="TextBodyIndent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в муниципальном образовании «Усвятский район» приоритетными направлениями  считает:</w:t>
      </w:r>
    </w:p>
    <w:p>
      <w:pPr>
        <w:pStyle w:val="TextBodyIndent"/>
        <w:tabs>
          <w:tab w:val="clear" w:pos="708"/>
          <w:tab w:val="left" w:pos="93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Обеспечение межведомственного взаимодействия в защите прав и законных интересов несовершеннолетних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ие совместных межведомственных профилактических операций «Дети России -2025».</w:t>
      </w:r>
    </w:p>
    <w:p>
      <w:pPr>
        <w:pStyle w:val="TextBodyIndent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о  2 представления об устранении причин и условий, способствовавших совершению административных правонарушений (АППГ-1).</w:t>
      </w:r>
    </w:p>
    <w:p>
      <w:pPr>
        <w:pStyle w:val="TextBodyIndent"/>
        <w:tabs>
          <w:tab w:val="clear" w:pos="708"/>
          <w:tab w:val="left" w:pos="935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935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2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>Выявление, учет и устройство безнадзорных несовершеннолетних.</w:t>
      </w:r>
    </w:p>
    <w:p>
      <w:pPr>
        <w:pStyle w:val="TextBodyIndent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Ежемесячно проводится анализ мероприятий и сверка ведомственных данных о выявленных безнадзорных несовершеннолетних, результаты которых  рассматриваются на заседаниях комиссии по делам несовершеннолетних.</w:t>
      </w:r>
    </w:p>
    <w:p>
      <w:pPr>
        <w:pStyle w:val="TextBodyIndent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За  11 месяцев 2024 г. с целью выявления безнадзорных проведено 65 рейдов. Безнадзорные несовершеннолетние не выявлены. (АППГ-0 безнадзорных).</w:t>
      </w:r>
    </w:p>
    <w:p>
      <w:pPr>
        <w:pStyle w:val="TextBodyIndent"/>
        <w:tabs>
          <w:tab w:val="clear" w:pos="708"/>
          <w:tab w:val="left" w:pos="9356" w:leader="none"/>
        </w:tabs>
        <w:rPr/>
      </w:pPr>
      <w:r>
        <w:rPr>
          <w:bCs/>
          <w:i/>
          <w:iCs/>
          <w:sz w:val="24"/>
          <w:szCs w:val="24"/>
        </w:rPr>
        <w:t xml:space="preserve">3.Проведение совместных рейдов </w:t>
      </w:r>
      <w:r>
        <w:rPr>
          <w:bCs/>
          <w:iCs/>
          <w:sz w:val="24"/>
          <w:szCs w:val="24"/>
        </w:rPr>
        <w:t xml:space="preserve"> членами КДН и ЗП </w:t>
      </w:r>
      <w:r>
        <w:rPr>
          <w:sz w:val="24"/>
          <w:szCs w:val="24"/>
        </w:rPr>
        <w:t xml:space="preserve"> и работниками полиции в вечернее время. Проведено 10 совместных рейдов.</w:t>
      </w:r>
    </w:p>
    <w:p>
      <w:pPr>
        <w:pStyle w:val="TextBodyIndent"/>
        <w:tabs>
          <w:tab w:val="clear" w:pos="708"/>
          <w:tab w:val="left" w:pos="93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Содействие службам и учреждениям, обеспечивающим организацию досуга и трудоустройства несовершеннолетних.</w:t>
      </w:r>
    </w:p>
    <w:p>
      <w:pPr>
        <w:pStyle w:val="23"/>
        <w:tabs>
          <w:tab w:val="clear" w:pos="708"/>
          <w:tab w:val="left" w:pos="9356" w:leader="none"/>
        </w:tabs>
        <w:ind w:left="0" w:firstLine="709"/>
        <w:rPr>
          <w:color w:val="FF0000"/>
          <w:szCs w:val="24"/>
        </w:rPr>
      </w:pPr>
      <w:r>
        <w:rPr>
          <w:szCs w:val="24"/>
        </w:rPr>
        <w:t>Вопрос по организации и проведению летнего отдыха и оздоровлению учащихся района заслушивался на расширенном заседании комиссии по делам несовершеннолетних и защите их прав (протокол № 07 от 31.05.2024 года). Вопрос об итогах летнего отдыха детей рассмотрен 20 сентября 2024года (протокол №13).</w:t>
      </w:r>
      <w:r>
        <w:rPr>
          <w:color w:val="FF0000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При соблюдении трудового законодательства в 2024 году  на временные работы службой занятости были трудоустроены 27 несовершеннолетних в возрасте от 14 до 18 лет, в том числе 1 несовершеннолетних, находящихся в трудной жизненной ситуации.</w:t>
      </w:r>
    </w:p>
    <w:p>
      <w:pPr>
        <w:pStyle w:val="TextBodyIndent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>Комиссия по делам несовершеннолетних и защите их прав провела  1 проверку трудоустройства несовершеннолетних. Нарушений выявлено не было.</w:t>
      </w:r>
    </w:p>
    <w:p>
      <w:pPr>
        <w:pStyle w:val="TextBodyIndent"/>
        <w:tabs>
          <w:tab w:val="clear" w:pos="708"/>
          <w:tab w:val="left" w:pos="93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Организация и проведение рейдов.</w:t>
      </w:r>
    </w:p>
    <w:p>
      <w:pPr>
        <w:pStyle w:val="TextBodyIndent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 xml:space="preserve">Комиссией по делам несовершеннолетних и защите их прав проведено 55 рейдов, из них, с работниками учреждений образования,  службами социальной защиты населения, опекой и полицией  проведен 51 совместный рейд в неблагополучные семьи. Посещено всего 117 семей. </w:t>
      </w:r>
    </w:p>
    <w:p>
      <w:pPr>
        <w:pStyle w:val="TextBodyIndent"/>
        <w:tabs>
          <w:tab w:val="clear" w:pos="708"/>
          <w:tab w:val="left" w:pos="93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Профилактическая работа с несовершеннолетними и  родителями, не исполняющими в полном объеме свои обязанности.</w:t>
      </w:r>
    </w:p>
    <w:p>
      <w:pPr>
        <w:pStyle w:val="Style15"/>
        <w:ind w:firstLine="709"/>
        <w:jc w:val="both"/>
        <w:rPr/>
      </w:pPr>
      <w:r>
        <w:rPr>
          <w:lang w:val="ru-RU"/>
        </w:rPr>
        <w:t>При вынесении решения комиссии о постановке на профилактический учет в КДН и ЗП несовершеннолетнего или неблагополучных семей, постановления направляются во все службы и учреждения. КДН и ЗП совместно со службами и учреждениями профилактики разрабатывает план индивидуально- профилактической работы, который утверждается на заседании комиссии. Далее учреждения системы профилактики безнадзорности и правонарушений несовершеннолетних ведут работу в отношении несовершеннолетнего или семьи, согласно плана, в пределах своей компетенции.  Ежеквартально учреждения сообщают в комиссию о проделанной работе.</w:t>
      </w:r>
    </w:p>
    <w:p>
      <w:pPr>
        <w:pStyle w:val="TextBodyIndent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За 11 месяцев 2024г. на профилактический учет в КДН поставлены  2 несовершеннолетних и 5 неблагополучных семей, снято - соответственно 5 и 6.  За 11 месяцев 2024г. родители ограничены в родительских правах 0, лишены родительских прав  1.</w:t>
      </w:r>
    </w:p>
    <w:p>
      <w:pPr>
        <w:pStyle w:val="TextBodyIndent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>Комиссией по делам несовершеннолетних  наложены штрафы на 15 взрослых в сумме 8800 рублей на  несовершеннолетних в сумме 11,100 рублей. Штрафы уплачены на сумму 15,300 рублей, неуплаченные взыскиваются через службу судебных пристав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lang w:val="ru-RU"/>
        </w:rPr>
        <w:t>7. Реализация мероприятий муниципальных программ «Обеспечение безопасности граждан на территории муниципального образования «Усвятский район»   на 2022-2026 годы»,  в состав которой входят две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1. Профилактика правонарушений на территории муниципального образования «Усвят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2. Антинаркотическая  деятельность на территории муниципального образования «Усвятский район».</w:t>
      </w:r>
    </w:p>
    <w:p>
      <w:pPr>
        <w:pStyle w:val="Style16"/>
        <w:ind w:left="284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подвоз – привоз детей в загородный оздоровительный лагерь «Березка»</w:t>
      </w:r>
    </w:p>
    <w:p>
      <w:pPr>
        <w:pStyle w:val="Style16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проведение мероприятий в оздоровительном лагере с дневным пребыванием</w:t>
      </w:r>
    </w:p>
    <w:p>
      <w:pPr>
        <w:pStyle w:val="TextBodyIndent"/>
        <w:tabs>
          <w:tab w:val="clear" w:pos="708"/>
          <w:tab w:val="left" w:pos="9356" w:leader="none"/>
        </w:tabs>
        <w:ind w:hanging="0"/>
        <w:rPr/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трудоустройство несовершеннолетних</w:t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проведение мероприятий антинаркотической направленности</w:t>
      </w:r>
    </w:p>
    <w:p>
      <w:pPr>
        <w:pStyle w:val="TextBodyIndent"/>
        <w:tabs>
          <w:tab w:val="clear" w:pos="708"/>
          <w:tab w:val="left" w:pos="935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приобретение наглядного пособия антинаркотической направленности (буклеты)</w:t>
      </w:r>
    </w:p>
    <w:p>
      <w:pPr>
        <w:pStyle w:val="TextBodyIndent"/>
        <w:tabs>
          <w:tab w:val="clear" w:pos="708"/>
          <w:tab w:val="left" w:pos="9356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8. Оказание методической помощи службам и учреждениям профилактики безнадзорности и правонарушений несовершеннолетних.</w:t>
      </w:r>
    </w:p>
    <w:p>
      <w:pPr>
        <w:pStyle w:val="TextBodyIndent"/>
        <w:tabs>
          <w:tab w:val="clear" w:pos="708"/>
          <w:tab w:val="left" w:pos="9356" w:leader="none"/>
        </w:tabs>
        <w:rPr/>
      </w:pPr>
      <w:r>
        <w:rPr>
          <w:bCs/>
          <w:iCs/>
          <w:sz w:val="24"/>
          <w:szCs w:val="24"/>
        </w:rPr>
        <w:t>За 11 месяцев 2024 года службам и учреждениям профилактики безнадзорности и правонарушений несовершеннолетних не направлялось  информаций с положительным опытом работы соответствующих служб других областей и районов Псковской области.</w:t>
      </w:r>
    </w:p>
    <w:p>
      <w:pPr>
        <w:pStyle w:val="Style15"/>
        <w:ind w:firstLine="709"/>
        <w:jc w:val="both"/>
        <w:rPr/>
      </w:pPr>
      <w:r>
        <w:rPr>
          <w:i/>
          <w:lang w:val="ru-RU"/>
        </w:rPr>
        <w:t>9. Информационно-аналитическая деятельность</w:t>
      </w:r>
      <w:r>
        <w:rPr>
          <w:lang w:val="ru-RU"/>
        </w:rPr>
        <w:t xml:space="preserve"> ведется на основе взаимодействия и обмена информацией с органами и учреждениями, владеющими соответствующей информацией. Это - статистические сведения, сравнительные анализы, отчеты по рассмотрению административных дел, мониторинги, справки, информации и др. </w:t>
      </w:r>
    </w:p>
    <w:p>
      <w:pPr>
        <w:pStyle w:val="Style15"/>
        <w:ind w:firstLine="709"/>
        <w:jc w:val="both"/>
        <w:rPr/>
      </w:pPr>
      <w:r>
        <w:rPr>
          <w:i/>
          <w:lang w:val="ru-RU"/>
        </w:rPr>
        <w:t>10. Контрольная деятельность</w:t>
      </w:r>
      <w:r>
        <w:rPr>
          <w:lang w:val="ru-RU"/>
        </w:rPr>
        <w:t xml:space="preserve"> - на заседаниях комиссии заслушиваются</w:t>
      </w:r>
      <w:r>
        <w:rPr/>
        <w:t> </w:t>
      </w:r>
      <w:r>
        <w:rPr>
          <w:lang w:val="ru-RU"/>
        </w:rPr>
        <w:t xml:space="preserve"> отчеты руководителей органов, учреждений, служб системы профилактики безнадзорности и правонарушений несовершеннолетних, рассматриваются вопросы, связанные с соблюдением условий воспитания, обучения, содержания несовершеннолетних, соблюдения их законных прав и интересов, обеспечения защиты несовершеннолетних от всех форм дискриминации, физического или психического насилия, оскорбления, грубого обращения, сексуальной или иной эксплуатации, а также с обращением с несовершеннолетними в учреждениях системы профилактики безнадзорности и правонарушений несовершеннолетних. </w:t>
      </w:r>
    </w:p>
    <w:p>
      <w:pPr>
        <w:pStyle w:val="TextBodyIndent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 11 месяцев 2024 г.  на территории Усвятского района  подростками совершено: 1 преступление (АППГ-1); ООД 1 (АППГ 0).</w:t>
      </w:r>
    </w:p>
    <w:p>
      <w:pPr>
        <w:pStyle w:val="TextBodyIndent"/>
        <w:tabs>
          <w:tab w:val="clear" w:pos="708"/>
          <w:tab w:val="left" w:pos="9639" w:leader="none"/>
        </w:tabs>
        <w:rPr/>
      </w:pPr>
      <w:r>
        <w:rPr>
          <w:sz w:val="24"/>
        </w:rPr>
        <w:t>В целях дальнейшей реализации закона «Об основах системы профилактики безнадзорности и правонарушений несовершеннолетних» в 2025 году комиссия по делам несовершеннолетних и защите их прав в муниципальном образовании «Усвятский район» определяет следующие приоритетные направления в своей работе:</w:t>
      </w:r>
    </w:p>
    <w:p>
      <w:pPr>
        <w:pStyle w:val="TextBodyIndent"/>
        <w:tabs>
          <w:tab w:val="clear" w:pos="708"/>
          <w:tab w:val="left" w:pos="9639" w:leader="none"/>
        </w:tabs>
        <w:rPr>
          <w:sz w:val="24"/>
        </w:rPr>
      </w:pPr>
      <w:r>
        <w:rPr>
          <w:sz w:val="24"/>
        </w:rPr>
        <w:t>обеспечение межведомственного взаимодействия в защите прав и законных интересов несовершеннолетних;</w:t>
      </w:r>
    </w:p>
    <w:p>
      <w:pPr>
        <w:pStyle w:val="TextBodyIndent"/>
        <w:tabs>
          <w:tab w:val="clear" w:pos="708"/>
          <w:tab w:val="left" w:pos="9639" w:leader="none"/>
        </w:tabs>
        <w:rPr>
          <w:sz w:val="24"/>
        </w:rPr>
      </w:pPr>
      <w:r>
        <w:rPr>
          <w:sz w:val="24"/>
        </w:rPr>
        <w:t>разработка и осуществление практических мер профилактики правонарушений несовершеннолетних и реабилитации несовершеннолетних, совершивших преступления, на основе анализа состояния детской  безнадзорности и преступности;</w:t>
      </w:r>
    </w:p>
    <w:p>
      <w:pPr>
        <w:pStyle w:val="TextBodyIndent"/>
        <w:tabs>
          <w:tab w:val="clear" w:pos="708"/>
          <w:tab w:val="left" w:pos="9639" w:leader="none"/>
        </w:tabs>
        <w:rPr>
          <w:sz w:val="24"/>
        </w:rPr>
      </w:pPr>
      <w:r>
        <w:rPr>
          <w:sz w:val="24"/>
        </w:rPr>
        <w:t xml:space="preserve">всестороннее содействие формированию и эффективному функционированию всех служб и учреждений, обеспечивающих организацию содержательного досуга несовершеннолетних; </w:t>
      </w:r>
    </w:p>
    <w:p>
      <w:pPr>
        <w:pStyle w:val="TextBodyIndent"/>
        <w:tabs>
          <w:tab w:val="clear" w:pos="708"/>
          <w:tab w:val="left" w:pos="9639" w:leader="none"/>
        </w:tabs>
        <w:rPr/>
      </w:pPr>
      <w:r>
        <w:rPr>
          <w:sz w:val="24"/>
        </w:rPr>
        <w:t>Главным направлением работы комиссии в 2025 году считать «сохранение детей –безопасность детей – развитие детей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просы для рассмотрения на  заседаниях комиссии по делам несовершеннолетних и защите их прав в муниципальном образовании «Усвятский район».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71"/>
        <w:gridCol w:w="1984"/>
        <w:gridCol w:w="1276"/>
        <w:gridCol w:w="11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/>
                <w:sz w:val="24"/>
              </w:rPr>
              <w:t>Срок провед- 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Отметка об испол-нении</w:t>
            </w:r>
          </w:p>
        </w:tc>
      </w:tr>
      <w:tr>
        <w:trPr>
          <w:trHeight w:val="9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) Об итогах деятельности комиссии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 делам несовершеннолетних и защите их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прав в муниципальном образовании «Усвятский  район» за  2024год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б)Об ознакомлении с новым порядком межведомственного взаимодействия по вопросам выявления, предупреждения и устранения нарушений прав и законных интересов несовершеннолетних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в)Анализ успеваемости учащихся по итогам четверти, родительского контроля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г) Справка – анализ о состоянии подростковой преступности и правонарушений несовершеннолетних на территории  Усвятского района Псковской области по итогам работы за 2024 год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Струкова Н.В.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  <w:lang w:val="ru-RU"/>
              </w:rPr>
            </w:pPr>
            <w:r>
              <w:rPr>
                <w:b w:val="false"/>
                <w:bCs/>
                <w:i w:val="false"/>
                <w:iCs/>
                <w:sz w:val="24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Ермакова С.В.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МОУ«Усвятская СОШ»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Инспектор ГДН МО МВД России «Неве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январь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)О привлечении несовершеннолетних, находящихся в социально опасном положении, к занятиям в кружках, секциях, подведомственных учреждениям культуры и образования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)Анализ отсутствия родительск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Щагин Р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Шкультин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МДОУд/с«Золотой пету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февра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4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) О профилактической работе ГДН МО МВД </w:t>
            </w:r>
          </w:p>
          <w:p>
            <w:pPr>
              <w:pStyle w:val="Normal"/>
              <w:ind w:left="-108"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сии «Невельский» с несовершеннолетними</w:t>
            </w:r>
          </w:p>
          <w:p>
            <w:pPr>
              <w:pStyle w:val="Normal"/>
              <w:ind w:left="-108"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  неблагополучными семьями на территории</w:t>
            </w:r>
          </w:p>
          <w:p>
            <w:pPr>
              <w:pStyle w:val="Normal"/>
              <w:ind w:left="-108"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Усвятского района.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) О выполнении  ст. 18 ФЗ РФ «Об основах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стемы профилактики безнадзорности и 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нарушений несовершеннолетних»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ями            здравоохранения района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б) Анализ успеваемости учащихся по итогам четверти, родительского контроля.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) о мерах по недопущению травматизма гибели несовершеннолетних на пожарах, о проведении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ресной профилактической работы с многодетными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лоимущими и неблагополучными семьями, о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жарной безопасности мест их проживания, о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и профилактической работы в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х учреждениях, об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ресной профилактической работе с детьми, дети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торых склонны к пиромании или являются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цами, допустившими возникновение пожара по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чине детской шал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Инсп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ГДН МО МВ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«Невель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Вишнякова С.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МОУ«Усвятская СОШ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нспектор ОН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и ПР 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Невельскому , Пустошкинско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 Усвятско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март 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>
                <w:lang w:val="ru-RU"/>
              </w:rPr>
              <w:t xml:space="preserve">а) Подведение итогов о принятых мерах по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филактике злоупотребления наркотиками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 1 квартал 2025г.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lang w:val="ru-RU"/>
              </w:rPr>
              <w:t xml:space="preserve">б) Анализ состояния правонарушений и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ступлений несовершеннолетних за 1 квартал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5 года на территории Усвятского район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</w:rPr>
              <w:t>в)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Справка – анализ о состоянии подростковой преступности и правонарушений несовершеннолетних на территории Усвятского района  Псковской области по итогам работы за январь-март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Струко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Инсп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ГДН МО МВ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«Невель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апрель 2025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-874" w:hanging="0"/>
              <w:rPr/>
            </w:pPr>
            <w:r>
              <w:rPr/>
              <w:t xml:space="preserve">а) О проведении  летнего отдыха учащихся </w:t>
            </w:r>
          </w:p>
          <w:p>
            <w:pPr>
              <w:pStyle w:val="23"/>
              <w:ind w:left="0" w:right="-874" w:hanging="0"/>
              <w:rPr/>
            </w:pPr>
            <w:r>
              <w:rPr/>
              <w:t>района в 2025г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б)Анализ успеваемости учащихся по итогам четверти, родительского контроля.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)О выполнении решений комиссии по делам несовершеннолетних и защите их прав в муниципаль-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м образовании «Усвятский район» за 1 кв.2025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lang w:val="ru-RU"/>
              </w:rPr>
              <w:t xml:space="preserve">года органами и учреждениями района,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ходящими в систему профилактики безнадзорности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правонарушений несовершеннолетних.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) Анализ отсутствия родительск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Щагин Р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Учреждения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МОУ«Усвятская СОШ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/>
            </w:pPr>
            <w:r>
              <w:rPr>
                <w:lang w:val="ru-RU"/>
              </w:rPr>
              <w:t>профилактики безнадзорности и правонарушений несовершеноле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н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МДОУд/с«Золотой пету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май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4"/>
              </w:rPr>
              <w:t>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E36C0A"/>
                <w:lang w:val="ru-RU"/>
              </w:rPr>
            </w:pPr>
            <w:r>
              <w:rPr>
                <w:lang w:val="ru-RU"/>
              </w:rPr>
              <w:t xml:space="preserve">а) О проведении реабилитационных мероприятий с несовершеннолетними и о работе с семьями ГКУСО «Центр социального обслуживания Усвятского района» 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б) Итоги мероприятий за 1 полугодие 2025 года по предупреждению нарушений закона Псковской области от 04.12.2009 №920 «О мерах по предупреждению причинения вреда здоровью детей,  их физическому, интеллектуальному, психическому, духовному и нравственному развит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Грибалева Е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Щагин Р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Шкультин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июнь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4"/>
              </w:rPr>
              <w:t>2025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-874" w:hanging="0"/>
              <w:rPr/>
            </w:pPr>
            <w:r>
              <w:rPr/>
              <w:t>а) Анализ состояния правонарушений несовершенно-</w:t>
            </w:r>
          </w:p>
          <w:p>
            <w:pPr>
              <w:pStyle w:val="23"/>
              <w:ind w:left="0" w:right="-874" w:hanging="0"/>
              <w:rPr/>
            </w:pPr>
            <w:r>
              <w:rPr/>
              <w:t xml:space="preserve">летних за 2 квартал 2025 года и за полугодие т. г. на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ритории Усвятского района.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lang w:val="ru-RU"/>
              </w:rPr>
              <w:t xml:space="preserve">б)Подведение итогов о принятых мерах по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филактике злоупотребления наркотиками 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lang w:val="ru-RU"/>
              </w:rPr>
              <w:t>за 2 квартал 2025г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в) Справка –анализ о состоянии подростковой преступности и правонарушений несовершеннолетних на территории Усвятского района  Псковской области по итогам работы за январь-июнь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Струко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Инсп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ГДН МО МВ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«Невель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июль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) О состоянии соблюдения законодательства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труде и охране труда несовершеннолетних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предприятиях и организациях всех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м собственности в Усвятском районе.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bCs/>
                <w:iCs/>
                <w:lang w:val="ru-RU"/>
              </w:rPr>
              <w:t>б)</w:t>
            </w:r>
            <w:r>
              <w:rPr>
                <w:lang w:val="ru-RU"/>
              </w:rPr>
              <w:t xml:space="preserve"> О ходе выполнения районной целевой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«Обеспечение безопасности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раждан на территории муниципального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я «Усвятский район»   на 2022-2026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ды»за 1 полугодие 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-874" w:hanging="0"/>
              <w:rPr/>
            </w:pPr>
            <w:r>
              <w:rPr/>
              <w:t>Струкова Н.В.</w:t>
            </w:r>
          </w:p>
          <w:p>
            <w:pPr>
              <w:pStyle w:val="23"/>
              <w:ind w:left="0" w:right="-874" w:hanging="0"/>
              <w:rPr/>
            </w:pPr>
            <w:r>
              <w:rPr/>
              <w:t>Алексеенко А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-874" w:hanging="0"/>
              <w:rPr/>
            </w:pPr>
            <w:r>
              <w:rPr/>
              <w:t xml:space="preserve">август </w:t>
            </w:r>
          </w:p>
          <w:p>
            <w:pPr>
              <w:pStyle w:val="23"/>
              <w:ind w:left="0" w:right="-874" w:hanging="0"/>
              <w:rPr/>
            </w:pPr>
            <w:r>
              <w:rPr/>
              <w:t>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-874" w:hanging="0"/>
              <w:rPr/>
            </w:pPr>
            <w:r>
              <w:rPr/>
              <w:t>а) Итоги летнего отдыха детей и подростков.</w:t>
            </w:r>
          </w:p>
          <w:p>
            <w:pPr>
              <w:pStyle w:val="23"/>
              <w:ind w:left="0" w:right="-874" w:hanging="0"/>
              <w:rPr/>
            </w:pPr>
            <w:r>
              <w:rPr/>
              <w:t>б) О выявлении несовершеннолетних, не приступив-</w:t>
            </w:r>
          </w:p>
          <w:p>
            <w:pPr>
              <w:pStyle w:val="23"/>
              <w:ind w:left="0" w:right="-874" w:hanging="0"/>
              <w:rPr/>
            </w:pPr>
            <w:r>
              <w:rPr/>
              <w:t>ших к обучению и принятие мер по их определению</w:t>
            </w:r>
          </w:p>
          <w:p>
            <w:pPr>
              <w:pStyle w:val="23"/>
              <w:ind w:left="0" w:right="-874" w:hanging="0"/>
              <w:rPr/>
            </w:pPr>
            <w:r>
              <w:rPr/>
              <w:t>на учебу или трудоустрой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/>
            </w:pPr>
            <w:r>
              <w:rPr>
                <w:lang w:val="ru-RU"/>
              </w:rPr>
              <w:t xml:space="preserve">Щагин Р.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Шкультин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рибалева Е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Алексеен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-874" w:hanging="0"/>
              <w:rPr/>
            </w:pPr>
            <w:r>
              <w:rPr/>
              <w:t>сентябрь</w:t>
            </w:r>
          </w:p>
          <w:p>
            <w:pPr>
              <w:pStyle w:val="23"/>
              <w:ind w:left="0" w:right="-874" w:hanging="0"/>
              <w:rPr/>
            </w:pPr>
            <w:r>
              <w:rPr/>
              <w:t>2025 года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/>
            </w:pPr>
            <w:r>
              <w:rPr>
                <w:lang w:val="ru-RU"/>
              </w:rPr>
              <w:t xml:space="preserve">а) Подведение итогов о принятых мерах по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филактике злоупотребления наркотиками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 3 квартал 2025г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) Анализ состояния правонарушений несовершенно-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lang w:val="ru-RU"/>
              </w:rPr>
              <w:t xml:space="preserve">летних за 3 квартал 2025 года на территории Усвятского </w:t>
            </w:r>
          </w:p>
          <w:p>
            <w:pPr>
              <w:pStyle w:val="Normal"/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йона.   </w:t>
            </w:r>
          </w:p>
          <w:p>
            <w:pPr>
              <w:pStyle w:val="TextBody"/>
              <w:ind w:left="34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в)Справка – анализ о состоянии подростковой преступности и правонарушений несовершеннолетних на территории Усвятского  района Псковской области по итогам работы за январь-сентябрь 2025 года.</w:t>
            </w:r>
          </w:p>
          <w:p>
            <w:pPr>
              <w:pStyle w:val="TextBody"/>
              <w:ind w:left="34" w:hanging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г) Анализ отсутствия родительск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-874" w:hanging="0"/>
              <w:rPr/>
            </w:pPr>
            <w:r>
              <w:rPr/>
              <w:t>Струко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Инсп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ГДН МО МВ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«Невель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ДОУд/с«Золотой пету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октябр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) О стратегии размещения в средствах массовой информации района социальной рекламы по профилактике подростковой  преступности, детского дорожно-транспортного травматизма, формирование здорового образа жизни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в)Анализ успеваемости учащихся по итогам четверти, родительского контрол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 xml:space="preserve">в)  О занятости выпускников школ </w:t>
            </w:r>
          </w:p>
          <w:p>
            <w:pPr>
              <w:pStyle w:val="23"/>
              <w:ind w:left="0" w:right="-874" w:hanging="0"/>
              <w:rPr/>
            </w:pPr>
            <w:r>
              <w:rPr/>
              <w:t>2024-2025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7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Суурморо А.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 xml:space="preserve">МОУ«Усвят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СОШ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>
                <w:lang w:val="ru-RU"/>
              </w:rPr>
            </w:pPr>
            <w:r>
              <w:rPr>
                <w:lang w:val="ru-RU"/>
              </w:rPr>
              <w:t>Щагин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ноябрь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0"/>
              </w:tabs>
              <w:ind w:right="-873" w:hanging="0"/>
              <w:rPr/>
            </w:pPr>
            <w:r>
              <w:rPr/>
              <w:t>а) Утверждение плана работы комиссии</w:t>
            </w:r>
          </w:p>
          <w:p>
            <w:pPr>
              <w:pStyle w:val="24"/>
              <w:tabs>
                <w:tab w:val="clear" w:pos="0"/>
              </w:tabs>
              <w:ind w:right="-873" w:hanging="0"/>
              <w:rPr/>
            </w:pPr>
            <w:r>
              <w:rPr/>
              <w:t>по делам несовершеннолетних и защите их</w:t>
            </w:r>
          </w:p>
          <w:p>
            <w:pPr>
              <w:pStyle w:val="Normal"/>
              <w:ind w:right="-8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 в муниципальном образовании </w:t>
            </w:r>
          </w:p>
          <w:p>
            <w:pPr>
              <w:pStyle w:val="Normal"/>
              <w:ind w:right="-873" w:hanging="0"/>
              <w:jc w:val="both"/>
              <w:rPr/>
            </w:pPr>
            <w:r>
              <w:rPr>
                <w:lang w:val="ru-RU"/>
              </w:rPr>
              <w:t>«Усвятский район» на 2026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г.</w:t>
            </w:r>
          </w:p>
          <w:p>
            <w:pPr>
              <w:pStyle w:val="Normal"/>
              <w:ind w:right="-873" w:hanging="0"/>
              <w:jc w:val="both"/>
              <w:rPr/>
            </w:pPr>
            <w:r>
              <w:rPr>
                <w:lang w:val="ru-RU"/>
              </w:rPr>
              <w:t xml:space="preserve">б) О ходе выполнения районной целевой </w:t>
            </w:r>
          </w:p>
          <w:p>
            <w:pPr>
              <w:pStyle w:val="Normal"/>
              <w:ind w:right="-8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«Обеспечение безопасности</w:t>
            </w:r>
          </w:p>
          <w:p>
            <w:pPr>
              <w:pStyle w:val="Normal"/>
              <w:ind w:right="-8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аждан на территории муниципального </w:t>
            </w:r>
          </w:p>
          <w:p>
            <w:pPr>
              <w:pStyle w:val="Normal"/>
              <w:ind w:right="-8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я «Усвятский район»   на 2022-2026</w:t>
            </w:r>
          </w:p>
          <w:p>
            <w:pPr>
              <w:pStyle w:val="Normal"/>
              <w:ind w:right="-873" w:hanging="0"/>
              <w:jc w:val="both"/>
              <w:rPr/>
            </w:pPr>
            <w:r>
              <w:rPr>
                <w:lang w:val="ru-RU"/>
              </w:rPr>
              <w:t>годы» за 2025г.</w:t>
            </w:r>
          </w:p>
          <w:p>
            <w:pPr>
              <w:pStyle w:val="Normal"/>
              <w:ind w:right="-8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) Подведение итогов о принятых мерах по </w:t>
            </w:r>
          </w:p>
          <w:p>
            <w:pPr>
              <w:pStyle w:val="Normal"/>
              <w:ind w:right="-8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филактике злоупотребления наркотиками </w:t>
            </w:r>
          </w:p>
          <w:p>
            <w:pPr>
              <w:pStyle w:val="Normal"/>
              <w:ind w:right="-8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 4 квартал 2025г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7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74" w:hanging="0"/>
              <w:rPr/>
            </w:pPr>
            <w:r>
              <w:rPr>
                <w:lang w:val="ru-RU"/>
              </w:rPr>
              <w:t>Стру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декабрь 2025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</w:tbl>
    <w:p>
      <w:pPr>
        <w:pStyle w:val="23"/>
        <w:ind w:left="0" w:right="-1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3"/>
        <w:ind w:left="0" w:right="-1" w:hanging="0"/>
        <w:jc w:val="center"/>
        <w:rPr/>
      </w:pP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>. Общие организационные мероприятия комиссии по делам несовершеннолетних и защите их прав в муниципальном образовании «Усвятский район» по профилактике безнадзорности и правонарушений несовершеннолетних.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>
          <w:b/>
          <w:b/>
          <w:bCs/>
        </w:rPr>
      </w:pPr>
      <w:r>
        <w:rPr>
          <w:b/>
          <w:bCs/>
        </w:rPr>
        <w:t xml:space="preserve">3.1. Межведомственные мероприятия: 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>1. Проведение бесед членами КДН, работниками полиции и прокуратуры (по согласованию)  с несовершеннолетними и родителями в школах района.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jc w:val="center"/>
        <w:rPr/>
      </w:pPr>
      <w:r>
        <w:rPr/>
        <w:t xml:space="preserve">         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jc w:val="center"/>
        <w:rPr/>
      </w:pPr>
      <w:r>
        <w:rPr/>
        <w:t xml:space="preserve">         </w:t>
      </w:r>
      <w:r>
        <w:rPr/>
        <w:t>срок: май и сентябрь 2025г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   </w:t>
      </w:r>
      <w:r>
        <w:rPr/>
        <w:t xml:space="preserve">ответственный: Струкова Н.В., 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                            </w:t>
      </w:r>
      <w:r>
        <w:rPr/>
        <w:t>ГДН МО МВД России  «Невельский»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2. «Круглый стол» по теме</w:t>
      </w:r>
      <w:r>
        <w:rPr>
          <w:b w:val="false"/>
          <w:i w:val="false"/>
        </w:rPr>
        <w:t xml:space="preserve">: </w:t>
      </w:r>
      <w:r>
        <w:rPr>
          <w:b w:val="false"/>
          <w:bCs/>
          <w:i w:val="false"/>
          <w:iCs/>
          <w:sz w:val="24"/>
        </w:rPr>
        <w:t>«Профилактика и предупреждение социального неблагополучия»</w:t>
      </w:r>
    </w:p>
    <w:p>
      <w:pPr>
        <w:pStyle w:val="24"/>
        <w:tabs>
          <w:tab w:val="clear" w:pos="0"/>
          <w:tab w:val="left" w:pos="9498" w:leader="none"/>
        </w:tabs>
        <w:ind w:right="140" w:hanging="0"/>
        <w:rPr/>
      </w:pPr>
      <w:r>
        <w:rPr/>
        <w:t xml:space="preserve">                                                  </w:t>
      </w:r>
    </w:p>
    <w:p>
      <w:pPr>
        <w:pStyle w:val="24"/>
        <w:tabs>
          <w:tab w:val="clear" w:pos="0"/>
          <w:tab w:val="left" w:pos="9498" w:leader="none"/>
        </w:tabs>
        <w:ind w:right="140" w:hanging="0"/>
        <w:rPr/>
      </w:pPr>
      <w:r>
        <w:rPr/>
        <w:t xml:space="preserve">                                                     </w:t>
      </w:r>
      <w:r>
        <w:rPr/>
        <w:t>срок:  апрель 2025г.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jc w:val="center"/>
        <w:rPr/>
      </w:pPr>
      <w:r>
        <w:rPr/>
        <w:t xml:space="preserve">              </w:t>
      </w:r>
      <w:r>
        <w:rPr/>
        <w:t>ответственный: Струкова Н.В.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>3. День защиты прав несовершеннолетних.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       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 </w:t>
      </w:r>
      <w:r>
        <w:rPr/>
        <w:t>срок: 20 ноября 2025 г.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jc w:val="center"/>
        <w:rPr/>
      </w:pPr>
      <w:r>
        <w:rPr/>
        <w:t xml:space="preserve">                                     </w:t>
      </w:r>
      <w:r>
        <w:rPr/>
        <w:t xml:space="preserve">ответственный: Струкова Н.В., Щагин Р.А..                                                                           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jc w:val="center"/>
        <w:rPr/>
      </w:pPr>
      <w:r>
        <w:rPr/>
        <w:t xml:space="preserve">                                                              </w:t>
      </w:r>
      <w:r>
        <w:rPr/>
        <w:t>Шкультина Н.В., Грибалева Е.П.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>
          <w:b/>
          <w:b/>
          <w:bCs/>
        </w:rPr>
      </w:pPr>
      <w:r>
        <w:rPr>
          <w:b/>
          <w:bCs/>
        </w:rPr>
        <w:t>3.2. Оперативные мероприятия по выявлению семей, находящихся в социально опасном положении, безнадзорных несовершеннолетних, подростков, занимающихся бродяжничеством и попрошайничеством: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>1.Проведение совместных рейдов в неблагополучные семьи и семьи, состоящие на учете в комиссии по делам несовершеннолетних;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jc w:val="center"/>
        <w:rPr/>
      </w:pPr>
      <w:r>
        <w:rPr/>
        <w:t>срок: 2 раза в месяц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jc w:val="center"/>
        <w:rPr/>
      </w:pPr>
      <w:r>
        <w:rPr/>
        <w:t xml:space="preserve">                                              </w:t>
      </w:r>
      <w:r>
        <w:rPr/>
        <w:t>ответственные: Струкова Н.В., Драгунова Н. А.,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jc w:val="center"/>
        <w:rPr/>
      </w:pPr>
      <w:r>
        <w:rPr/>
        <w:t xml:space="preserve">                                                          </w:t>
      </w:r>
      <w:r>
        <w:rPr/>
        <w:t>ГДН МО МВД России  «Невельский»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>2.Проведение рейдов  в вечернее время в сельские клубы, на дискотеки и в кафе п. Усвяты.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 </w:t>
      </w:r>
      <w:r>
        <w:rPr/>
        <w:t>срок: по согласованию с полицией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 </w:t>
      </w:r>
      <w:r>
        <w:rPr/>
        <w:t xml:space="preserve">ответственные: Струкова Н.В.,  Шкультина Н.В., </w:t>
      </w:r>
    </w:p>
    <w:p>
      <w:pPr>
        <w:pStyle w:val="23"/>
        <w:tabs>
          <w:tab w:val="clear" w:pos="708"/>
          <w:tab w:val="left" w:pos="5103" w:leader="none"/>
          <w:tab w:val="right" w:pos="9498" w:leader="none"/>
        </w:tabs>
        <w:ind w:left="0" w:right="140" w:hanging="0"/>
        <w:jc w:val="left"/>
        <w:rPr/>
      </w:pPr>
      <w:r>
        <w:rPr/>
        <w:tab/>
        <w:t>Грибалева  Е.П., Хянина О.О.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                         </w:t>
      </w:r>
      <w:r>
        <w:rPr/>
        <w:t>ГДН МО МВД России  «Невельский»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>
          <w:b/>
          <w:b/>
          <w:bCs/>
        </w:rPr>
      </w:pPr>
      <w:r>
        <w:rPr>
          <w:b/>
          <w:bCs/>
        </w:rPr>
        <w:t>3.3.Сверка банка данных на семьи, находящиеся в социально опасном положении, подучетных категорий подростков; материалов, поступающих в комиссию на несовершеннолетних и родителей.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  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    </w:t>
      </w:r>
      <w:r>
        <w:rPr/>
        <w:t>срок: 1 раз в месяц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jc w:val="center"/>
        <w:rPr/>
      </w:pPr>
      <w:r>
        <w:rPr/>
        <w:t xml:space="preserve">                                               </w:t>
      </w:r>
      <w:r>
        <w:rPr/>
        <w:t>ответственные: Струкова Н.В., Драгунова Н. А.,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jc w:val="right"/>
        <w:rPr/>
      </w:pPr>
      <w:r>
        <w:rPr/>
        <w:t>ГДН МО МВД России  «Невельский», ГКУСО «Центр социального обслуживания Усвятского района».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                               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jc w:val="center"/>
        <w:rPr/>
      </w:pPr>
      <w:r>
        <w:rPr/>
        <w:t xml:space="preserve">              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jc w:val="center"/>
        <w:rPr/>
      </w:pPr>
      <w:r>
        <w:rPr/>
        <w:t xml:space="preserve">                                          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jc w:val="center"/>
        <w:rPr/>
      </w:pPr>
      <w:r>
        <w:rPr>
          <w:b/>
          <w:bCs/>
          <w:i/>
          <w:iCs/>
          <w:sz w:val="28"/>
          <w:lang w:val="en-US"/>
        </w:rPr>
        <w:t>IV</w:t>
      </w:r>
      <w:r>
        <w:rPr>
          <w:b/>
          <w:bCs/>
          <w:i/>
          <w:iCs/>
          <w:sz w:val="28"/>
        </w:rPr>
        <w:t>. Методическая работа комиссии по делам несовершеннолетних и защите их прав в муниципальном образовании « Усвятский район»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>1.Проведение расширенного заседания  комиссии по вопросам летнего отдыха и занятости  несовершеннолетних на территории района.</w:t>
      </w:r>
    </w:p>
    <w:p>
      <w:pPr>
        <w:pStyle w:val="23"/>
        <w:tabs>
          <w:tab w:val="clear" w:pos="708"/>
          <w:tab w:val="left" w:pos="0" w:leader="none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           </w:t>
      </w:r>
      <w:r>
        <w:rPr/>
        <w:t>срок: май 2025г</w:t>
      </w:r>
    </w:p>
    <w:p>
      <w:pPr>
        <w:pStyle w:val="23"/>
        <w:tabs>
          <w:tab w:val="clear" w:pos="708"/>
          <w:tab w:val="left" w:pos="0" w:leader="none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          </w:t>
      </w:r>
      <w:r>
        <w:rPr/>
        <w:t>ответственный:  ответственный секретарь КДН и ЗП</w:t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</w:r>
    </w:p>
    <w:p>
      <w:pPr>
        <w:pStyle w:val="23"/>
        <w:tabs>
          <w:tab w:val="clear" w:pos="708"/>
          <w:tab w:val="left" w:pos="9498" w:leader="none"/>
        </w:tabs>
        <w:ind w:left="0" w:right="140" w:hanging="0"/>
        <w:rPr/>
      </w:pPr>
      <w:r>
        <w:rPr/>
        <w:t xml:space="preserve">2. Распространение буклетов о правах и обязанностях несовершеннолетних, антинаркотической направленности </w:t>
      </w:r>
    </w:p>
    <w:p>
      <w:pPr>
        <w:pStyle w:val="23"/>
        <w:tabs>
          <w:tab w:val="clear" w:pos="708"/>
          <w:tab w:val="left" w:pos="0" w:leader="none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          </w:t>
      </w:r>
      <w:r>
        <w:rPr/>
        <w:t xml:space="preserve">срок: постоянно </w:t>
      </w:r>
    </w:p>
    <w:p>
      <w:pPr>
        <w:pStyle w:val="23"/>
        <w:tabs>
          <w:tab w:val="clear" w:pos="708"/>
          <w:tab w:val="left" w:pos="0" w:leader="none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          </w:t>
      </w:r>
      <w:r>
        <w:rPr/>
        <w:t>ответственный:  ответственный секретарь КДН и ЗП</w:t>
      </w:r>
    </w:p>
    <w:p>
      <w:pPr>
        <w:pStyle w:val="23"/>
        <w:tabs>
          <w:tab w:val="clear" w:pos="708"/>
          <w:tab w:val="left" w:pos="0" w:leader="none"/>
          <w:tab w:val="left" w:pos="9498" w:leader="none"/>
        </w:tabs>
        <w:ind w:left="0" w:right="140" w:hanging="0"/>
        <w:rPr/>
      </w:pPr>
      <w:r>
        <w:rPr/>
      </w:r>
    </w:p>
    <w:p>
      <w:pPr>
        <w:pStyle w:val="23"/>
        <w:tabs>
          <w:tab w:val="clear" w:pos="708"/>
          <w:tab w:val="left" w:pos="0" w:leader="none"/>
          <w:tab w:val="left" w:pos="9498" w:leader="none"/>
        </w:tabs>
        <w:ind w:left="0" w:right="140" w:hanging="0"/>
        <w:rPr/>
      </w:pPr>
      <w:r>
        <w:rPr/>
        <w:t xml:space="preserve">3. Подготовка аналитической информации по правонарушениям и преступлениям, совершенными несовершеннолетними на территории района в  2025 году. </w:t>
      </w:r>
    </w:p>
    <w:p>
      <w:pPr>
        <w:pStyle w:val="23"/>
        <w:tabs>
          <w:tab w:val="clear" w:pos="708"/>
          <w:tab w:val="left" w:pos="0" w:leader="none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          </w:t>
      </w:r>
      <w:r>
        <w:rPr/>
        <w:t>срок: январь 2026г</w:t>
      </w:r>
    </w:p>
    <w:p>
      <w:pPr>
        <w:pStyle w:val="23"/>
        <w:tabs>
          <w:tab w:val="clear" w:pos="708"/>
          <w:tab w:val="left" w:pos="0" w:leader="none"/>
          <w:tab w:val="left" w:pos="9498" w:leader="none"/>
        </w:tabs>
        <w:ind w:left="0" w:right="140" w:hanging="0"/>
        <w:rPr/>
      </w:pPr>
      <w:r>
        <w:rPr/>
        <w:t xml:space="preserve">                                                              </w:t>
      </w:r>
      <w:r>
        <w:rPr/>
        <w:t>ответственный:  ответственный секретарь КДН и ЗП</w:t>
      </w:r>
    </w:p>
    <w:p>
      <w:pPr>
        <w:pStyle w:val="23"/>
        <w:tabs>
          <w:tab w:val="clear" w:pos="708"/>
          <w:tab w:val="left" w:pos="0" w:leader="none"/>
          <w:tab w:val="left" w:pos="9498" w:leader="none"/>
        </w:tabs>
        <w:ind w:left="0" w:right="140" w:hanging="0"/>
        <w:rPr/>
      </w:pPr>
      <w:r>
        <w:rPr/>
        <w:t>4. Направление в учреждения профилактики методических рекомендаций, разработок, информационных материалов, полученных от комиссии по делам несовершеннолетних и защите их прав Псковской области.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Cs w:val="20"/>
      <w:lang w:val="ru-RU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0:00Z</dcterms:created>
  <dc:creator>User</dc:creator>
  <dc:description/>
  <cp:keywords/>
  <dc:language>en-US</dc:language>
  <cp:lastModifiedBy>KTM</cp:lastModifiedBy>
  <cp:lastPrinted>2024-12-23T17:05:00Z</cp:lastPrinted>
  <dcterms:modified xsi:type="dcterms:W3CDTF">2024-12-25T09:47:00Z</dcterms:modified>
  <cp:revision>97</cp:revision>
  <dc:subject/>
  <dc:title/>
</cp:coreProperties>
</file>