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докла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а Дмитрия Анатольевич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 «Усвятский район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гнутых значениях показателей для оценки эффективности деятельности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городского округа, муниципального района Псковской области за 2022 год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«28» апреля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Экономическое развитие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циональная структура муниципального образования. </w:t>
      </w:r>
      <w:r>
        <w:rPr>
          <w:rFonts w:cs="Times New Roman" w:ascii="Times New Roman" w:hAnsi="Times New Roman"/>
          <w:sz w:val="28"/>
          <w:szCs w:val="28"/>
        </w:rPr>
        <w:t>Административно Усвятский район подразделяется на 3 поселения: городское поселение «Усвяты», сельское поселение «Усвятская волость», сельское поселение «Церковищенская волост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.01.2022 г. на территории района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предприятия, у которых в оперативном управлении и хозяйственном ведении находится </w:t>
      </w:r>
      <w:r>
        <w:rPr>
          <w:rFonts w:cs="Times New Roman" w:ascii="Times New Roman" w:hAnsi="Times New Roman"/>
          <w:b/>
          <w:sz w:val="28"/>
          <w:szCs w:val="28"/>
        </w:rPr>
        <w:t>513</w:t>
      </w:r>
      <w:r>
        <w:rPr>
          <w:rFonts w:cs="Times New Roman" w:ascii="Times New Roman" w:hAnsi="Times New Roman"/>
          <w:sz w:val="28"/>
          <w:szCs w:val="28"/>
        </w:rPr>
        <w:t xml:space="preserve"> объектов, зданий, сооружений, из них </w:t>
      </w:r>
      <w:r>
        <w:rPr>
          <w:rFonts w:cs="Times New Roman" w:ascii="Times New Roman" w:hAnsi="Times New Roman"/>
          <w:b/>
          <w:sz w:val="28"/>
          <w:szCs w:val="28"/>
        </w:rPr>
        <w:t>129</w:t>
      </w:r>
      <w:r>
        <w:rPr>
          <w:rFonts w:cs="Times New Roman" w:ascii="Times New Roman" w:hAnsi="Times New Roman"/>
          <w:sz w:val="28"/>
          <w:szCs w:val="28"/>
        </w:rPr>
        <w:t xml:space="preserve"> объектов  в казне района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ы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юджетной политики Усвятского района в 2022 году была направлена на: 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ной системы муниципального образования «Усвятский район» и посе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центрацию финансовых ресурсов на приоритетных направлениях расходования бюджетных средств, в том числе связанных с реализацией Указов Президента Российской Федерации от 7 мая 2012 года на повышение заработной платы отдельным категориям работников в соответствии с утвержденными «дорожными картами» развития отраслей социальной сфе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и открытости бюджетного процесс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солидированный бюджет МО «Усвятский район» за 2022 год по доходам выполнен на 94,9% (в 2021 году - на 95,4%). Утверждено по бюджету 135016,9 тыс. руб. (в 2021 году – 202891,5  тыс. руб.). Исполнено </w:t>
      </w:r>
      <w:r>
        <w:rPr>
          <w:color w:val="000000"/>
          <w:sz w:val="28"/>
          <w:szCs w:val="28"/>
        </w:rPr>
        <w:t xml:space="preserve">128162,4 </w:t>
      </w:r>
      <w:r>
        <w:rPr>
          <w:sz w:val="28"/>
          <w:szCs w:val="28"/>
        </w:rPr>
        <w:t xml:space="preserve">тыс. руб. (в 2021 году – </w:t>
      </w:r>
      <w:r>
        <w:rPr>
          <w:color w:val="000000"/>
          <w:sz w:val="28"/>
          <w:szCs w:val="28"/>
        </w:rPr>
        <w:t xml:space="preserve">193511,1 </w:t>
      </w:r>
      <w:r>
        <w:rPr>
          <w:sz w:val="28"/>
          <w:szCs w:val="28"/>
        </w:rPr>
        <w:t xml:space="preserve">тыс. руб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олидированный бюджет по налоговым и неналоговым доходам выполнен на 99,5%. Утверждено по бюджету 35254,7 тыс. руб. Исполнено 35067,2 тыс. руб.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21 годом произошло повышение исполнения налоговых и неналоговых доходов на 2849,8 тыс.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к годовой сумме назначений составило по следующим видам доход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исполнен на 101,8%, доходы от использования имущества, находящегося в муниципальной собственности-120,0%; государственная пошлина – 109,8%, налог на товары (работы, услуги) реализуемые на территории РФ (акцизы)-105,7%; штрафы, санкции, возмещение ущерба исполнены на 102,1%, платежи при пользовании природными ресурсами исполнен на 101,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 исполнены бюджетные назначения по следующим видам: налоги на совокупный доход – 96,1%; налоги на имущество  исполнены на 97,8%; платежи доходы от продажи материальных и нематериальных активов исполнены на 1,5% (не выполнен план приватиз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консолидированный бюджет Усвятского района поступили в размере 93,3% от утвержденных бюджетных назнач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района в 2022 году составили 160150,9 тыс. руб. или 90,0% (в 2021 году 73,4%) от утвержденных бюджетных назначений (177943,8 тыс. руб.). Основное невыполнение расходов сложилось по следующим направления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анспорт»: исполнение 83,9%. Причиной является не освоение средств на строительство автостанции в п.Усвяты в сумме 1796,7 тыс.руб. Сдача объекта была запланирована на декабрь 2022 года, но объект не был сд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орожное хозяйство (дорожные фонды)»: исполнение 72,2%. Не поступила субсидия на софинансирование капитальных вложений в объекты муниципальной собственности в сумме 4513,0 тыс.руб., а также не использованы средства дорожного фонда по причине отсутствия потребности Все счета были оплачены, включая декабрь 2022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благоустройство»: исполнение 53,9%. Основная сумма неизрасходованных средств, это средства в сумме 3969,4 тыс.руб, выделенные на строительство  пешеходного моста через протоку между озерами Городечное и Усвятское, в том числе ПИР, так как работы планируется выполнить в 2023 году. Данные средства остались остатком на счете бюджет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расходной части консолидированного бюджета района содержание социально-культурной сферы составляет 51,4%, жилищно-коммунального хозяйства 9,9 %, органов управления 22,7%, национальной обороны 0,3%, национальная безопасность и правоохранительная деятельность 0,2%, отраслей национальной экономики 15,4%, средства массовой информации 0,1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территории района осуществлялась реализация 10 муниципальных программ. На их реализацию из консолидированного бюджета муниципального образования «Усвятский район» и поселений было израсходовано 158649,9 тыс. рублей (99,1% расходной части консолидированного бюджет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на 2023 год в области бюджетной поли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района в области доходов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еспечение  долгосрочной  сбалансированности  и  устойчивости бюджета, </w:t>
      </w:r>
      <w:r>
        <w:rPr>
          <w:rFonts w:cs="Times New Roman" w:ascii="Times New Roman" w:hAnsi="Times New Roman"/>
          <w:sz w:val="28"/>
          <w:szCs w:val="28"/>
        </w:rPr>
        <w:t>в условиях ограниченности его доходных источников;</w:t>
      </w:r>
    </w:p>
    <w:p>
      <w:pPr>
        <w:pStyle w:val="23"/>
        <w:spacing w:lineRule="auto" w:line="360" w:before="0" w:after="0"/>
        <w:rPr>
          <w:color w:val="FF0000"/>
        </w:rPr>
      </w:pPr>
      <w:r>
        <w:rPr/>
        <w:t>- совершенствование управления муниципальным имуществом, путем осуществления контроля за использованием муниципального имущества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.</w:t>
      </w:r>
    </w:p>
    <w:p>
      <w:pPr>
        <w:pStyle w:val="Normal"/>
        <w:spacing w:lineRule="auto" w:line="360" w:before="0" w:after="0"/>
        <w:jc w:val="both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10"/>
          <w:rFonts w:cs="Times New Roman" w:ascii="Times New Roman" w:hAnsi="Times New Roman"/>
          <w:sz w:val="28"/>
          <w:szCs w:val="28"/>
        </w:rPr>
        <w:t xml:space="preserve">Бюджетная политика в области расходов направлена на безусловное исполнение принятых обязательств наиболее эффективным способ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бласти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вешенного подхода к принятию новых расходных обязательст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 с учетом повышения их эффективности, минимизация кредиторской задолж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еспечение соблюдения запрета на увеличение численности муниципальных служащи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эффективности  и результатив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юджетных расходов за счет сокращения  неэффективных расхо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утреннего муниципального финансового контроля в сфере закупок товаров, работ, услуг и контроля в сфере бюджетных правоотношений за соблюдением законодательства Российской Федерации и муниципальных  нормативно- правовых ак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изводствен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азвитие малого предпринимательства.</w:t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 территории муниципального образования «Усвятский район» по состоянию н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01.01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а было зарегистрировано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2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юридических лиц,   47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ндивидуальных предпринимателей.</w:t>
      </w:r>
      <w:r>
        <w:rPr>
          <w:rFonts w:cs="Times New Roman" w:ascii="Times New Roman" w:hAnsi="Times New Roman"/>
          <w:i w:val="false"/>
          <w:spacing w:val="17"/>
          <w:sz w:val="28"/>
          <w:szCs w:val="28"/>
        </w:rPr>
        <w:t xml:space="preserve"> Основной вид деятельности: торговля,</w:t>
      </w:r>
      <w:r>
        <w:rPr>
          <w:rFonts w:cs="Times New Roman" w:ascii="Times New Roman" w:hAnsi="Times New Roman"/>
          <w:i w:val="false"/>
          <w:spacing w:val="-3"/>
          <w:sz w:val="28"/>
          <w:szCs w:val="28"/>
        </w:rPr>
        <w:t xml:space="preserve"> лесозаготовки и лесопереработка. Бытовое обслуживание населения представлено следующими услугами: </w:t>
      </w:r>
      <w:r>
        <w:rPr>
          <w:rFonts w:cs="Times New Roman" w:ascii="Times New Roman" w:hAnsi="Times New Roman"/>
          <w:i w:val="false"/>
          <w:spacing w:val="6"/>
          <w:sz w:val="28"/>
          <w:szCs w:val="28"/>
        </w:rPr>
        <w:t xml:space="preserve">пошив и ремонт одежды, </w:t>
      </w:r>
      <w:r>
        <w:rPr>
          <w:rFonts w:cs="Times New Roman" w:ascii="Times New Roman" w:hAnsi="Times New Roman"/>
          <w:i w:val="false"/>
          <w:spacing w:val="3"/>
          <w:sz w:val="28"/>
          <w:szCs w:val="28"/>
        </w:rPr>
        <w:t>услуги парикмахерских, ритуальные услуги, обслуживание и ремонт автотранспорта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Растет число граждан, получивших государственную поддержку в виде субсидии на развитие собственного дела (самозанятость) 2021 – 13, 2022 – 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производственной деятельности необходимо сохранить и увеличить объемы промышленного производства.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 надо использовать все потенциальные возможности для стабильной работы производства.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На 2021 - 2023 годы планируется продолжить политику стимулирования промышленного производства, </w:t>
      </w: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где инструментом стимулирования будут выступать: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1"/>
          <w:sz w:val="28"/>
          <w:szCs w:val="28"/>
        </w:rPr>
        <w:t>-Закуп продукции для муниципальных нужд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Эффективное партнерство между органами местного самоуправления и предприятиями при решении общ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блем и проблем каждой из сторон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отребительский рынок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pacing w:val="17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зитивно развивается торговля. На территории района размещено 45 торговых объекта (в 2021 году – 45 торговых объекта), в том числе 12 нестационарных, у двадцати хозяйствующих субъектов. Фактическая обеспеченность населения площадью торговых объектов в расчете на 1000 человек составляет 350 кв.м. (в 2021 году – 350 кв. м.). Основные объекты торговой сети размещаются в центральной части рп. Усвяты: в узлах повышенного движения потребителей. На окраинах же рп. Усвяты наблюдается недостаточность торговых площадей, что ограничивает возможность приобретения продовольственных и непродовольственных товаров первой необходимости, вместе с тем, на территории райцентра периодически два раза в неделю функционирует универсальная ярмарка на Советской площади по реализации товаров агропромышленного комплекса и товаров народного потреб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pacing w:val="17"/>
          <w:sz w:val="28"/>
          <w:szCs w:val="28"/>
        </w:rPr>
      </w:pPr>
      <w:r>
        <w:rPr>
          <w:rFonts w:cs="Times New Roman" w:ascii="Times New Roman" w:hAnsi="Times New Roman"/>
          <w:i/>
          <w:spacing w:val="17"/>
          <w:sz w:val="28"/>
          <w:szCs w:val="28"/>
        </w:rPr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нвестиционная деятельность.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ъем инвестиций в основной капитал (за исключением бюджетных средств) </w:t>
      </w:r>
      <w:r>
        <w:rPr>
          <w:rFonts w:cs="Times New Roman" w:ascii="Times New Roman" w:hAnsi="Times New Roman"/>
          <w:spacing w:val="3"/>
          <w:sz w:val="28"/>
          <w:szCs w:val="28"/>
        </w:rPr>
        <w:t>увеличился по сравнению с предыдущим годом и составил 711,7 руб. в расчете на одного человека (в 2021 году – 196,6 руб., в 2020 году – 46,3 руб.).</w:t>
      </w:r>
      <w:r>
        <w:rPr>
          <w:rFonts w:cs="Times New Roman" w:ascii="Times New Roman" w:hAnsi="Times New Roman"/>
          <w:sz w:val="28"/>
          <w:szCs w:val="28"/>
        </w:rPr>
        <w:t xml:space="preserve"> В инвестиционном плане более стабильно развивается торговля, лесозаготовки и лесопереработка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ей краткосрочной перспективе основные инвесторы на территории района: 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Газпром межрегионгаз» реализует «Инвестиционный проект по строительству газопровода межпоселкового д. Лехово Невельского района – п. Усвяты Усвятского района Псковской области протяженностью 46,2 км.», начало строительства: до 2030 года; </w:t>
      </w:r>
    </w:p>
    <w:p>
      <w:pPr>
        <w:pStyle w:val="Sub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зпром межрегионгаз» совместно с администрацией области реализует «Инвестиционный проект по строительству газораспределительных сетей для перевода потребителей п. Усвяты на природный газ, протяженностью 25 км, в т.ч. ПИР»: начало строительства: до 2030 года, объем инвестиций: 39 млн. руб.</w:t>
      </w:r>
    </w:p>
    <w:p>
      <w:pPr>
        <w:pStyle w:val="Style18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нок </w:t>
      </w:r>
      <w:r>
        <w:rPr>
          <w:b/>
          <w:sz w:val="28"/>
          <w:szCs w:val="28"/>
        </w:rPr>
        <w:t>труда.</w:t>
      </w:r>
    </w:p>
    <w:p>
      <w:pPr>
        <w:pStyle w:val="Style18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района п</w:t>
      </w:r>
      <w:r>
        <w:rPr>
          <w:spacing w:val="11"/>
          <w:sz w:val="28"/>
          <w:szCs w:val="28"/>
        </w:rPr>
        <w:t xml:space="preserve">родолжает работу с Отделением занятости по привлечению </w:t>
      </w:r>
      <w:r>
        <w:rPr>
          <w:sz w:val="28"/>
          <w:szCs w:val="28"/>
        </w:rPr>
        <w:t xml:space="preserve">безработных и ищущих работу граждан к самозанятости, их обучению, субсидированию </w:t>
      </w:r>
      <w:r>
        <w:rPr>
          <w:spacing w:val="4"/>
          <w:sz w:val="28"/>
          <w:szCs w:val="28"/>
        </w:rPr>
        <w:t>предпринимательской деятельно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01.01.2023 года на учете в качестве безработных зарегистрировано 30 граждан или 1,2 % к трудоспособному населению. Обратились за государственными услугами 192 человек, в т.ч. за услугами по содействию в трудоустройстве 158 чел., признано безработными 76 человек.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е, обратившиеся в 2022 году в Отделение  занятости  за содействием в поиске подходящей работы, распределились следующим образом: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,4% - граждане, не занятые трудовой деятельностью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,57% - женщины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16% - многодетные родители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,39% - учащиеся, желающие работать в свободное от учебы время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25% - граждане в возрасте 16-29 лет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53% - инвалиды,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16% - граждане предпенсионного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аналогичным периодом 2021 года, в структуре граждан, обратившихся за содействием в поиске подходящей работы, в абсолютном выражении произошли незначительные измен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не занятые трудовой деятельностью и обратившиеся в Отделение занятости в 2022 году за содействием в поиске подходящей работы распределились следующим образом: 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7% - уволенные в связи с ликвидацией организации, либо сокращения численности или штата работников организации;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,18% -  уволенные по собственному желанию;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96% -  стремящиеся возобновить трудовую деятельность после длительного (более года) перерыва в рабо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01.01.2023 г. в службе занятости имелось 175 вакансий (на 01.01.2022 -222 ваканси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труктура спроса на рынке труда муниципального образования за 2021-2022 годы  изменилась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2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яженность на рынке труда (отношение количества незанятых граждан претендующих на 1 вакансию) составило 0,2 (АППГ-0,7). В 2022 году выдано 172 направления на работу, трудоустроен при содействии службы занятости 141 че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щественные работы направлено 18 граждан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устроены на временные работы 18 несовершеннолетних в возрасте 14-18 лет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Трудоустроен на временные работы 1 гражданин, испытывающий трудности в поиске работы, осужденный по решению суда с обязанностью трудоустроиться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устроен на постоянную работу 1 выпускник образовательной организац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ля безработных и неработающих граждан проведено 8  ярмарок учебных и рабочих мест.  В ярмарках приняло участие 116 человек, по результатам ярмарок трудоустроено 42 человека.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срочную пенсию отправлено 3 человека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на профессиональное обучение 4 безработных гражданина.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оказания государственной услуги по сравнению с 2021 годом. Структура состава инвалидов, получивших государственную услугу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Наиболее уязвимой группой лиц в части трудовой занятости являются граждане, имеющие группу инвалидност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ищущими работу клиентами Отделения стали двое граждан с ограниченными возможностями, что составляет 2,53% от общей численности ищущих работу граждан, это на 1,26% выше показателя 2021 года (1,27%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при содействии Отделения трудоустроен 1 человек на постоянное место работы (25% от численности ищущих работу инвалидов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жности в трудоустройстве данной категории граждан связаны с отсутствием  вакансий, которые удовлетворяли бы требованиям ИПРА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онец отчетного периода в Отделении занятости  зарегистрировано 4  ищущих  работу инвалида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Normal"/>
        <w:tabs>
          <w:tab w:val="clear" w:pos="708"/>
          <w:tab w:val="left" w:pos="123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2019 году в Псковской области началась реализация ведомственной целевой программы «Об организации профессионального обучения и дополнительного профессионального образования граждан «предпенсионного возраста». Ее выполнение идет в рамках федерального проекта «Старшее поколение» национального проекта «Демография». С 2020 года профессиональное обучение и дополнительное профессиональное образование предусмотрено для граждан в возрасте от 50 лет и старше, состоящих в трудовых отношениях, а также для граждан, стремящихся возобновить трудовую деятельность и обратившихся в органы службы занятости. Обучение по данной программе прошел1 человек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с 2020 года в рамках нацпроекта «Демография» стартовала программа по переобучению и повышению квалификации женщин, находящихся в отпуске по уходу за ребенком в возрасте до трех лет, а также имеющих детей дошкольного возраста, не состоящие в трудовых отношениях и обратившихся в органы службы занятости. Обучение по данной программе прошел 1 человек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на профессиональное обучение 4 безработных граждани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бучение проходило по следующим профессиям (специальностям, программам): кассир торгового зала, бухгалтер, преподаватель в системе дошкольного образования и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  <w:t>Отделением занятости проводится большая работа по информированию работодателей и граждан о возможностях программы переобучения, организовывались выездные встречи в организациях района, специалисты Отделения сопровождают каждого участника программы по его обучению, направлению и закреплению на рабочем месте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 территории Усвятского района расположен один сельскохозяйственный кооператив, два  </w:t>
      </w:r>
      <w:r>
        <w:rPr>
          <w:rFonts w:cs="Times New Roman" w:ascii="Times New Roman" w:hAnsi="Times New Roman"/>
          <w:sz w:val="28"/>
          <w:szCs w:val="28"/>
        </w:rPr>
        <w:t xml:space="preserve">КФХ: КФХ Думиника В.Л., КФХ Безмен И.А. , </w:t>
      </w:r>
      <w:r>
        <w:rPr>
          <w:rFonts w:cs="Times New Roman" w:ascii="Times New Roman" w:hAnsi="Times New Roman"/>
          <w:spacing w:val="-2"/>
          <w:sz w:val="28"/>
          <w:szCs w:val="28"/>
        </w:rPr>
        <w:t>2215 граждан ведущие личное подсобное хозяйство (ЛПХ).</w:t>
      </w:r>
    </w:p>
    <w:p>
      <w:pPr>
        <w:pStyle w:val="Style18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нность поголовья КРС в целом по району составляет 110 голов (на 10,6 %  меньше по сравнению с аналогичной датой предыдущего года), из него коров – 106 голов (на 5,4 % меньше), овец и коз - 254 головы (на 10,2% меньше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о всех категориях хозяйств </w:t>
      </w:r>
      <w:r>
        <w:rPr>
          <w:color w:val="000000"/>
          <w:spacing w:val="2"/>
          <w:sz w:val="28"/>
          <w:szCs w:val="28"/>
        </w:rPr>
        <w:t>произведено 420 тонн молока (в 2021 году – 431 тонна) и 60315 тонн мяса (в 2021 году - 74687 тонн) мяса, яиц – 910 тыс. шт. (в 2021 году – 928 тыс. шт.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январе-декабре 2022 года производство скота и птицы на убой (в живом весе) уменьшилось на 19,2 % по сравнению с 2021 годо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школьное образова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в районе осуществляют 1 детский сад и 2 дошкольные группы. В детских дошкольных учреждениях воспитывается 96 детей. Полностью выполнена задача, поставленная Президентом и Правительством Российской Федерации об обеспечении детей от трех до семи лет местами в дошкольных учреждения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4 года для постановки ребенка на учет в дошкольное учреждение в дистанционном формате родители могут воспользоваться электронной очеред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ошкольного образования в той или иной степени обуславливается демографическими процессами, которые влияют на рост или снижение потребностей в услугах дошкольных образовательных учреждений. На конец 2022 года в муниципальном образовании Усвятский район зарегистрировано 173 ребенка в возрасте от 0 до 7 лет, из них дошкольные учреждения посещает – 96 воспитанников. Большинство детей, не посещающих дошкольные учреждения, находятся за пределами Усвятского район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работает 12 педагогов. Педагогическими кадрами дошкольные учреждения укомплектованы полностью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ее и дополнительное образование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общее образование в районе в 2022 году функционировало: 1 общеобразовательная школа (МОУ «Усвятская средняя общеобразовательная школа») с  филиалом «Церковищенская общеобразовательная школа».  В 2021-2022 учебном году в образовательных учреждениях обучалось 3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района работает 52 педаг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и филиал подключены к сети Интернет, у каждого образовательного учреждения создан свой сайт. Некоторые государственные услуги оказываются в электронном виде: услуга «Предоставление информации о текущей успеваемости, ведение электронного дневника и электронного журнала» успешно освоена педагогами МОУ «Усвятская СОШ» и филиала «Церковищенская общеобразовательная школа», пользуется популярностью среди родителей 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соблюдаются правила профилактики эпидемиологических заболеваний. Уборка помещений проводится с дезинфицирующим раствором. Осуществляется осмотр и измерение температуры учащихся на входе в учебные заведения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сударственной итоговой аттестации являются основой для определения качества образования в общеобразовательных учреждениях. По итогам учебного года к государственной итоговой аттестации в форме ЕГЭ и ГВЭ было допущено 16 обучающихся 11 классов. Аттестат о среднем общем образовании получили 15 выпускников (94%), 6 выпускников по итогам аттестации получили золотую медаль. В 9-х классах по итогам учебного года к государственной итоговой аттестации в форме ОГЭ было допущено 35 обучающихся. Аттестат об основном общем образовании получили 27 выпускников (78%), 2 выпускника получили аттестат с отличием.  В целом успеваемость по математике составила 78%, по русскому языку успеваемость составила 100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1-2022 учебного года успеваемость по сравнению с 2020-2021 учебным годом: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 классах осталось на прежнем уровне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9 классах снизилась на 5,7%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повысилась на 8%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образовательным организациям успеваемость снизилась на 1,9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2021-2022 учебного года качество знаний по сравнению с 2020-2021 учебным годом: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4 классах выросло на 0,5%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классах снизилось на 0,6%</w:t>
      </w:r>
    </w:p>
    <w:p>
      <w:pPr>
        <w:pStyle w:val="22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11 классах выросло на 1,8%</w:t>
      </w:r>
    </w:p>
    <w:p>
      <w:pPr>
        <w:pStyle w:val="2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образовательным организациям качество знаний снизилось на 0,1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организации горячего питания, медицинского обслуживания и спортивных занятий школьников. Всем школьникам предоставляется горячее питание: завтрак и обед. С сентября 2020 года питание учащихся начальных классов осуществляется бесплат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о школьным питанием в общеобразовательных учреждениях района 100% обучающихся. Все общеобразовательные учреждения имеют собственные столовые, которые оснащены необходимым технологическим оборудованием. Бесплатное питание предоставляется детям инвалидам, учащимся с ограниченными возможностями здоровья, членам семей мобилизованных граждан. Регулярно проводится родительский контроль горячего питания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ОУ «Усвятская СОШ» работает отделение дополнительного образования. 280 учащихся в 2021-2022 учебном году посещали 20 кружков. Ежегодный зональный конкурс «Я и пожарная безопасность» проходил в дистанционном формате, команда четвероклассников заняла второе  место, Юнармейцы МОУ «Усвятская СОШ» заняли 14 место из 24  на областных соревнованиях. На межрайонных и зональных соревнованиях по мини-футболу и волейболу тоже занимались призовые места. Было принято заочное участие в областном конкурсе чтецов «Живая классика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ась реализация программы «Пушкинская карта», которая дает возможность обучающимся посещать культурные мероприятия в наше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тних каникул работал лагерь с дневным пребыванием на базе МОУ «Усвятская СОШ».  В нем было оздоровлено 40 детей. В загородных оздоровительных лагерях отдохнули 9 учащихся. За счет средств муниципального бюджета было выделено 10 путевок в дневной оздоровительный лагерь. Организация временного трудоустройства обучающихся проводилась через центр занятости населения. На временное трудоустройство из муниципального бюджета израсходовано 16799 руб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УДО «Усвятская детская музыкальная школа» 124 учащихся. Учащиеся музыкальной школы принимали активное участие в творческих конкурсах.</w:t>
      </w:r>
    </w:p>
    <w:p>
      <w:pPr>
        <w:pStyle w:val="Normal"/>
        <w:spacing w:lineRule="auto" w:line="36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ультур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сеть учреждений культуры была представлена муниципальным учреждением культуры «Усвятский районный центр культуры», в состав которого входят:  базовое учреждение – РДК, восемь сельских филиалов, музейный отдел, библиотечный отдел, детское отделение библиотечного отдела. Штат работников культуры составляет 32 человека. Все сельские филиалы работают на 0,25 - 0,5 ста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обровольческого (волонтерского) движен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виды деятельности МУК «Усвятский РЦК» по реализации государственной политики, направленные на развитие добровольческой (волонтерской) деятельности изложены в Уставе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АНО «Центр досуга «Культурный калейдоскоп»» работает отряд добровольцев в количестве 11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лонтеры в тесном контакте работают с Центром культуры, отделом музейной работы по организации выставок, экскурси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творческих и социокультурных проектов с детьми, популяризация, изучение материальной и нематериальной культуры Усвятского края – приоритетные направления деятельности отряда волон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22 года с участием волонтеров проведено 25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ачестве поощрения волонтеров применяются меры нематериальной поддерж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ные тарифы на посещение культурно-досуговых мероприятий, организация мастер-классов, грамоты, благодарственные письма, чаепит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Участие в грантовой деятельности и работа с некоммерческими организациями в сфере культуры (НК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реализованы мероприятия проекта «Место силы. Свет из Усвят», посвященного 100-летию со дня рождения О.Ф. Сергеев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фольклорный фестиваль «Знак русс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аутентичной пес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ожен яблоневый сад имени О.Ф. Сергеев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реализация проекта прошла в рамках деятельности АНО «Центр досуга «Культурный калейдоскоп»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Национальном проекте «Культу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2022 году в рамках национального проекта «Культура» приобретен Многофункциональный культурный центр (автоклуб) – 8 366 416,7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Усвятского района от 14.02.2022 г.  № 7-п2 «О внесении изменений и дополнений в Постановление Администрации Усвятского района от 27.12.2019 г. № 72-п.2 «Об утверждении МП «Развитие культуры в МО «Усвятский район» на 2022-2026 гг» внесены изменения в раздел «Объем и источники финансирования МП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29 380,8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м Администрации Усвятского района от 30.04.2021 г. № 88-п1 утвержден Комплексный план мероприятий по реализации стратегии государственной национальной политики РФ на период до 2025 г. на территории МО «Усвятский район» на 2021-2025 г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МО «Усвятский район» внесли свои предложения по включению наиболее значимых мероприятий в Региональный план памятных дат Псковской области.</w:t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left="284" w:hanging="284"/>
        <w:jc w:val="center"/>
        <w:rPr/>
      </w:pPr>
      <w:r>
        <w:rPr>
          <w:b/>
          <w:sz w:val="28"/>
          <w:szCs w:val="28"/>
        </w:rPr>
        <w:t>Дополнительные услуги, предоставляемые учреждением, их количество, рост относительно 2021 года:</w:t>
      </w:r>
    </w:p>
    <w:p>
      <w:pPr>
        <w:pStyle w:val="Style18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50"/>
        <w:gridCol w:w="2325"/>
        <w:gridCol w:w="2620"/>
      </w:tblGrid>
      <w:tr>
        <w:trPr>
          <w:trHeight w:val="57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услуг, предоставляемых учреждением культуры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святский РЦК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</w:p>
          <w:p>
            <w:pPr>
              <w:pStyle w:val="Style18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(83760,0 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</w:t>
            </w:r>
          </w:p>
          <w:p>
            <w:pPr>
              <w:pStyle w:val="Style18"/>
              <w:spacing w:before="0" w:after="300"/>
              <w:jc w:val="both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72500,0руб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300"/>
              <w:jc w:val="both"/>
              <w:rPr/>
            </w:pPr>
            <w:r>
              <w:rPr>
                <w:sz w:val="28"/>
                <w:szCs w:val="28"/>
              </w:rPr>
              <w:t>(+88740,0 руб.)</w:t>
            </w:r>
          </w:p>
        </w:tc>
      </w:tr>
    </w:tbl>
    <w:p>
      <w:pPr>
        <w:pStyle w:val="Style18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ая деятельность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2022 года в МУК «Усвятский РЦК» вели работу 36 клубных формирований (кружки и клубы по интересам), в которых занималось 392 участника. Из ни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Усвятского РДК – 18 формирований (275 у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ельских филиалов – 18 формирований (117 у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амодеятельного художественного творчества показывает, что наиболее востребованными жанрами являются вокально-хоровой, фольклорный, театральный, хореограф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базе районного центра культуры созданы 2 вокальных группы: вокальная группа «Ветеран» (8 чел.), вокальная группа «Надежда» (6 чел.),  хореографический коллектив «Журавушка» (старшая (6 чел.), младшая (10 чел.) и подготовительная (12 чел.) группы), 2 фольклорных коллектива «А ну-ка, бабушки!..» (4 чел.) и «Журавинка» (5 чел.), 2 театральных коллектива («Каламбур» - 10 чел., «Театр» - 4 чел.).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работают кружки сольного пения и художественного чтения.  Результаты работы этих кружков – выступления участников на районной сцене, а также участие в областных конкурсах и фестивал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чень важную роль в работе РЦК играет творческое развитие детей, которые являются непосредственными участниками большинства районных  и област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мероприятия районного центра культуры готовятся профессионально, с особой ответственностью. Организаторы всегда стараются создать благоприятную, теплую атмосферу празд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и солисты РЦК принимают активное участие в Районных, Областных, Межрегиональных и Международных конкурсах и фестивал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 января 2022 г. в онлайн-формате прошел традиционный межрегиональный  фестиваль патриотической песни «Сердце солдата», посвященный Дню освобождения п. Усвяты от немецко-фашистских захватчиков, в котором приняли участие не только солисты и вокальные группы п. Усвяты, но и гости из соседних (Невельского и Велижского) районов. Этот фестиваль открывает  новые таланты, а также является важной частью военно-патриотического воспитания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 апреле 2022 г. состоялся традиционный районный конкурс чтецов «У каждого в душе своя Россия!», на котором выступили более тридцати участников с произведениями, проникнутыми чувством патриотизма и любви к Родине. Лауреатом конкурса стала ученица 11 класса Усвятской СОШ Жидкова Анастаси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в апреле 2022 года вокальная группа «Надежда» приняла участие во Всероссийском заочном песенно-поэтическом конкурсе «А я живу в России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вятский баянист Анатолий Рябцев в марте 2022 года принял участие в Областном фестивале-конкурсе исполнителей на русских народных инструментах имени Б.С. Трояновского и получил заслуженное звание Лауре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июля 2022 г. вокальная группа «Надежда», а также солисты районного дома культуры Тамара Касьянова и Анатолий  Щуркин приняли участие в Межрегиональном фестивале «Велижская волна» (г.Велиж Смоленской области) и получили заслуженные дипломы этого фестива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2022 года творческая делегация районного центра культуры побывала на Славянском базаре в Витебске, где достойно представила Усвятский район на конкурсе подворий, а вокальная группа «Надежда» стала участницей Международного фестиваля «Гуляй, народ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3 сентября 2022 года творческий коллектив Усвятского района принял участие в праздничном мероприятии «Дни Витебской области в Пскове», где была оформлена выставка  работ усвятских мастеров декоративно-прикладного творчества, представлены традиционные усвятские блюда, а также  зрители смогли увидеть и услышать старинные усвятские танцы и пес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е коллективы «Журавинка» и «А ну-ка, бабушки», хореографический коллектив «Журавушка» и вокальная группа «Надежда» стали дипломантами Областного фольклорного фестиваля «Знак русского», посвящённого 100-летию О.Ф. Сергеевой, который прошёл 30 июля 2022 года на родине знаменитой фольклористки в д.Церковище Усвят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коллектив «Журавушка» принял заочное участие в Международном фестивале-конкурсе искусства и творчества «Мир талантов» (г. Санкт-Петербург) и стал его дипломан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оябре 2022 года юная солистка Анастасия Шкультина получила диплом 3 степени, а хореографический коллектив «Журавушка» - диплом 2 степени Областного фестиваля детского творчества «Мы из будущего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ноября 2022 года фольклорная группа «А ну-ка, бабушки» и хореографический коллектив «Журавушка» достойно выступили на фольклорном празднике в  Мемориальном музее - усадьбе М.П.Мусоргского в п.Наумово Куньинского района Пск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чное дел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2022 году насчитывалось 7 публичных библиотек, из них 5 находятся в сельской местности.  В состав МУК «Усвятский РЦК» входят: библиотечный отдел, детское отделение библиотечного отдела и 5 сельских филиалов (клубы-библиотеки): Удвятский, Церковищенский, Стеревнёвский, Узковский, Чуриловский. Среднее число жителей на одну библиотеку 692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охвата населения района библиотечным обслуживанием составляет 22,5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итателей составило 1089, увеличилось на 3,8 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щений абонемента составило 7209, уменьшилось на 2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вокупного фонда составил 81020 единиц хра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ступило в библиотеки  1135  экземпляра печатных документов, на 1000 жит. – 227 экземпляров. Списано - 411 экз.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ый отдел и детское отделение библиотечного отдела в 2022 году поступило 811 экз. печатных из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окупное финансирование библиотечного обслуживания в расчете на одного жителя составило 14 руб., т.е. по сравнению с прошлым 2021 годом  уменьшилось на 69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отдел МУК «Усвятский РЦК» оснащен пятью компьютерами, 1 ноутбуком, ксероксом, телефоном. Библиотека подключена к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ктронную почту  nata_160866@mail.ru. С декабря 2010 года ведётся работа с электронным каталогом. С 2021 года библиотечный отдел работает в программе МегаПро для обработки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Усвятский районный центр культуры» (библиотечный отдел) в 2019 году стал участником проекта Министерства культуры РФ «ЛитРес: Иностранка». В рамках данного проекта у жителей нашего района появилась уникальная возможность стать читателем электронной библиотеки «ЛитРес» и получить централизованный доступ практически ко всем электронным книгам, представленным на портале, а также у жителей Усвятского района появилась возможность пользоваться электронными ресурсами НЭ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исло муниципальных библиотек, имеющих веб-страницы в социальных сетях – 1 (библиотечный отд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Библиотечным порталом  Псковской области библиотечный отдел работает с декабря 2011 года. Информационное наполнение страницы портала производится регулярно. Информация о проводимых массовых мероприятиях, книжных выставках, презентациях новинок литературы, выставках периодических изданий размещается в разделе «Новости». С ноября 2019 года Усвятская районная библиотека освещает свои мероприятия на странице ВКонтакте (в том числе мероприятия с подростками и детьми)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8834241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ое дело.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функционирует музейный отдел, который является структурным подразделением МУК «Усвятский РЦК» и находится в п. Усвяты. Тип музея – историко-краеведческий.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>Основной фонд музейного отдела насчитывает 1741 ед. хранения.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оянных экспозициях представлено 73 % основного фонда. 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выставочной деятельности ежегодно используется 73 % основного фонда.</w:t>
      </w:r>
    </w:p>
    <w:p>
      <w:pPr>
        <w:pStyle w:val="Style1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музейной работы в 2022 году в проектной деятельности не принимал участия.</w:t>
      </w:r>
    </w:p>
    <w:p>
      <w:pPr>
        <w:pStyle w:val="Style18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Style18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ремонтные работы в учреждениях культуры МО «Усвятский район» не проводились.</w:t>
      </w:r>
    </w:p>
    <w:p>
      <w:pPr>
        <w:pStyle w:val="Style18"/>
        <w:ind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приобретен многофункциональный центр (автоклуб) стоимостью 8 366 416.70 руб.</w:t>
      </w:r>
    </w:p>
    <w:p>
      <w:pPr>
        <w:pStyle w:val="Style18"/>
        <w:ind w:right="-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ена литература в количестве 245 экземпляров в библиотечный отдел на сумму 116 225,11 руб.</w:t>
      </w:r>
    </w:p>
    <w:p>
      <w:pPr>
        <w:pStyle w:val="Style1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з 12 филиалов МУК «Усвятский РЦК» капитального ремонта требует 4 учреждения:</w:t>
      </w:r>
    </w:p>
    <w:p>
      <w:pPr>
        <w:pStyle w:val="Style18"/>
        <w:ind w:left="284" w:right="-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ют капитального ремо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аварийном состоя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-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рковищ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- 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№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еревне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архитектуры 19 века (Дом Родзянк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вя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-библиот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двя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8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. в учреждения культуры новое оборудование, вычислительная техника (компьютеры, сканеры, копировальные устройства, кино-фотокамеры) не поставлялись</w:t>
      </w:r>
    </w:p>
    <w:p>
      <w:pPr>
        <w:pStyle w:val="Style18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ояние кадров МУК «Усвятский РЦК» в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58"/>
        <w:gridCol w:w="1703"/>
        <w:gridCol w:w="1452"/>
      </w:tblGrid>
      <w:tr>
        <w:trPr>
          <w:trHeight w:val="3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всего, человек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</w:tr>
      <w:tr>
        <w:trPr>
          <w:trHeight w:val="83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л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  л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</w:t>
            </w:r>
          </w:p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276"/>
        <w:gridCol w:w="850"/>
        <w:gridCol w:w="851"/>
        <w:gridCol w:w="709"/>
        <w:gridCol w:w="850"/>
        <w:gridCol w:w="816"/>
      </w:tblGrid>
      <w:tr>
        <w:trPr>
          <w:trHeight w:val="7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всего, человек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й численности работников (из гр. 1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исла штатных работников имеют стаж работы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культурно-досугов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тносящихся к основному персонал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меют обра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6 ле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0 лет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конч.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ец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работников культуры в 2022 году характеризуется  следующим образом:</w:t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7"/>
        <w:gridCol w:w="1418"/>
        <w:gridCol w:w="1701"/>
        <w:gridCol w:w="1984"/>
        <w:gridCol w:w="19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е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учили подготовку по новым информационным технологиям 2 человека. Аттестовано 2 человека, из них получили высшую квалификационную категорию 0 человек, в том числе 0 руководителей; первую категорию - 0 человек, в том числе 0 руководителей; вторую категорию - 0 человек. Награждены правительственными наградами 0 человек, из них 0 - медалями и орденами. Знаком Министерства культуры Российской Федерации «За достижения в культуре» - 0 человек. Почетной грамотой и благодарственными письмами Администрации области 0 и 0 человек. Почетной Грамотой и благодарственными письмами Администрации Псковской области - 0 и 0 человек, Почетными грамотами Администрации Усвятского района 2 чел.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культуры составил 18 441 тыс.руб. Расходы на оплату труда и начисления составили 8 184 тыс.руб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акции, проекты 2022 года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годняя елка Главы для выпускников Усвятской СОШ. 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егиональный онлайн-фестиваль патриотической песни «Сердце солдата»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Года нематериального культурного наследия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асленица» (в режиме онлайн)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нкурс чтецов «У каждого в душе своя Россия!»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аринные усвятские песни и танцы» - фольклорные программы в сельских филиалах, посвящённые Году нематериального культурного наследия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Победы (народный праздник)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 день (фольклорный праздник)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Усвятского района на Славянском базаре в Витебске (участие в конкурсе подворий, в Международном фестивале «Гуляй, народ!»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зднование 1001-летия п. Усвяты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я фильма «Усвяты. Потаённая земля». Встреча с режиссёром фильма Виталием Салтыковым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матери</w:t>
      </w:r>
    </w:p>
    <w:p>
      <w:pPr>
        <w:pStyle w:val="Normal"/>
        <w:tabs>
          <w:tab w:val="clear" w:pos="708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Учителя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ый концерт в поддержку мобилизованных «Сильный народ – сильная Россия!».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аботы на 2023 год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ение имеющейся сети учреждений культуры. Укрепление МТБ отрасли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кадрового потенциала отрасли, создание условий для повышения профессионального уровня работников культуры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зднование 101-летия со Дня рождения певицы О.Ф. Сергеевой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ханизма межведомственного взаимодействия на уровне отношений учреждений культуры с образовательными учреждениями, учреждениями социальной защиты населения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духовных потребностей у детей и молодежи посредством новых форм работы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уровня доступности культурных услуг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виртуальных, дистанционных и нестационарных форм культурного обслуживания населения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ресурсной базы сферы культуры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держка одаренных детей и талантливой молоде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зическая культура и спо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1 среднее общеобразовательное учреждение МОУ «Усвятская СОШ» и филиал МОУ                                             «Усвятская СОШ» «Церковищенская ОШ», где работают 3 учителя  физической культуры (из них 3 по совместительству), из них 1 в сельской местности.  По месту жительства в районе физической культурой занималось 1250 человек, что на 50 человек больше чем в 2021 году, из них женщины – 410 чел. Доля граждан систематически занимающихся физической культурой и спортом в общей численности населения составляет 26%. На территории района имеется 14 спортсооружений (плоскостные сооружения – 5, спортивные залы – 2, площадка с тренажерами – 6, каток сезонный - 1), большинство из которых требуют капитального ремо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-ух спортивных залах Усвятского района организованы физкультурно-оздоровительные кружки и секции: футбол – 3 группы;  настольный теннис; легкая атлетика, шахматы и баскетбол. Спортивные кружки посещают как дети, так и взрослое население. Руководители спортивных секций прививают учащимся любовь  к физкультуре и спорту, пропагандируют здоровый образ жизни, а также готовят команды для участия в зональных, областных и Всероссийских соревнованиях. Обязательным условием для привития интереса к занятиям физкультурой и спортом является проведение внутришкольных соревнований и участие в районных соревнованиях по видам спорта: футбол, волейбол, шахматы, шашки, лёгкая атлетика, настольный тенн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районных спортивно-массовых мероприятий (всего 45 мероприятий), на участие в областных и межрайонных соревнованиях (всего 20 соревнований) было использовано 248 тыс. рублей, на приобретение спортивного инвентаря и оборудования потрачено 46 тыс. рублей. Всего израсходовано – 294 тыс.  рубл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вятском районе в 2022 году функционировали районные команды: по волейболу - 4; по футболу - 4; по баскетболу - 1; по рыболовному спорту -4 команды, а также имеется 5 коллективов  физической культуры и спор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водилось тестирование ВФСК ГТО среди обучающихся 1-11 классов школ Усвятского района. Сдавало нормативы ГТО -360 человек (170 чел. женского пола). Сдало  на золотую медаль – 13 человек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ий район занимает 3-4 место в накопительном рейтинге по принятию нормативов ВФСК ГТ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более значимые, традиционные межрайонные и районные турниры и чемпионаты в 2022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Чемпионат Усвятского района по ловле рыбы со льда на мормышку – участвовало 40 челове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Чемпионат Усвятского района по ловле рыбы со льда на блесну – 20 человек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йонные турниры по волейболу и мини футболу, посвящённые Дню защитника Отечества - 4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районный турнир по мини-футболу, посвященный памяти Героя Советского Союза Ф.В. Демченко - 3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массовые мероприятия, посвящённые празднованию Дня посёлка - 10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массовые мероприятия, посвящённые празднованию Дня молодёжи - 10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о-массовые мероприятия, посвящённые Всероссийскому олимпийскому Дню - 10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Чемпионат Усвятского района по ловле рыбы спиннингом с лодок – 20 челове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массовые мероприятия, посвящённые празднованию Дня физкультурника  - 100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района функционирует спортивно-рыболовный клуб «Святич» и существует Федерация рыболовного спорта Усвят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Здравоохран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1.07.2015 года ГБУЗ «Усвятская РБ» осуществляет деятельность в качестве филиала «Усвятский» ГБУЗ «Невельская межрайонная больниц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в 2022 году функционировал стационар на 18 коек: 10 дневных и 8 круглосуточных, поликлиника с двумя офисами врачей общей практики и 2 действующих фельдшерско-акушерских пункта, один пост скор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личество работников всего – 36</w:t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рачей -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редний мед.персонал - 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фик движения медицинского автобуса: (г.Невель – вторник, пятн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личество посещений на 1 ФАП – 636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планов посещ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ка - 23270 посещений (в 2021 году – 23082 посещ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 (дневной и круглосуточный) – 4291 койкодней (в 2021 году 4645 койкодн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в рамках национального проекта «Здравоохранение» продолжилась реализация поставленной Президентом РФ задачи модернизации первичного звена здравоохранения, которая направлена на достижение положительных результатов оказания первичной медико-санитарной помощи насел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, согласно указу Президента РФ, в малых населенных пунктах с численностью населения от 100 до 2000 жителей, необходимо создать фельдшерско-акушерские пункты (ФАПы). В 2021 г. в деревне Шершни  началось строительство первого модульного фельдшерско-акушерского пункта, на его строительство  было запланировано 5 млн.рублей. Подрядчиком был возведен фундамент, сделана разводка канализационных сетей. Затем началось возведение металлического каркаса здания, закрепление сэндвич-панелей, крыши, разводка внутренних сетей.  Завершить строительство здания медпункта планировалось до конца 2022 года, однако весной 2022 года строительство было приостановлено в связи с неисполнением подрядчиком условий строительства. В 2023 г. планируется завершить строительство фельдшерско-акушерского пункта в д.Шершни и построить еще три на территории Усвятского района – в д.Удвяты, д.Церковище, д.Северики. Немаловажно, что в новых построенных ФАПах появится возможность продажи медикаментов населению.</w:t>
        <w:br/>
        <w:t xml:space="preserve">      Реализация программы модернизации первичного звена здравоохранения включает в себя важные направления деятельности, одним из которых является оснащение автотранспортными средствами медицинских организаций, оказывающих первичную медико-санитарную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, в рамках данной программы в 2022 году в Усвятский филиал Невельской межрайонной больницы поступил автомобиль марки Lada Granta, который был передан терапевту больницы Инне Георгиевне Тихоновой, и </w:t>
        <w:br/>
        <w:t>предназначен для оказания медицинской помощи пациентам на дому. Обновление автотранспорта поможет врачу более качественно, а главное оперативно оказывать медицинскую помощь при вызове врача на дом и ежемесячном посещении пациентов в деревнях и посел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Жилищное строительство и обеспечение граждан жиль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приходящаяся в среднем на одного жителя, составила в 2022 году – 25,9 кв.м (в 2021 году - 25,9 кв.м), в том числе введенная в действие за год 2022 г. - 0,06 кв.м (в 2021 г. – 0,02 кв.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ведено в эксплуатацию 2 (два) жилых дома общей площадью 310 кв.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ыд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ввод объектов в эксплуатацию -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переустройство и перепланировку жилых помещений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х планов на строительство и реконструкцию объектов капитального строительства –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ешений на строительство и реконструкцию объектов капитального строительства-1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й о планируемом строительстве и реконструкции индивидуальных жилых домов –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ются утвержденные: схема территориального планирования МО «Усвятский район»; правила землепользования городского и сельских поселений, входящих в состав муниципального района;  генеральный план сельского поселения «Усвятская волость» и ГП «Усвяты».</w:t>
      </w:r>
    </w:p>
    <w:p>
      <w:pPr>
        <w:pStyle w:val="Normal"/>
        <w:shd w:fill="FFFFFF" w:val="clear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7. Жилищно-коммунальное хозяйств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Усвятского района представлено системой теплоснабжения, водоснабжения, водоот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теплоснабжения п. Усвяты и Усвятского района входят:</w:t>
        <w:br/>
        <w:t>котельные, магистральные теплотрассы, разводящие теплотрассы</w:t>
        <w:br/>
        <w:t xml:space="preserve"> система теплоснабжения жилых и административных з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удельный вес в структуре объёма услуг по теплоснабжению занимает МУП «Коммунхоз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лансе предприятия находятся 4 котельных, тепловых сетей 2.296 км. За 2022 год котельными выработано  3785,696Гкал (в 2021 году – 3786,02  Гка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тепла являются население –1796,59 Гкал (в 2021 году – 1855,31 Гкал) и  организации –1989,106Гкал (в 2021 году -1930,71Гк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был установлен котел на котельную №1, сделан  капитальный ремонт кровли котельных №1 и №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и выполнены работы по замене теплотрасс от котельной №1 до районного центра культуры, до здания Администрации и гараж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района входят: магистральные и разводящие сети водоснабжения, водонапорные башни, водопроводно-насосные станции, артезианские скважины, дворовые сети водопровода,  водозаборная арматура и другие сооружения в поселке и рай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хозяйственно-питьевого и промышленного водоснабжения в п. Усвяты и Усвятском районе служат подземные воды. Общая протяженность водопроводной сети района составляет 25,7 км, 60% из них нуждается в заме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беспечению водой жилых и административных зданий осуществляет в основном МУП «Коммунхоз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дении МУП «Коммунхоз» находятся 14 артскваж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их водозаборов производится подача воды потребителям, размещенным в п.Усвяты и Усвятского района. Диаметр основных уличных сетей 50-200мм. По улицам в усадебной застройке проложены небольшие системы водоснабжения, коротких тупиковых водопроводных линий диаметром 50-100мм, водоразборных коло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й материал труб - чугун. Имеются участки из стальных и пластмассовых труб. Производится замена основных</w:t>
        <w:br/>
        <w:t>магистральных участков водопроводов на современные полиэтиленовые</w:t>
        <w:br/>
        <w:t>трубы (ПНД). Значительную часть инфраструктуры поселка составляют водопроводы частных лиц и организаций, врезанные в магистральные сети. Многие из эксплуатируемых скважин не обеспечены нормативной зоной 1 - ого пояса санитарной охраны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тскважинах д. Узкое и д. Чурилово установлены частотные преобразов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ализационную систему района входят: очистные сооружения</w:t>
        <w:br/>
        <w:t>канализации, канализационные насосные станции, самотечные и напорные</w:t>
        <w:br/>
        <w:t>канализационные коллекторы, наружные канализационные сети,</w:t>
        <w:br/>
        <w:t>внутридомовая система кан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канализационной сети – 3,96 км,  обслуживает МУП «Коммунхо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очищенных сточных вод осуществляется в очистные сооружения  в п. Усвя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бъема сточных вод, сбрасываемых в водные объекты (выпуски №1), производится косвенным методом, по числу работы насосов КНС и их</w:t>
        <w:br/>
        <w:t>производительности. Качество сточных вод контролир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звития жилищно-коммунального комплекса</w:t>
        <w:br/>
        <w:t>муниципального образования - повышение эффективности, устойчивости и</w:t>
        <w:br/>
        <w:t>надежности функционирования жилищно-коммунальных систем</w:t>
        <w:br/>
        <w:t>жизнеобеспечения населения, привлечение инвестиций в жилищно-</w:t>
        <w:br/>
        <w:t>коммунальный комплекс, повышение качества предоставления жилищно-</w:t>
        <w:br/>
        <w:t>коммунальных услуг с одновременным снижением нерациональны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ой задачи будут реализованы мероприятия по</w:t>
        <w:br/>
        <w:t>реформированию жилищно-коммунального комплекса, модернизации</w:t>
        <w:br/>
        <w:t>объектов коммунальной инфраструктуры, обновлению материально-</w:t>
        <w:br/>
        <w:t>технической базы ЖК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8. Организация муниципального управ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 в районе расходов в 2022 году являлись: своевременная выплата заработной платы работникам бюджетной сферы и своевременные расчеты за поставленные товары и услуги для муниципальных нужд. В результате обеспечена устойчивая работа муниципальных учреждений, сохранена структура расходов по социально – значимым статьям затра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" w:hAnsi="Arial" w:eastAsia="Times New Roman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i/>
      <w:sz w:val="24"/>
      <w:szCs w:val="24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egoe UI" w:hAnsi="Segoe UI" w:cs="Segoe UI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5"/>
      <w:szCs w:val="25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  <w:kern w:val="2"/>
      <w:lang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 w:before="0" w:after="0"/>
      <w:ind w:firstLine="370"/>
    </w:pPr>
    <w:rPr>
      <w:rFonts w:ascii="Segoe UI" w:hAnsi="Segoe UI" w:eastAsia="Times New Roman" w:cs="Segoe UI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188342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9:00Z</dcterms:created>
  <dc:creator>ТФУ</dc:creator>
  <dc:description/>
  <cp:keywords/>
  <dc:language>en-US</dc:language>
  <cp:lastModifiedBy>km</cp:lastModifiedBy>
  <cp:lastPrinted>2023-05-02T10:32:00Z</cp:lastPrinted>
  <dcterms:modified xsi:type="dcterms:W3CDTF">2023-05-02T09:07:00Z</dcterms:modified>
  <cp:revision>55</cp:revision>
  <dc:subject/>
  <dc:title/>
</cp:coreProperties>
</file>