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УСВЯТСКОГО </w:t>
      </w:r>
    </w:p>
    <w:p>
      <w:pPr>
        <w:pStyle w:val="Subtitle"/>
        <w:rPr>
          <w:b w:val="false"/>
          <w:b w:val="false"/>
          <w:sz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  30.04.2025г.                                                   № 71</w:t>
      </w:r>
      <w:r>
        <w:rPr>
          <w:bCs/>
          <w:color w:val="FF0000"/>
          <w:sz w:val="28"/>
        </w:rPr>
        <w:t xml:space="preserve">   </w:t>
      </w: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(принято на тринадцатой сессии  Собрания </w:t>
      </w:r>
    </w:p>
    <w:p>
      <w:pPr>
        <w:pStyle w:val="Normal"/>
        <w:jc w:val="both"/>
        <w:rPr/>
      </w:pPr>
      <w:r>
        <w:rPr>
          <w:szCs w:val="24"/>
        </w:rPr>
        <w:t>депутатов первого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. п. Усвяты</w:t>
      </w:r>
    </w:p>
    <w:p>
      <w:pPr>
        <w:pStyle w:val="ConsPlusTitlePag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</w:rPr>
      </w:pPr>
      <w:r>
        <w:rPr>
          <w:sz w:val="28"/>
        </w:rPr>
        <w:t xml:space="preserve">Ежегодный отчет Главы Усвятского  муниципального округа о результатах его деятельности, деятельности Администрации Усвятского муниципального округа  за 2024г </w:t>
      </w:r>
    </w:p>
    <w:p>
      <w:pPr>
        <w:pStyle w:val="ConsPlusNormal"/>
        <w:widowControl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Заслушав и обсудив ежегодный отчет Главы Усвятского 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Дмитрия Анатольевича Петрова о результатах его деятельности, деятельности Администрации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за 2024г</w:t>
      </w:r>
      <w:r>
        <w:rPr/>
        <w:t>,</w:t>
      </w:r>
      <w:r>
        <w:rPr>
          <w:sz w:val="28"/>
          <w:szCs w:val="28"/>
        </w:rPr>
        <w:t xml:space="preserve">  Собрание депутатов Усвят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жегодный отчёт Главы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Петрова Д. А. о результатах его деятельности, деятельности Администрации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за 2024 год. </w:t>
      </w:r>
    </w:p>
    <w:p>
      <w:pPr>
        <w:pStyle w:val="ConsPlusNormal"/>
        <w:widowControl/>
        <w:numPr>
          <w:ilvl w:val="0"/>
          <w:numId w:val="3"/>
        </w:numPr>
        <w:ind w:left="0" w:firstLine="425"/>
        <w:jc w:val="both"/>
        <w:rPr/>
      </w:pPr>
      <w:r>
        <w:rPr>
          <w:sz w:val="28"/>
          <w:szCs w:val="28"/>
        </w:rPr>
        <w:t xml:space="preserve">Рекомендовать Главе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, заместителям Главы Администрации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дальнейшем продолжать совершенствовать работу, направленную на улучшение социально-экономической ситуации в районе и обеспечение выполнения бюджета Усвят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2025 году.</w:t>
      </w:r>
    </w:p>
    <w:p>
      <w:pPr>
        <w:pStyle w:val="Normal"/>
        <w:autoSpaceDE w:val="false"/>
        <w:ind w:right="-1" w:firstLine="425"/>
        <w:jc w:val="both"/>
        <w:rPr/>
      </w:pPr>
      <w:r>
        <w:rPr>
          <w:sz w:val="28"/>
        </w:rPr>
        <w:t xml:space="preserve">3. Опубликовать ежегодный отчёт Главы Усвятского муниципального округа в районной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Усвятского муниципального округа                                        В.И. Бонады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вят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Д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Текстовая часть доклад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трова Дмитрия Анатольевич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ы Усвятского муниципального округа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 достигнутых значениях показателей для оценки эффективности деятельности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</w:rPr>
      </w:pPr>
      <w:r>
        <w:rPr>
          <w:sz w:val="28"/>
        </w:rPr>
        <w:t>органов местного самоуправления городского округа, муниципального района Псковской области за 2024 год.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дпись______________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ата «28» апреля 2025 год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Экономическое развитие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Институциональная структура муниципального образования.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вятский муниципальный округ расположен на юге Псковской области, граничит с Невельским муниципальным округом на севере, Великолукским и Куньинским районами Псковской области — на северо-востоке, с Велижским районом Смоленской области — на юге, Витебским и Городокским районами Витебской области Республики Беларусь — на западе.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 городское поселение «Усвяты», сельское поселение «Усвятская волость» и сельское поселение «Церковищенская волость», входящие в состав муниципального образования «Усвятский район», преобразованы путем их объединения, не влекущего изменение границ, и образовано муниципальное образование «Усвятский муниципальный окру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</w:rPr>
        <w:t>На территории округа расположено 107 населенных пунктов, включая рп.Усвяты. Среднегодовая численность постоянного населения в 2024 году  составила 2709 чел. На изменение общей численности населения в первую очередь оказывает влияние естественная убыль населения, формируемая рождаемостью и смертностью населения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На 01.01.2024 г. на территории района зарегистрировано </w:t>
      </w:r>
      <w:r>
        <w:rPr>
          <w:b w:val="false"/>
          <w:color w:val="000000"/>
          <w:szCs w:val="28"/>
        </w:rPr>
        <w:t>5</w:t>
      </w:r>
      <w:r>
        <w:rPr>
          <w:color w:val="000000"/>
          <w:szCs w:val="28"/>
        </w:rPr>
        <w:t xml:space="preserve"> муниципальных учреждений и </w:t>
      </w:r>
      <w:r>
        <w:rPr>
          <w:b w:val="false"/>
          <w:color w:val="000000"/>
          <w:szCs w:val="28"/>
        </w:rPr>
        <w:t>1</w:t>
      </w:r>
      <w:r>
        <w:rPr>
          <w:color w:val="000000"/>
          <w:szCs w:val="28"/>
        </w:rPr>
        <w:t xml:space="preserve"> муниципальное предприятие, у которых в оперативном управлении и хозяйственном ведении находится </w:t>
      </w:r>
      <w:r>
        <w:rPr>
          <w:b w:val="false"/>
          <w:color w:val="000000"/>
          <w:szCs w:val="28"/>
        </w:rPr>
        <w:t>199</w:t>
      </w:r>
      <w:r>
        <w:rPr>
          <w:color w:val="000000"/>
          <w:szCs w:val="28"/>
        </w:rPr>
        <w:t xml:space="preserve"> объекта, зданий, сооруже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</w:rPr>
        <w:t>Финанс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бюджетной политики Усвятского муниципального округа в 2024 году была направлена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еспечение сбалансированности и устойчивости бюджетной системы Усвят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концентрацию финансовых ресурсов на приоритетных направления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ходования бюджетных средств, в том числе связанных с реализацией Указов Президента Российской Федерации от 7 мая 2012 года на повышение заработной платы отдельным категориям работников в соответствии с утвержденными «дорожными картами» развития отраслей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вышение прозрачности и открытости бюджетного процесс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Консолидированный бюджет Усвятского муниципального округа за 2024 год по доходам выполнен на 100,5% (в 2023 году - на 90,2%). Утверждено по бюджету 209702,5 тыс. руб. (в 2023 году – 175219,0  тыс. руб.). Исполнено 210719,5 тыс. руб. (в 2023 году – 157987,8 тыс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олидированный бюджет по налоговым и неналоговым доходам выполнен на 111,5%. Утверждено по бюджету 44134,5 тыс. руб. Исполнено 49219,0 тыс. руб. По сравнению с 2023 годом произошло повышение исполнения налоговых и неналоговых доходов на 11693,2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нение бюджетных назначений к годовой сумме назначений составило по следующим видам доход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 на доходы физических лиц исполнен на 108,6%, доходы от использования имущества, находящегося в муниципальной собственности-147,1%; налог на товары (работы, услуги) реализуемые на территории РФ (акцизы)-116,6%; штрафы, санкции, возмещение ущерба исполнены на 171,6%, доходы от оказания платных услуг и компенсации затрат государства-221,3%, налоги на совокупный доход – 101,4%, налоги на имущество  исполнены на 104%, государственная пошлина – 144,8%,   платежи доходы от продажи материальных и нематериальных активов исполнены на 129,9%, прочие неналоговые доходы -128,8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месте с тем не исполнены бюджетные назначения по платежам при пользовании природными ресурсами, исполнение составляет 81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езвозмездные поступления в консолидированный бюджет Усвятского муниципального округа поступили в размере 97,5% от утвержденных бюджетных назнач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ходы консолидированного бюджета округа в 2024 году составили 209271,2 тыс. руб. или 94,9% (в 2023 году 84,8%) от утвержден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юджетных назначений (220563,6 тыс. руб.). Основное невыполнение расходов сложилось направлению - «охрана окружающей среды». Данные средства остались остатком на счете бюдже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В структуре расходной части консолидированного бюджета округа содержание социально-культурной сферы составляет 39,2%, жилищно-коммунального хозяйства 24,3 %, органов управления 21,1%, национальной обороны 0,3%, национальная безопасность и правоохранительная деятельность 0,1%, отраслей национальной экономики 14,9%, средства массовой информации 0,1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24 году на территории округа осуществлялась реализация 11 муниципальных программ. На их реализацию из консолидированного бюджета Усвятского муниципального округа и поселений было израсходовано 205658,7 тыс. рублей (98,3% расходной части консолидированного бюджета). На непрограммные расходы израсходовано 3612,5 тыс. руб., что составляет 1,7% расходной части консолидированного  бюджета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сновные задачи на 2025 год в области бюджет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и направлениями бюджетной политики Усвятского муниципального округа</w:t>
      </w:r>
      <w:r>
        <w:rPr>
          <w:bCs/>
          <w:sz w:val="28"/>
        </w:rPr>
        <w:t xml:space="preserve"> </w:t>
      </w:r>
      <w:r>
        <w:rPr>
          <w:sz w:val="28"/>
        </w:rPr>
        <w:t xml:space="preserve">в области доходов </w:t>
      </w:r>
      <w:r>
        <w:rPr>
          <w:bCs/>
          <w:sz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обеспечение  долгосрочной  сбалансированности  и  устойчивости бюджета, </w:t>
      </w:r>
      <w:r>
        <w:rPr>
          <w:sz w:val="28"/>
        </w:rPr>
        <w:t>в условиях ограниченности его доходных источник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-совершенствование управления муниципальным имуществом, путем осуществления контроля за использованием муниципального имущества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юджетная политика в области расходов направлена на безусловное исполнение принятых обязательств наиболее эффективным способ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и направлениями бюджетной политики</w:t>
      </w:r>
      <w:r>
        <w:rPr>
          <w:bCs/>
          <w:sz w:val="28"/>
        </w:rPr>
        <w:t xml:space="preserve"> Усвятского муниципального округа </w:t>
      </w:r>
      <w:r>
        <w:rPr>
          <w:sz w:val="28"/>
        </w:rPr>
        <w:t xml:space="preserve"> в области расходов</w:t>
      </w:r>
      <w:r>
        <w:rPr>
          <w:bCs/>
          <w:sz w:val="28"/>
        </w:rPr>
        <w:t xml:space="preserve">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существление взвешенного подхода к принятию новых расходны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держивание роста расходов бюджета с учетом повышения их эффективности, минимизация кредиторской задолжен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обеспечение соблюдения запрета на увеличение численности муниципальных служащи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повышение эффективности  и результативности </w:t>
      </w:r>
      <w:r>
        <w:rPr>
          <w:color w:val="000000"/>
          <w:sz w:val="28"/>
          <w:shd w:fill="FFFFFF" w:val="clear"/>
        </w:rPr>
        <w:t>бюджетных расходов за счет сокращения неэффективных расход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- усиление внутреннего муниципального финансового контроля в сфере закупок товаров, работ, услуг и контроля в сфере бюджетных правоотношений за соблюдением законодательства Российской Федерации и муниципальных  нормативно- правовых актов.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Производственная деятельность</w:t>
      </w:r>
      <w:r>
        <w:rPr>
          <w:b/>
          <w:color w:val="000000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Развитие мало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На территории Усвятского муниципального округа по состоянию на 31.12.2024 год зарегистрировано </w:t>
      </w:r>
      <w:r>
        <w:rPr>
          <w:b/>
          <w:i/>
          <w:sz w:val="28"/>
        </w:rPr>
        <w:t>10</w:t>
      </w:r>
      <w:r>
        <w:rPr>
          <w:i/>
          <w:sz w:val="28"/>
        </w:rPr>
        <w:t xml:space="preserve"> юридических лиц, </w:t>
      </w:r>
      <w:r>
        <w:rPr>
          <w:b/>
          <w:i/>
          <w:sz w:val="28"/>
        </w:rPr>
        <w:t xml:space="preserve">58 </w:t>
      </w:r>
      <w:r>
        <w:rPr>
          <w:i/>
          <w:sz w:val="28"/>
        </w:rPr>
        <w:t xml:space="preserve">индивидуальных предпринимателей </w:t>
      </w:r>
      <w:r>
        <w:rPr>
          <w:sz w:val="28"/>
        </w:rPr>
        <w:t xml:space="preserve">(на 31.12.2023 г. – 12 юридических лиц и 60 индивидуальных предпринимателей)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pacing w:val="17"/>
          <w:sz w:val="28"/>
        </w:rPr>
        <w:t>Основной вид деятельности: торговля,</w:t>
      </w:r>
      <w:r>
        <w:rPr>
          <w:color w:val="000000"/>
          <w:spacing w:val="-3"/>
          <w:sz w:val="28"/>
        </w:rPr>
        <w:t xml:space="preserve"> лесозаготовки и лесопереработка.</w:t>
      </w:r>
      <w:r>
        <w:rPr>
          <w:color w:val="FF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Бытовое обслуживание населения представлено следующими услугами: </w:t>
      </w:r>
      <w:r>
        <w:rPr>
          <w:color w:val="000000"/>
          <w:spacing w:val="6"/>
          <w:sz w:val="28"/>
        </w:rPr>
        <w:t xml:space="preserve">пошив и ремонт одежды, </w:t>
      </w:r>
      <w:r>
        <w:rPr>
          <w:color w:val="000000"/>
          <w:spacing w:val="3"/>
          <w:sz w:val="28"/>
        </w:rPr>
        <w:t xml:space="preserve">услуги парикмахерских, ритуальные услуги, обслуживание и ремонт автотранспорта. </w:t>
      </w:r>
      <w:r>
        <w:rPr>
          <w:color w:val="000000"/>
          <w:spacing w:val="2"/>
          <w:sz w:val="28"/>
        </w:rPr>
        <w:t xml:space="preserve">В сфере производственной деятельности необходимо сохранить и увеличить объемы промышленного производства. </w:t>
      </w:r>
      <w:r>
        <w:rPr>
          <w:color w:val="000000"/>
          <w:sz w:val="28"/>
        </w:rPr>
        <w:t>Руководителям предприятий надо использовать все потенциальные возможности для стабильной работы производства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На 2025 - 2027 годы планируется продолжить политику стимулирования промышленного производства,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где инструментом стимулирования будут выступать: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-Закуп продукции для муниципальных нужд.</w:t>
      </w:r>
    </w:p>
    <w:p>
      <w:pPr>
        <w:pStyle w:val="Subtitle"/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5"/>
          <w:szCs w:val="28"/>
        </w:rPr>
        <w:t xml:space="preserve">-Эффективное партнерство между органами местного самоуправления и предприятиями при решении общих </w:t>
      </w:r>
      <w:r>
        <w:rPr>
          <w:color w:val="000000"/>
          <w:spacing w:val="1"/>
          <w:szCs w:val="28"/>
        </w:rPr>
        <w:t>проблем и проблем каждой из сторон.</w:t>
      </w:r>
    </w:p>
    <w:p>
      <w:pPr>
        <w:pStyle w:val="Subtitle"/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ubtitle"/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отребительский рынок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территории района размещено 33 торговых объекта, в том числе 12 нестационарных, у шестнадцати хозяйствующих субъектов. Фактическая обеспеченность населения площадью торговых объектов в расчете на 1000 человек составляет 350 кв.м.. Основные объекты торговой сети размещаются в центральной части рп. Усвяты: в узлах повышенного движения потребителей. На окраинах же рп. Усвяты наблюдается недостаточность торговых площадей, что ограничивает возможность приобретения продовольственных и непродовольственных товаров первой необходимости. 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орговое обслуживание населения в населенных пунктах, не имеющих стационарные торговые точки, осуществляется автомагазинами Великолукского райпо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территории округа  два раза в неделю функционирует универсальная ярмарка на Советской площади по реализации товаров агропромышленного комплекс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ермерских и личных подсобных хозяйств, а также товаров народного потребления. </w:t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pacing w:val="-4"/>
          <w:sz w:val="28"/>
          <w:szCs w:val="28"/>
        </w:rPr>
      </w:pPr>
      <w:r>
        <w:rPr>
          <w:rFonts w:cs="Times New Roman"/>
          <w:b w:val="false"/>
          <w:bCs/>
          <w:i/>
          <w:color w:val="FF0000"/>
          <w:spacing w:val="-4"/>
          <w:sz w:val="28"/>
          <w:szCs w:val="28"/>
        </w:rPr>
      </w:r>
    </w:p>
    <w:p>
      <w:pPr>
        <w:pStyle w:val="Subtitle"/>
        <w:spacing w:lineRule="auto" w:line="360"/>
        <w:ind w:firstLine="709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Инвестиционная деятельность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Cs/>
          <w:spacing w:val="-4"/>
          <w:szCs w:val="28"/>
        </w:rPr>
        <w:t xml:space="preserve">Объем инвестиций в основной капитал (за исключением бюджетных средств) </w:t>
      </w:r>
      <w:r>
        <w:rPr>
          <w:spacing w:val="3"/>
          <w:szCs w:val="28"/>
        </w:rPr>
        <w:t>составил 2072,4 руб. в расчете на одного человека (в 2023 году – 75,2 руб.).</w:t>
      </w:r>
      <w:r>
        <w:rPr>
          <w:szCs w:val="28"/>
        </w:rPr>
        <w:t xml:space="preserve"> В инвестиционном плане более стабильно развивается торговля, лесозаготовки и лесопереработка.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i/>
          <w:szCs w:val="28"/>
        </w:rPr>
        <w:t xml:space="preserve">В ближайшей краткосрочной перспективе основные инвесторы на территории округа: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38,1 км.», начало строительства: до 2030 года;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сотрудничества Правительства Псковской области с ПАО «Газпром» подписана Программа развития газоснабжения и газификации Псковской области на период 2021 - 2025 годы.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газификации природным газом Усвятского района данной программой предусмотрено строительство следующих объектов: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азопровод межпоселковый дер. Лехово Невельского района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6 площадок ООО «ВСК» - пос. Усвяты Усвятского района Псковской области.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ть газораспределения пос. Усвяты Усвятского района Псковской области. Проведение проектно-изыскательских работ произведено в 2023 году, строительно-монтажных работ на 2025 год;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азопровод межпоселковый от пос. Усвяты к 9 площадкам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ОО «ВСК» в районе населенных пунктов дер. Антропово,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р. Цыганковы Нивы, дер. Боровицы, дер. Рудня, дер. Ладоги Усвятского района Псковской области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b/>
          <w:bCs/>
          <w:sz w:val="28"/>
        </w:rPr>
        <w:t xml:space="preserve">Рынок </w:t>
      </w:r>
      <w:r>
        <w:rPr>
          <w:b/>
          <w:sz w:val="28"/>
        </w:rPr>
        <w:t>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ция района продолжает работу с Отделением занятости по привлечению безработных и ищущих работу граждан к самозанятости, их обучению, субсидированию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01.01.2025 года на учете в качестве безработных зарегистрировано 15 граждан или 0,56 % к трудоспособному населению. Обратились за государственными услугами 524 человека, в т.ч. за услугами по содействию в трудоустройстве 117 чел., признано безработными 65 челове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аждане, обратившиеся в 2024 году в Отделение занятости за содействием в поиске подходящей работы, распределились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5,2% - граждане, не занятые трудовой деятельность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6,15 - женщин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,56% - многодетные родите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,53% - граждане в возрасте 16-29 лет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,71% - инвалид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,11% - граждане предпенсионного возраст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,71% - лица, освобожденные из учреждений, исполняющих наказание в виде лишения своб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сравнению с аналогичным периодом 2023 года, в структуре граждан, обратившихся за содействием в поиске подходящей работы, в абсолютном выражении произошли незначительные измен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раждане, не занятые трудовой деятельностью и обратившиеся в Отделение занятости в 2024 году за содействием в поиске подходящей работы распределились следующим образом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,13% - уволенные в связи с ликвидацией организации, либо сокращения численности или штата работников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0,17% -  уволенные по собственному жела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2,22% - стремящиеся возобновить трудовую деятельность после длительного (более года) перерыва в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01.01.2025 г. в службе занятости имелось 141 вакансий (на 01.01.2024 - 99 ваканс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яженность на рынке труда (отношение количества незанятых граждан претендующих на 1 вакансию) составило 0,1 (АППГ-0,2). В 2024 году выдано 126 направлений на работу, трудоустроено при содействии службы занятости 90 че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бщественные работы направлено 5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оустроено на временные работы 27 несовершеннолетних в возрасте 14-18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оустроено на временные работы 2 гражданина, испытывающих трудности в поиске работы, в т.ч. 1 осужденный по решению суда с обязанностью трудоустро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инамика оказания государственной услуги по сравнению с 2023 годом. Структура состава инвалидов, получивших государственную услу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уязвимой группой лиц в части трудовой занятости являются граждане, имеющие группу инвалид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24 году ищущими работу клиентами Отделения стали двое граждан с ограниченными возможностями, что составляет 1,71% от общей численности ищущих работу граждан, это на 0,17% выше показателя 2023 года (1,54%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тчетном периоде при содействии Отделения трудоустроено 2 человека на постоянное место работы (100% от численности ищущих работу инвалид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ожности в трудоустройстве данной категории граждан связаны с отсутствием  вакансий, которые удовлетворяли бы требованиям ИП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конец отчетного периода в Отделении занятости  не зарегистрировано  ищущих  работу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авлено на профессиональное обучение 3 безработных граждан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ение проходило по профессии Продавец-кассир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бучение по нацпроекту «Демограф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позволяет определенным группам граждан пройти профессиональное обучение и быстрее найти работу. При этом доступны два вида обуч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рофессиональное: повышение квалификации по профессиям рабочих, должностям служащих, профподготовка и переподготов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дополнительное профессиональное образование: для людей, получивших среднее специальное или высшее образ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образовательных программ широкий – от технических до педагогических и управленческ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знакомиться с категориями граждан, которые могут стать участниками национального проекта, и подать заявку на обучение  можно на портале «Работа в России» www.trudvsem.ru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24 году прошли обучение 4 человека по следующим направлениям:  1С Программист, таргетолог, младший воспитатель, секретарь - администрат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делением занятости проводилась большая работа по информированию работодателей и граждан о возможностях программы переобучения, организовывались встречи в организациях района, специалисты Отделения сопровождали каждого участника программы по его обучению, направлению и закреплению на рабочем ме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льское хозяй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На территории Усвятского муниципального округа отсутствуют крупные и средние сельскохозяйственные организ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5"/>
          <w:sz w:val="28"/>
        </w:rPr>
        <w:t>На территории округа функционирует 17 свиноводческих площадок Великолукского агрохолдинга, расположен один сельскохозяйственный кооператив, один КФХ: КФК Думиника В.С., ИП Безмен И.А., граждане ведущие личное подсобное хозяйство (ЛП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На конец декабря 2024 года поголовье крупного рогатого скота в хозяйствах всех сельхозпроизводителей, по расчетам, составляло 80 голов (на 23,8% меньше по сравнению с аналогичной датой предыдущего года), из него коров – 62 головы (на 21,5% меньше); овец и коз – 204 головы (на 8,9% меньше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се поголовье овец и коз сосредоточено в хозяйствах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</w:rPr>
        <w:t xml:space="preserve">В январе-декабре 2024 года в хозяйствах всех категорий, по расчетам, произведено </w:t>
      </w:r>
      <w:r>
        <w:rPr>
          <w:spacing w:val="2"/>
          <w:sz w:val="28"/>
        </w:rPr>
        <w:t xml:space="preserve"> 322 т молока (в 2023 году – 314 т) и скота и птицы на убой (в живом  весе) 100586 тонн (в 2023 году -65147 т), яиц – 887 тыс. шт. (в 2023 году – 893 тыс. шт.)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январе- декабре 2024 года реализация скота и птицы сельскохозяйственными организациями увеличилась на 54,4 процен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Дошко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школьное образование в районе осуществляют 1 детский сад и 1 дошкольная группа. В детских дошкольных учреждениях воспитывается 86 детей. Полностью выполнена задача, поставленная Президентом и Правительством Российской Федерации об обеспечении детей от трех до семи лет местами в дошкольных учрежден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01 января 2014 года для постановки ребенка на учет в дошкольное учреждение в дистанционном формате родители могут воспользоваться электронной очередью. Подавать заявления можно через портал государственных услуг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витие дошкольного образования в той или иной степени обуславливается демографическими процессами, которые влияют на рос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снижение потребностей в услугах дошкольных образовательных учреждений. На конец 2024 года в муниципальном образовании Усвятский район зарегистрировано 136 детей в возрасте от 0 до 7 лет, из них дошкольные учреждения посещает – 86 воспитанников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3. Общее и дополнительное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обеспечения прав граждан на общее образование в районе в 2024 году функционировало: 1 общеобразовательная школа (МОУ «Усвятская средняя общеобразовательная школа») с  филиалом «Церковищенская общеобразовательная школа».  В 2023-2024 учебном году в образовательных учреждениях обучалось 286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ник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бразовательных учреждениях района работает 52 педаго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Школа и филиал подключены к сети Интернет, у каждого образовательного учреждения создан свой сайт. Некоторые государственные услуги оказываются в электронном виде: услуга «Предоставление информации о текущей успеваемости, ведение электронного дневника и электронного журнала» успешно освоена педагогами МОУ «Усвятская СОШ» и филиала «Церковищенская общеобразовательная школа», пользуется популярностью среди родителей и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роцессе обучения соблюдаются правила профилактики эпидемиологических заболеваний. Уборка помещений проводится с дезинфицирующим раствором. Осуществляется осмотр и измерение температуры учащихся на входе в учебные заведени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зультаты государственной итоговой аттестации являются основой для определения качества образования в общеобразовательных учреждениях. По итогам учебного года к государственной итоговой аттестации в форме ЕГЭ было допущено 11 обучающихся 11 классов. Аттестат о среднем обще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нии получили 11 выпускников (100%), 3 выпускника по итогам аттестации получили медаль 2-й степени (серебряная). В 9-х классах по итогам учебного года к государственной итоговой аттестации в форме ОГЭ было допущено 32 обучающихся. Аттестат об основном общем образовании получили 26 выпускников (81%), 1 выпускник получил аттестат с отличием.  В целом успеваемость по математике составила 92%, по русскому языку успеваемость составила 98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итогам 2023-2024 учебного года успеваемость по сравнению с 2022-2023 учебным год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1-4 классах снизилась на 0,5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5-9 классах осталась на прежнем уров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10-11 классах снизилась на 1%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lang w:eastAsia="zh-CN" w:bidi="hi-IN"/>
        </w:rPr>
      </w:pPr>
      <w:r>
        <w:rPr>
          <w:rFonts w:eastAsia="Times New Roman"/>
          <w:kern w:val="2"/>
          <w:sz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lang w:eastAsia="zh-CN" w:bidi="hi-IN"/>
        </w:rPr>
        <w:t>В целом по образовательным организациям успеваемость снизилась на 0,9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о итогам 2022-2023 учебного года качество знаний по сравнению с 2020-2021 учебным год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1-4 классах выросло на 0,7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5-9 классах снизилось на 0,5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428"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10-11 классах осталась на прежнем уровн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В целом по образовательным организациям качество знаний снизилось на 0,1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еляется большое внимание организации горячего питания, медицинского обслуживания и спортивных занятий школьников. Всем школьникам предоставляется горячее питание завтрак. Дети которые долго находятся в школе по желанию получают обед. С сентября 2020 года питание учащихся начальных классов осуществляется бесплатно. Также бесплатным питанием обеспечиваются учащиеся с ограниченными возможностями здоровья, дети инвалиды, дети из малообеспеченных многодетных семей и дети участников СВО. Охвачено школьным питанием в общеобразовательных учреждениях района 100% обучающихся. Все общеобразовательные учреждения имеют собственные столовые, которые оснащены необходимым технологически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гулярно проводится родительский контроль горячего питания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базе МОУ «Усвятская СОШ» работает отделение дополнительного образования. 234 учащихся в 2023-2024 учебном году посещали 19 кружков. Учащиеся активно участвуют в межрайонных и областных мероприятиях. На межрайонных и зональных соревнованиях по мини-футболу и волейболу занимались призовые места. Было принято заочное участие в областном конкурсе чтецов «Живая классика». Учащимся не удалось поучаствовать в некоторых областных мероприятиях в связи с недостаточным финансированием внеклассных перевоз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дет реализация программы «Пушкинская карта», которая дает возможность обучающимся посещать культурные мероприятия в наше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ериод летних каникул работал лагерь с дневным пребыванием на базе МОУ «Усвятская СОШ».  В нем было оздоровлено 42 ребенка. В загородных оздоровительных лагерях отдохнули 12 учащихся. За счет средств муниципального бюджета было выделено 10 путевок в дневной оздоровительный лагерь. Организация временного трудоустройства обучающихся проводилась через центр занятости населения. На временное трудоустройство из муниципального бюджета израсходовано 30000 рублей. Было трудоустроено 18 учащих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В МОУДО «Усвятская детская музыкальная школа» 124 учащихся. Учащиеся музыкальной школы принимали активное участие в творческих конкурсах. Учащиеся музыкальной школы становились призерами и лауреатами областных и международных конкурсов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ультур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24 году сеть учреждений культуры была представлена муниципальным учреждением культуры «Усвятский районный центр культуры», в состав которого входят: базовое учреждение – РДК, восемь сельских филиалов, музейный отдел, библиотечный отдел, детское отделение библиотечного отдела. Штат работников культуры составляет 29 челове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сельские филиалы работают на 0,25 - 0,5 ста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витие добровольческого (волонтерского) дви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и, задачи, виды деятельности МУК «Усвятский РЦК» по реализации государственной политики, направленные на развитие добровольческой (волонтерской) деятельности изложены в Уставе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амках АНО «Центр досуга «Культурный калейдоскоп»» работает отряд добровольцев в количестве 11 челове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лонтеры в тесном контакте работают с Центром культуры, отделом музейной работы по организации выставок, экскурсий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творческих и социокультурных проектов с детьми, популяризация, изучение материальной и нематериальной культуры Усвятского края – приоритетные направления деятельности отряда волонте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ечение 2024 года с участием волонтеров проведено 28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ачестве поощрения волонтеров применяются меры нематериальной поддерж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ьготные тарифы на посещение культурно-досуговых мероприятий, организация мастер-классов, грамоты, благодарственные письма, чаепитие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астие в Национальном проекте «Культура».</w:t>
      </w:r>
    </w:p>
    <w:p>
      <w:pPr>
        <w:pStyle w:val="Normal"/>
        <w:widowControl w:val="false"/>
        <w:autoSpaceDE w:val="false"/>
        <w:spacing w:lineRule="auto" w:line="360"/>
        <w:ind w:left="142" w:right="-426" w:firstLine="709"/>
        <w:rPr>
          <w:sz w:val="28"/>
        </w:rPr>
      </w:pPr>
      <w:r>
        <w:rPr>
          <w:sz w:val="28"/>
        </w:rPr>
        <w:t>1. В 2024 году в рамках Государственной программы Псковской области «Доступная среда» была произведена установка пандуса на сумму 562 855.64 руб.</w:t>
      </w:r>
    </w:p>
    <w:p>
      <w:pPr>
        <w:pStyle w:val="Normal"/>
        <w:widowControl w:val="false"/>
        <w:autoSpaceDE w:val="false"/>
        <w:spacing w:lineRule="auto" w:line="360"/>
        <w:ind w:right="-426" w:firstLine="709"/>
        <w:rPr>
          <w:sz w:val="28"/>
        </w:rPr>
      </w:pPr>
      <w:r>
        <w:rPr>
          <w:sz w:val="28"/>
        </w:rPr>
        <w:t>В 2024 году приобретение основных средств составило 13 900.00 руб.</w:t>
      </w:r>
    </w:p>
    <w:p>
      <w:pPr>
        <w:pStyle w:val="Normal"/>
        <w:widowControl w:val="false"/>
        <w:autoSpaceDE w:val="false"/>
        <w:spacing w:lineRule="auto" w:line="360"/>
        <w:ind w:right="-426" w:firstLine="709"/>
        <w:jc w:val="both"/>
        <w:rPr>
          <w:sz w:val="28"/>
        </w:rPr>
      </w:pPr>
      <w:r>
        <w:rPr>
          <w:sz w:val="28"/>
        </w:rPr>
        <w:t>Приобретена литература в библиотечный отдел на сумму 77 056.30 руб.</w:t>
      </w:r>
    </w:p>
    <w:p>
      <w:pPr>
        <w:pStyle w:val="Normal"/>
        <w:widowControl w:val="false"/>
        <w:autoSpaceDE w:val="false"/>
        <w:spacing w:lineRule="auto" w:line="360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остановлением Администрации Усвятского района от 20.02.2023 г. № 12-п2 утверждена муниципальная программа «Реализация государственной национальной политики Российской Федерации на территории муниципального образования «Усвятский район» Псковской области» на 2023-2025 годы.</w:t>
      </w:r>
    </w:p>
    <w:p>
      <w:pPr>
        <w:pStyle w:val="Normal"/>
        <w:widowControl w:val="false"/>
        <w:autoSpaceDE w:val="false"/>
        <w:spacing w:lineRule="auto" w:line="360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Постановлением Администрации Усвятского района от 30.04.2021г. № 88-п1 утвержден Комплексный план мероприятий по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  <w:t>реализации стратегии государственной национальной политики РФ на период до 2025 г. на территории МО «Усвятский район» на 2021-2025 гг.</w:t>
      </w:r>
    </w:p>
    <w:p>
      <w:pPr>
        <w:pStyle w:val="Normal"/>
        <w:widowControl w:val="false"/>
        <w:autoSpaceDE w:val="false"/>
        <w:spacing w:lineRule="auto" w:line="360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ые учреждения МО «Усвятский район» внесли свои предложения по включению наиболее значимых мероприятий в Региональный план памятных дат Пск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ые услуги, предоставляемые учреждением, их количество, рост относительно 2023 год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50"/>
        <w:gridCol w:w="2325"/>
        <w:gridCol w:w="2620"/>
      </w:tblGrid>
      <w:tr>
        <w:trPr>
          <w:trHeight w:val="5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полнительных услуг, предоставляемых учреждением культуры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К «Усвятский РЦ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19 (191 500.0 </w:t>
            </w:r>
            <w:r>
              <w:rPr>
                <w:szCs w:val="24"/>
              </w:rPr>
              <w:t>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9 (216 151.0</w:t>
            </w:r>
            <w:r>
              <w:rPr>
                <w:szCs w:val="24"/>
              </w:rPr>
              <w:t xml:space="preserve"> руб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+24 651.0 руб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ультурно-досугов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протяжении 2024 года в МУК «Усвятский РЦК» вели работу 36 клубных формирований (кружки самодеятельного творчества (13 - 92 уч.) и клубы по интересам (23 – 318 уч.)), в которых занималось 410 участников. Из них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базе районного Дома культуры  – 17 формирований (273 уч.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базе сельских филиалов – 19 формирований (137 уч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состояния самодеятельного художественного творчества показывает, что наиболее востребованными жанрами являются вокально-хоровой, фольклорный, театральный, хореографиче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базе районного центра культуры созданы 2 вокальных группы: вокальная группа «Ветеран» (8 уч.), вокальная группа «Вдохновение» (3 уч.),  хореографический коллектив «Журавушка» (старшая (10 уч.), средняя (15 уч.) и подготовительная (4 уч.) группы), 2 фольклорных коллектива «А ну-ка, бабушки!» (5 уч.) и «Журавинка» (5 уч.), 1 театральный коллектив («Каламбур» (13 уч.)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</w:t>
      </w:r>
      <w:r>
        <w:rPr>
          <w:sz w:val="18"/>
        </w:rPr>
        <w:t xml:space="preserve"> </w:t>
      </w:r>
      <w:r>
        <w:rPr>
          <w:sz w:val="28"/>
        </w:rPr>
        <w:t>регулярно работают кружки сольного пения (2 – 14 уч.) и художественного чтения (2 – 11 уч.) 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18"/>
        </w:rPr>
      </w:pPr>
      <w:r>
        <w:rPr>
          <w:sz w:val="28"/>
        </w:rPr>
        <w:t xml:space="preserve">Результаты работы этих кружков – выступления участников на районной сцене, а также участие в областных конкурсах и фестивал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чень важную роль в работе РЦК играет творческое развитие детей, которые являются непосредственными участниками большинства районных  и областных мероприяти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иболее яркие творческие моменты 2024 год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иболее яркие творческие моменты 2024 года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частие в Фестивале патриотической песни «Сердце солдата» (РДК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аздничная концертная программа, посвящённая Дню Защитника Отечества «Защитникам Отечества – Слава!» (РДК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частие в Велижской масленице (г. Велиж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Районный конкурс чтецов «У каждого в душе своя Россия!» (РДК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раздничные мероприятия, посвящённые Дню Великой Победы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Патриотическая акция «Георгиевская ленточка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Выездные концертные программы в сельские учреждения культур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Праздничный концерт «Живёт Победа в поколениях!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Торжественный митинг на братском захоронени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Праздник детства», посвященный  Дню Защиты дете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День посёлка «С любовью к людям и земле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День Памяти и Скорби. Патриотическая акция «Свеча Памяти». Митинг на воинском захоронен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Торжественный Парад выпускников «Алый парус мечты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разднование Дня молодёжи (интерактивная программа «Молодёжный Движ»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Народное гуляние «В ночь на Ивана Купалу» с традиционными купальскими конкурсами и хороводо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редставление Усвятского района на Славянском базаре в Витебске (участие в конкурсе подворий, в Международном фестивале «Гуляй, народ!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Областной фольклорный фестиваль «Знак русского» им. О.ф. Сергеево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Митинг в деревне Турное. Встреча с очевидцем боя в д. Турное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Северик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Стеревнёв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Чурилов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Шершн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Люблю тебя, мой Псковский край», посвящённый 80-летию Псковской области и Дню флага РФ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резентация Усвятского района в г. Пскове «Россия начинается здесь» (проведение интерактивной программы для детей, выступление творч. коллективов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Театрализованное представление «Весёлый детектив», посвящённая Дню Знани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атриотическая акция памяти жертв Беслана «Мы помним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Удвят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Глазунов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«С любовью к людям и земле» - День деревни Церковище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- Праздничная программа «Неугасим огонь души!» в клубе «Ветеран», посвященная Дню  пожилого человек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частие в Фестивале «Ассорти танца» (г. Невель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Участие в Фестивале хореографического творчества и военно-патриотической песни (п. Бежаницы)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Участие в праздничной программе «Праздник танца» (г. Новосокольники)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частие в Фестиваль хореографических коллективов «Руднянский хоровод» (г. Рудня Смоленской обл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рамках празднования Года Семьи прошли следующие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оржественное открытие Года семьи (9 февра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льшой концерт-поздравление «Когда в сердце весна!.. (7 март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курс чтецов «У каждого в душе своя Россия!» посвящённый Году семьи (26 апре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олодёжная вечерка «Преданья старины глубокой» (2 ма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чный концерт "Живёт Победа в поколениях!" (8 ма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чная программа «Праздник детства» (1 июн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чная программа «С Днём рождения, любимый поселок!» (15 июн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ото конкурс «Молодежная семья в объективе» (с 20 июня по 29 июн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грамма "Большие семейные игры" (6 ию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Ивана Купалы (6 ию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чная программа "Всё начинается с любви (8 ию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деревни Северики (27 июл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деревни Стеревнево (11 август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ни деревни Чурилово и Узкое (17 август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деревни Шершни (19 август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деревни Удвяты (15 сентябр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нь деревни Глазуново и Церковище (21 сентябр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ование Дня отца (20 октябр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чная концертная программа "Быть Матерью - награды выше нету!" и торжественное закрытие Года Семьи    (26 ноябр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иблиотечное дел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Муниципальном образовании в 2024 году насчитывается 7 публичных библиотек, из них 5 находятся в сельской местности. В состав МУК «Усвятский РЦК» входят: библиотечный отдел, детское отделение библиотечного отдела и 5 сельских филиалов (клубы-библиотеки): Удвятский, Церковищенский, Стеревнёвский, Узковский, Чурилов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цент охвата населения района библиотечным обслуживанием составляет 24.8% 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ло читателей составило 109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ло посещений абонемента составило 7932, увеличилось на7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мер совокупного фонда составил 82144 единиц хра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24 году поступило в библиотеки  513  экземпляров печатных документов, на 1000 жит.-103 экземпляра.В библиотечный отдел и детское отделение библиотечного отдела в 2024 году поступило 478 экз. печатных изд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статистические показатели по сравнению с 2023 годом увеличились. После снятия ограничительных мер, связанных с заболеванием Ковид19, а также после ремонтов в Домах культуры, работа библиотек приобрела некоторую стабильность: население с удовольствием посещает мероприятия, проводимые библиотекарями; в период каникул во всех библиотеках-филиалах активизируются посещения юных читателей за интересующей литературой. Церковищенская сельская библиотека-филиал после капитального ремонта проводит туристические экскурсии, на базе этой библиотеки-филиала проводятся фольклорные выходные, приезжают гости из Псковской области и ближнего зарубежь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К «Усвятский районный центр культуры» (библиотечный отдел) в 2019 году стал участником проекта Министерства культуры РФ «ЛитРес: Иностранка». В рамках данного проекта у жителей нашего района появилась уникальная возможность стать читателем электронной библиотеки «ЛитРес» и получить централизованный доступ практически ко всем электронным книгам, представленным на портале, а также у жителей Усвятского района появилась возможность пользоваться электронными ресурсами НЭ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астия в областных и районных акциях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</w:rPr>
        <w:t>Библиотечный отдел присоединился к Международной акции "Читаем детям о Великой Отечественной войне ". Мероприятие, проведенное в рамках этой Акции, включило в себя чтение и обсуждение рассказа Ю.М. Королькова «Леня Голиков», прочитанного учащимся 2, 4 классов МОУ "Усвятская СОШ"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иблиотеки района присоединились к акции "Дарите книги с любовью - 2024", посвященной Международному дню книгодарения. Благодаря этой акции фонды библиотек района пополнились новыми книгами, которые любезно подарили наши читател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1 июня в 21.00 на Замковой горе посёлка Усвяты состоялась Акция "Свеча Памяти" как дань памяти трагического начала Великой Отечественной войны 22 июня 1941 года, унесшей жизни сотен тысяч мирных жителей нашей родной страны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 сентября Усвятичи почтили память жертв Бесланской трагедии, произошедшей в 2004 году.20 лет минуло с той поры, но в памяти человечества этот день ассоциируется с одним из самых чудовищных терактов в мировой истор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ные события библиотечной жизни района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 Дню поселка Усвяты и дням Славянского базара в г.Витебск библиотечный отдел представлял выставку декаративно-прикладного искусства «Мастера усвятского края» и кухню Усвятского район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К 80-летию снятия блокады г.Ленинграда проведена Презентация «Ленинград: величайший героизм и трагед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. Мероприятие проведено совместно с краеведческим отделом музейной работы в рамках реализации программы «Пушкинская карта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день поселка Усвяты состоялась Презентация выставки «Сапуновы. Род, история…», </w:t>
      </w:r>
      <w:r>
        <w:rPr>
          <w:color w:val="000000"/>
          <w:sz w:val="28"/>
          <w:shd w:fill="FFFFFF" w:val="clear"/>
        </w:rPr>
        <w:t>повествующая о жизненном пути самых известных представителей древнего рода Сапуновых, их индивидуальных чертах: память о происхождении, религиозность, служение Отечеству, аристократизму, стойкости в условиях резкого перелома судьбы и непростой жизни, любовь к Родин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 сцене районного Дома культуры состоялся патриотический час для учащихся МОУ «Усвятская СОШ» «Где есть страх, там нет Героев...», приуроченный к празднованию Дня Героев Отечества 9 декабря. Мероприятие проходило с участием программы «Пушкинская карт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6 января в Районном Доме культуры состоялось мероприятие «Памяти 80-летия снятия блокады Ленинграда» для учащихся старших классов МОУ «Усвятская СОШ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2 февраля в дошкольной группе МОУ "Усвятская СОШ" был проведен урок мужества "Защитники земли русской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мае была проведена военно-спортивная игра «Зарница» для учащихся 5-х и 6-х классов МОУ «Усвятская СОШ». «Зарница» - это военно-спортивный праздник, который дает детям бурю эмоций в реализации индивидуальных </w:t>
      </w:r>
      <w:bookmarkStart w:id="0" w:name="_GoBack"/>
      <w:r>
        <w:rPr>
          <w:color w:val="000000"/>
          <w:sz w:val="28"/>
          <w:shd w:fill="FFFFFF" w:val="clear"/>
        </w:rPr>
        <w:t xml:space="preserve">навыков по начальной военной подготовке, наглядное представление </w:t>
      </w:r>
      <w:bookmarkEnd w:id="0"/>
      <w:r>
        <w:rPr>
          <w:color w:val="000000"/>
          <w:sz w:val="28"/>
          <w:shd w:fill="FFFFFF" w:val="clear"/>
        </w:rPr>
        <w:t>имитации боевых действий, совершенствование военно-</w:t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атриотической и спортивной подготовки. Ребята выполнили множество заданий на станциях «Марш-бросок», «Плац», «Снайперы». В конце была приготовлена вкуснейшая каша «На привале» и сладкий ча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зейное дел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сновной фонд музейного отдела насчитывает 1741 ед. хр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постоянных экспозициях представлено 73 % основного фон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выставочной деятельности ежегодно используется 73 % основного фон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дел музейной работы в 2024 году в проектной деятельности не принимал участ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задачи работы на 2024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охранение имеющейся сети учреждений культуры. Укрепление МТБ отрас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частие в фестивале «Знак русского» имени О.Ф. Сергеево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Формирование духовных потребностей у детей и молодежи посредством новых форм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Повышение уровня доступности культурных услу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Развитие виртуальных, дистанционных и нестационарных форм культурного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Совершенствование ресурсной базы сферы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Поддержка одаренных детей и талантливой молодеж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территории Усвятского муниципального округа функционирует 1 среднее общеобразовательное учреждение МОУ «Усвятская СОШ» и филиал МОУ «Усвятская СОШ» «Церковищенская ОШ», где работают 3 учителя физической культуры (из них 3 по совместительству), из них 1 в сельской местности. По месту жительства в районе физической культурой занималось 1350 человек, что на 50 человек больше чем в 2023 году, из них женщины – 430 чел. Доля граждан систематически занимающихся физической культурой и спортом в общей численности населения составляет 28,6%. На территории округа имеется 13 спортсооружений (плоскостные сооружения – 5, спортивные залы – 2, площадка с тренажерами – 6), большинство из которых требуют капитального ремо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-ух спортивных залах Усвятского муниципального округа организованы физкультурно-оздоровительные кружки и секции: футбол – 3 группы; настольный теннис; легкая атлетика, шахматы и баскетбол. Спортивные кружки посещают как дети, так и взрослое население. Руководители спортивных секций прививают учащимся любовь к физкультуре и спорту, пропагандируют здоровый образ жизни, а также готовят команды для участия в зональных, областных и Всероссийских соревнованиях. Обязательным условием для привития интереса к занятиям физкультурой и спортом является проведение внутришкольных соревнований и участие в районных соревнованиях по видам спорта: футбол, волейбол, шахматы, шашки, лёгкая атлетика, настольный тенни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проведение районных спортивно-массовых мероприятий (всего 55 мероприятий), на участие в областных и межрайонных соревнованиях (всего 10 соревнований) было использовано 252 тыс. рублей, на приобретение спортивного инвентаря и оборудования потрачено 157 тыс. рублей. Всего израсходовано – 40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святском муниципальном округе в 2024 году функционировало районных команд: по волейболу-4; по футболу-4; по баскетболу-1; по рыболовному спорту-4 команды, а также имеется 5 коллективов 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24 году проводилось тестирование ВФСК ГТО среди обучающихся 1-11 классов школ Усвятского муниципального округа. Сдавало нормативы ГТО -345 человек (167 чел. женского пола). Сдало  на золотую медаль – 10 челове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вятский муниципальный округ занимает 3-4 место в накопительном рейтинге по принятию нормативов ВФСК ГТ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значимые, традиционные межрайонные и районные турниры и чемпионаты в 2024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Открытый Чемпионат Усвятского муниципального округа по ловле рыбы со льда на мормышку – 40 человек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айонные турниры по волейболу и мини футболу, посвящённые Дня защитника Отечества-4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ежрайонный турнир по мини-футболу, посвященный памяти Героя Советского Союза Ф.В. Демченко-3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ортивно-массовые мероприятия, посвящённые празднованию Дня Посёлка -10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ортивно-массовые мероприятия, посвящённые празднованию Дня молодёжи 10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ортивно-массовые мероприятия, посвящённые Всероссийскому олимпийскому Дню-10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ткрытый Чемпионат Усвятского муниципального округа по ловле рыбы спиннингом с лодок – 20 человек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ортивно-массовые мероприятия, посвящённые празднованию Дня физкультурника -100 челове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а территории округа функционирует спортивно-рыболовный клуб «Святич» и существует Федерация рыболовного спорта Усвят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Здравоохранение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 01.07.2015 года ГБУЗ «Усвятская РБ» осуществляет деятельность в качестве филиала «Усвятский» ГБУЗ «Невельская межрайонная больница»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В учреждении в 2024 году функционировал стационар на11 коек: 11 дневных , поликлиника с двумя офисами врачей общей практики и 5 действующих фельдшерско-акушерских пункта, один пост скорой медицинской помощ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Основные показатели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Количество работников всего – 36</w:t>
      </w:r>
    </w:p>
    <w:p>
      <w:pPr>
        <w:pStyle w:val="Normal"/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Врачей -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Средний мед. персонал -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График движения медицинского автобуса: (г. Невель – вторник, пятни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Количество посещений на 1 ФАП – 594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Выполнение планов посещений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- поликлиника - 19765 посещений (в 2023 году – 20929посещения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- стационар (дневной и круглосуточный) –3118 койкодней (в 2023 году 3645 койко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24 году в рамках национального проекта «Здравоохранение» продолжилась реализация поставленной Президентом РФ задачи модернизации первичного звена здравоохранения, которая направлена на достижение положительных результатов оказания первичной медико-санитарной помощи населению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Общая площадь жилых помещений, приходящаяся в среднем на одного жителя, составила в 2024 году – 26,5 кв. м. (в 2023 году – 26,0 кв. м.)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24 году введено в эксплуатацию 8 (восемь) жилых домов общей площадью 761 кв. м., в сельской местности, и 1 жилой дом после реконструкции в поселке городского типа  общей площадью-149кв.м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24 году выдано: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ешений на ввод объектов в эксплуатацию -1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ешений на переустройство и перепланировку жилых помещений – 0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достроительных планов на строительство и реконструкцию объектов капитального строительства – 1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решений на строительство и реконструкцию объектов капитального строительства-1;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ведомлений о планируемом строительстве и реконструкции индивидуальных жилых домов – 9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а схема территориального планирования МО «Усвятский район». Разработаны и утверждены правила землепользования городского и сельских поселений, входящих в состав муниципального района, утверждены генеральные планы сельских и городского поселений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b/>
          <w:b/>
          <w:color w:val="FF0000"/>
          <w:spacing w:val="4"/>
          <w:sz w:val="28"/>
        </w:rPr>
      </w:pPr>
      <w:r>
        <w:rPr>
          <w:b/>
          <w:color w:val="FF0000"/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left="360" w:firstLine="709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8. Жилищно-коммунальное хозяй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ое хозяйство Усвятского района представлено системой теплоснабжения, водоснабжения, водоот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истему теплоснабжения п. Усвяты и Усвятского района входят:</w:t>
        <w:br/>
        <w:t>котельные, магистральные теплотрассы, разводящие теплотрассы</w:t>
        <w:br/>
        <w:t xml:space="preserve"> система теплоснабжения жилых и административных зд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удельный вес в структуре объёма услуг по теплоснабжению занимает МУП «Коммунхоз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балансе предприятия находятся 4 котельных, тепловых сетей 2.296 км. За 2024 год котельными выработано  3087,043 Гкал (в 2023 году – 3336,216  Гка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Основными потребителями тепла являются население –1525,336 Гкал (в 2023 году – 1525,047 Гкал) и  организации –1810,880 Гкал (в 2022 году -1858,469 Гкал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В 2024 году был установлен котел на котельную №1. Выполнен ремонт здания котельной №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Были выполнены работы по замене участка теплотрассы от котельной №2 ТК2 до здания детского сада и МКД №2 по ул. Велижс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истему водоснабжения района входят: магистральные и разводящие сети водоснабжения, водонапорные башни, водопроводно-насосные станции, артезианские скважины, дворовые сети водопровода,  водозаборная арматура и другие сооружения в поселке и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ом хозяйственно-питьевого и промышленного водоснабжения в п. Усвяты и Усвятском районе служат подземные воды. Общая протяженность водопроводной сети района составляет 25,7 км, 60% из них нуждается в заме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ятельность по обеспечению водой жилых и административных зданий осуществляет в основном МУП «Коммунхоз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едении МУП «Коммунхоз» находятся 14 артскважи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 этих водозаборов производится подача воды потребителям, размещенным в п.Усвяты и Усвятского района. Диаметр основных уличных сетей 50-200мм. По улицам в усадебной застройке проложены небольшие системы водоснабжения, коротких тупиковых водопроводных линий диаметром 50-100мм, водоразборных колон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обладающий материал труб - чугун. Имеются участки из стальных и пластмассовых труб. Производится замена основных</w:t>
        <w:br/>
        <w:t>магистральных участков водопроводов на современные полиэтиленовые</w:t>
        <w:br/>
        <w:t>трубы (ПНД). Значительную часть инфраструктуры поселка составляют водопроводы частных лиц и организаций, врезанные в магистральные сети. Многие из эксплуатируемых скважин не обеспечены нормативной зоной 1 - ого пояса санитарн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Заменен участок водопровода от артскважины по ул. Демченко и по ул. 25 Октября, установлен частотный преобразователь в д. Стеревнево, д. Северики с частичным ремонтом водопровода, произведен ремонт водопровода  по ул. Стро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нализационную систему района входят: очистные сооружения</w:t>
        <w:br/>
        <w:t>канализации, канализационные насосные станции, самотечные и напорные</w:t>
        <w:br/>
        <w:t>канализационные коллекторы, наружные канализационные сети,</w:t>
        <w:br/>
        <w:t>внутридомовая система кан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тяженность канализационной сети – 3,96 км,  обслуживает МУП «Коммунхоз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брос очищенных сточных вод осуществляется в очистные сооружения  в п. Усвя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т объема сточных вод, сбрасываемых в водные объекты (выпуски №1), производится косвенным методом, по числу работы насосов КНС и их</w:t>
        <w:br/>
        <w:t>производительности. Качество сточных вод контролиру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 развития жилищно-коммунального комплекса</w:t>
        <w:br/>
        <w:t>муниципального образования - повышение эффективности, устойчивости и</w:t>
        <w:br/>
        <w:t>надежности функционирования жилищно-коммунальных систем</w:t>
        <w:br/>
        <w:t>жизнеобеспечения населения, привлечение инвестиций в жилищно-</w:t>
        <w:br/>
        <w:t>коммунальный комплекс, повышение качества предоставления жилищно-</w:t>
        <w:br/>
        <w:t>коммунальных услуг с одновременным снижением нерациональных затр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шения этой задачи будут реализованы мероприятия по</w:t>
        <w:br/>
        <w:t>реформированию жилищно-коммунального комплекса, модернизации</w:t>
        <w:br/>
        <w:t>объектов коммунальной инфраструктуры, обновлению материально-</w:t>
        <w:br/>
        <w:t>технической базы ЖКХ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auto" w:line="360"/>
        <w:ind w:left="360" w:firstLine="709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9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приоритетами бюджетной политики в районе расходов в 2024 году являлись: своевременная выплата заработной платы работникам бюджетной сферы и своевременные расчеты за поставленные товары и услуги для муниципальных нужд. В результате обеспечена устойчивая работа муниципальных учреждений, сохранена структура расходов по социально – значимым статьям затра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eastAsia="Times New Roman" w:cs="Arial"/>
      <w:i/>
      <w:szCs w:val="24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User</dc:creator>
  <dc:description/>
  <cp:keywords/>
  <dc:language>en-US</dc:language>
  <cp:lastModifiedBy>Администратор</cp:lastModifiedBy>
  <cp:lastPrinted>2025-04-29T11:47:00Z</cp:lastPrinted>
  <dcterms:modified xsi:type="dcterms:W3CDTF">2025-05-05T08:40:00Z</dcterms:modified>
  <cp:revision>21</cp:revision>
  <dc:subject/>
  <dc:title/>
</cp:coreProperties>
</file>