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line">
              <wp:posOffset>34480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УСВЯТСКОГО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 09.01.2025г</w:t>
        <w:tab/>
        <w:tab/>
        <w:t xml:space="preserve">                   № 8-п1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п.Усвяты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го задания </w:t>
      </w:r>
    </w:p>
    <w:p>
      <w:pPr>
        <w:pStyle w:val="Normal"/>
        <w:rPr>
          <w:szCs w:val="28"/>
        </w:rPr>
      </w:pPr>
      <w:r>
        <w:rPr>
          <w:szCs w:val="28"/>
        </w:rPr>
        <w:t>МБУДО «Усвятская детская музыкальная</w:t>
      </w:r>
    </w:p>
    <w:p>
      <w:pPr>
        <w:pStyle w:val="Normal"/>
        <w:rPr/>
      </w:pPr>
      <w:r>
        <w:rPr>
          <w:szCs w:val="28"/>
        </w:rPr>
        <w:t xml:space="preserve">школа»  на 2025 год и плановый период </w:t>
      </w:r>
    </w:p>
    <w:p>
      <w:pPr>
        <w:pStyle w:val="Normal"/>
        <w:rPr>
          <w:szCs w:val="28"/>
        </w:rPr>
      </w:pPr>
      <w:r>
        <w:rPr>
          <w:szCs w:val="28"/>
        </w:rPr>
        <w:t>2026 и 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ab/>
        <w:t>В соответствии с Бюджетным кодексом РФ, статьей 15 Федерального закона от 06.10.2003г № 131-ФЗ «Об общих принципах организации местного самоуправления в Российской Федерации»,  Постановлением Администрации Усвятского района от 09.01.2025г № 3-п2  «Об утверждении     Положения о порядке     формирования    муниципального задания    на    оказание  муниципальных  услуг (выполнение работ) в отношении муниципальных бюджетных  учреждений Усвятского муниципального округа и определении объема и порядка предоставления из бюджета Усвятского муниципального округа субсидий на финансовое обеспечение выполнения муниципального задания» Администрация Усвятского муниципального округа постановила:</w:t>
      </w:r>
    </w:p>
    <w:p>
      <w:pPr>
        <w:pStyle w:val="ConsPlusTitle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 Утвердить муниципальное задание на оказание муниципальных услуг (выполнение работ)  МБУДО «Усвятская детская музыкальная школа» на 2025 год и на плановый период 2026 и 2027 г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 Директору МБУДО «Усвятская детская музыкальная школа»: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szCs w:val="28"/>
        </w:rPr>
        <w:t>-    обеспечить выполнение муниципального задания в полном объеме;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jc w:val="both"/>
        <w:rPr/>
      </w:pPr>
      <w:r>
        <w:rPr>
          <w:szCs w:val="28"/>
        </w:rPr>
        <w:t>- предоставлять отчеты о выполнении муниципального задания в установленные сроки;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szCs w:val="28"/>
        </w:rPr>
        <w:t>-  разместить муниципальное задание и отчеты  о его исполнении в сети Интернет на официальном сайте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 Постановление вступает в силу после его подписания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Cs w:val="28"/>
        </w:rPr>
      </w:pPr>
      <w:r>
        <w:rPr>
          <w:rFonts w:eastAsia="Times New Roman"/>
          <w:iCs/>
          <w:szCs w:val="28"/>
        </w:rPr>
        <w:t xml:space="preserve">        </w:t>
      </w:r>
      <w:r>
        <w:rPr>
          <w:iCs/>
          <w:szCs w:val="28"/>
        </w:rPr>
        <w:t>4.  Контроль за исполнением настоящего Постановления возложить на заместителя Главы Администрации Усвятского муниципального округа Ермакову С.В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 xml:space="preserve">Глава Усвятского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  <w:tab w:val="left" w:pos="980" w:leader="none"/>
        </w:tabs>
        <w:rPr>
          <w:iCs/>
          <w:szCs w:val="28"/>
        </w:rPr>
      </w:pPr>
      <w:r>
        <w:rPr>
          <w:iCs/>
          <w:szCs w:val="28"/>
        </w:rPr>
        <w:t xml:space="preserve">муниципального округа                                                                  Д.А. Петров          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rPr>
          <w:szCs w:val="28"/>
        </w:rPr>
      </w:pPr>
      <w:r>
        <w:rPr>
          <w:rFonts w:eastAsia="Times New Roman"/>
          <w:iCs/>
          <w:szCs w:val="28"/>
        </w:rPr>
        <w:t xml:space="preserve">  </w:t>
      </w:r>
    </w:p>
    <w:p>
      <w:pPr>
        <w:pStyle w:val="Normal"/>
        <w:tabs>
          <w:tab w:val="clear" w:pos="708"/>
          <w:tab w:val="left" w:pos="88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935"/>
        <w:gridCol w:w="2151"/>
        <w:gridCol w:w="773"/>
        <w:gridCol w:w="404"/>
        <w:gridCol w:w="1286"/>
        <w:gridCol w:w="893"/>
        <w:gridCol w:w="1915"/>
        <w:gridCol w:w="91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_</w:t>
            </w:r>
            <w:r>
              <w:rPr>
                <w:u w:val="single"/>
              </w:rPr>
              <w:t>Администрация Усвятского Муниципального округа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наименование органа, осуществляющего функции и полномочия учредителя, главного распорядителя средств местного бюджета)</w:t>
            </w:r>
          </w:p>
          <w:p>
            <w:pPr>
              <w:pStyle w:val="Normal"/>
              <w:rPr/>
            </w:pPr>
            <w:r>
              <w:rPr/>
              <w:t>Глава Усвятского муниципального округа ____________  Д.А.Петров</w:t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Style20"/>
              <w:spacing w:lineRule="auto" w:line="276"/>
              <w:ind w:right="-1164" w:hanging="55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09»  января 2025г.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6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МУНИЦИПАЛЬНОЕ ЗАДАНИЕ N (1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Heading1"/>
              <w:spacing w:lineRule="auto" w:line="276"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5 год и  плановый период 2026 и 2027 годов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 </w:t>
            </w:r>
            <w:r>
              <w:rPr/>
              <w:t>(обособленного подразделения)</w:t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 "Усвятская детская музыкальная школа"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  <w:r>
              <w:rPr/>
              <w:t>(обособленного подразделения)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дополнительное детей и взрослых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/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rPr>
          <w:color w:val="000000"/>
        </w:rPr>
      </w:pPr>
      <w:bookmarkStart w:id="0" w:name="sub_107"/>
      <w:bookmarkEnd w:id="0"/>
      <w:r>
        <w:rPr>
          <w:color w:val="000000"/>
        </w:rPr>
        <w:t>Часть I. Сведения об оказываемых муниципальных  услугах(3)</w:t>
        <w:br/>
        <w:t>Раздел 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7"/>
      <w:bookmarkStart w:id="2" w:name="sub_107"/>
      <w:bookmarkEnd w:id="2"/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143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bookmarkStart w:id="3" w:name="sub_119"/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  <w:bookmarkEnd w:id="3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дополнительных общеразвивающих программ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Б52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bookmarkStart w:id="4" w:name="sub_120"/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  <w:bookmarkEnd w:id="4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bookmarkStart w:id="5" w:name="sub_121"/>
      <w:bookmarkEnd w:id="5"/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bookmarkStart w:id="6" w:name="sub_121"/>
      <w:bookmarkStart w:id="7" w:name="sub_122"/>
      <w:bookmarkEnd w:id="6"/>
      <w:bookmarkEnd w:id="7"/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sub_122"/>
      <w:bookmarkStart w:id="9" w:name="sub_122"/>
      <w:bookmarkEnd w:id="9"/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10" w:name="sub_123"/>
      <w:bookmarkEnd w:id="10"/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  <w:bookmarkStart w:id="11" w:name="sub_123"/>
      <w:bookmarkStart w:id="12" w:name="sub_123"/>
      <w:bookmarkEnd w:id="12"/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04200О.99.0.ББ52АЕ7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й направ-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аздел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596"/>
        <w:gridCol w:w="3541"/>
        <w:gridCol w:w="2284"/>
      </w:tblGrid>
      <w:tr>
        <w:trPr/>
        <w:tc>
          <w:tcPr>
            <w:tcW w:w="4022" w:type="dxa"/>
            <w:tcBorders/>
            <w:vAlign w:val="bottom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                 региональному перечн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ББ55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4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992"/>
        <w:gridCol w:w="1134"/>
        <w:gridCol w:w="993"/>
        <w:gridCol w:w="1417"/>
        <w:gridCol w:w="1276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(4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 услуги(6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84"/>
        <w:gridCol w:w="1084"/>
        <w:gridCol w:w="1084"/>
        <w:gridCol w:w="1084"/>
        <w:gridCol w:w="1084"/>
        <w:gridCol w:w="1084"/>
        <w:gridCol w:w="879"/>
        <w:gridCol w:w="761"/>
        <w:gridCol w:w="967"/>
        <w:gridCol w:w="821"/>
        <w:gridCol w:w="821"/>
        <w:gridCol w:w="967"/>
        <w:gridCol w:w="821"/>
        <w:gridCol w:w="821"/>
        <w:gridCol w:w="826"/>
        <w:gridCol w:w="96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&lt;5&gt;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&lt;5&gt;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цена, тариф) &lt;8&gt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 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год (1-й год планового пери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год (2-й год планового период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02112О.99.0.ББ55АВ1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ые инструмен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6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802112О.99.0.ББ55АА4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-пиа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-чество человеко-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-веко-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3573"/>
        <w:gridCol w:w="2410"/>
        <w:gridCol w:w="2976"/>
        <w:gridCol w:w="4820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:   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Федеральный закон от 29.12.2012 № 273-ФЗ "Об образовании в Российской Федерации",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1999 N 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6.07.2013 № 998 «Об утверждении перечня дополнительных предпрофессиональных программ в области искусств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 потенциальных  потребителей  муниципальной 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7202"/>
        <w:gridCol w:w="538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 учреждения на стендах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тендах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публичный докла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учрежд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. Сведения о выполняемых работах &lt;3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09"/>
        <w:gridCol w:w="7230"/>
        <w:gridCol w:w="2126"/>
        <w:gridCol w:w="2410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региональному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 &lt;4&gt;</w:t>
      </w:r>
    </w:p>
    <w:tbl>
      <w:tblPr>
        <w:tblW w:w="161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1"/>
        <w:gridCol w:w="1110"/>
        <w:gridCol w:w="1134"/>
        <w:gridCol w:w="1134"/>
        <w:gridCol w:w="1134"/>
        <w:gridCol w:w="1134"/>
        <w:gridCol w:w="1134"/>
        <w:gridCol w:w="1417"/>
        <w:gridCol w:w="1134"/>
        <w:gridCol w:w="1134"/>
        <w:gridCol w:w="1134"/>
        <w:gridCol w:w="1120"/>
        <w:gridCol w:w="974"/>
        <w:gridCol w:w="1137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работы &lt;7&gt;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1034"/>
        <w:gridCol w:w="1035"/>
        <w:gridCol w:w="1035"/>
        <w:gridCol w:w="1035"/>
        <w:gridCol w:w="1035"/>
        <w:gridCol w:w="1035"/>
        <w:gridCol w:w="794"/>
        <w:gridCol w:w="774"/>
        <w:gridCol w:w="721"/>
        <w:gridCol w:w="924"/>
        <w:gridCol w:w="785"/>
        <w:gridCol w:w="785"/>
        <w:gridCol w:w="924"/>
        <w:gridCol w:w="785"/>
        <w:gridCol w:w="785"/>
        <w:gridCol w:w="790"/>
        <w:gridCol w:w="919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 &lt;5&gt;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работ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ты (цена, тариф) &lt;8&gt;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работы &lt;7&gt;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&lt;5&gt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работ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&lt;5&gt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 &lt;6&gt;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ормативные  правовые  акты, устанавливающие размер платы (цену, тариф) либо порядок ее установления &lt;7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148"/>
        <w:gridCol w:w="2693"/>
        <w:gridCol w:w="2268"/>
        <w:gridCol w:w="5670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I. Прочие сведения о муниципальном задании &lt;9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: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организация учреждения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квидация учреждения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улирование лицензии на право ведения образовательн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  <w:gridCol w:w="59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графиком проведения текущего контроля, но не реже одного раза 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камеральной проверки отче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, финансовое управление Администрации Усвятского муниципального округа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 задания     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квартально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      </w:t>
      </w:r>
      <w:r>
        <w:rPr>
          <w:rFonts w:cs="Times New Roman" w:ascii="Times New Roman" w:hAnsi="Times New Roman"/>
          <w:b/>
          <w:sz w:val="24"/>
          <w:szCs w:val="24"/>
        </w:rPr>
        <w:t>до 25 числа месяца следующего за отчетным период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муниципального задания </w:t>
      </w:r>
      <w:r>
        <w:rPr>
          <w:rFonts w:cs="Times New Roman" w:ascii="Times New Roman" w:hAnsi="Times New Roman"/>
          <w:b/>
          <w:sz w:val="24"/>
          <w:szCs w:val="24"/>
        </w:rPr>
        <w:t>до 1 декабря отчетного год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  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задания &lt;10&gt;    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системе «Электронный бюдж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учредителем бюджетных или автономных учреждений, распорядителем средств местного бюджета, в ведении которого находятся казенные учреждения, и единицы их измер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5&gt; Заполняется в соответствии с общероссийскими базовыми перечнями или региональными перечня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6&gt; Заполняется в соответствии с кодом, указанным в общероссийском базовом перечне или региональным перечне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Заполняется в целом по муниципальному зада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II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 услуг (выполнения работ) в течение календарного года).</w:t>
      </w:r>
    </w:p>
    <w:p>
      <w:pPr>
        <w:pStyle w:val="Normal"/>
        <w:tabs>
          <w:tab w:val="clear" w:pos="708"/>
          <w:tab w:val="left" w:pos="885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0:00Z</dcterms:created>
  <dc:creator>Comp-7</dc:creator>
  <dc:description/>
  <cp:keywords/>
  <dc:language>en-US</dc:language>
  <cp:lastModifiedBy>Администратор</cp:lastModifiedBy>
  <cp:lastPrinted>2025-01-27T15:32:00Z</cp:lastPrinted>
  <dcterms:modified xsi:type="dcterms:W3CDTF">2025-02-04T13:19:00Z</dcterms:modified>
  <cp:revision>10</cp:revision>
  <dc:subject/>
  <dc:title/>
</cp:coreProperties>
</file>