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line">
              <wp:posOffset>34480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1.2025г</w:t>
        <w:tab/>
        <w:tab/>
        <w:t xml:space="preserve">                  № 6-п1</w:t>
      </w:r>
    </w:p>
    <w:p>
      <w:pPr>
        <w:pStyle w:val="Normal"/>
        <w:rPr>
          <w:szCs w:val="28"/>
        </w:rPr>
      </w:pPr>
      <w:r>
        <w:rPr>
          <w:szCs w:val="28"/>
        </w:rPr>
        <w:t>рп. Усвят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задания муниципальному общеобразовательному учреждению  «Усвятская средня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ая школа» на 2025 год и 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26 и 2027 годов</w:t>
      </w:r>
    </w:p>
    <w:p>
      <w:pPr>
        <w:pStyle w:val="ConsPlus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 соответствии с Бюджетным кодексом РФ, статьей 15 Федерального закона от 06.10.2003г № 131-ФЗ «Об общих принципах организации местного самоуправления в Российской Федерации»,  Постановлением Администрации Усвятского района от 09.01.2025г № 3-п2  «Об утверждении     Положения о порядке     формирования    муниципального задания    на    оказание  муниципальных  услуг (выполнение работ) в отношении муниципальных бюджетных 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» Администрация Усвятского муниципального округа постановила: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1.  </w:t>
      </w:r>
      <w:r>
        <w:rPr>
          <w:b w:val="false"/>
          <w:sz w:val="28"/>
          <w:szCs w:val="28"/>
        </w:rPr>
        <w:t xml:space="preserve">Утвердить муниципальное задание на оказание муниципальных услуг (выполнение работ) 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ому общеобразовательному учреждению «Усвятская средняя общеобразовательная школа»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Директору муниципального общеобразовательного учреждения «Усвятская средняя общеобразовательная школа»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  обеспечить выполнение муниципального задания в полном объеме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jc w:val="both"/>
        <w:rPr/>
      </w:pPr>
      <w:r>
        <w:rPr>
          <w:szCs w:val="28"/>
        </w:rPr>
        <w:t>- предоставлять отчеты о выполнении муниципального задания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разместить муниципальное задание и отчеты  о его исполнени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4.  Контроль за исполнением настоящего Постановления возложить на заместителя Главы Администрации Усвятского муниципального округа Ермакову С.В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  <w:t>Глава Усвят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муниципального округа                                                                       Д.А.Петров     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  <w:tab w:val="left" w:pos="5805" w:leader="none"/>
        </w:tabs>
        <w:rPr>
          <w:szCs w:val="28"/>
        </w:rPr>
      </w:pPr>
      <w:r>
        <w:rPr>
          <w:rFonts w:eastAsia="Times New Roman"/>
          <w:iCs/>
          <w:szCs w:val="28"/>
        </w:rPr>
        <w:t xml:space="preserve">                  </w:t>
      </w:r>
      <w:r>
        <w:rPr>
          <w:iCs/>
          <w:szCs w:val="28"/>
        </w:rPr>
        <w:tab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15"/>
        <w:gridCol w:w="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_</w:t>
            </w:r>
            <w:r>
              <w:rPr>
                <w:u w:val="single"/>
              </w:rPr>
              <w:t>Администрация Усвятского муниципального округа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, главного распорядителя средств местного бюджета)</w:t>
            </w:r>
          </w:p>
          <w:p>
            <w:pPr>
              <w:pStyle w:val="Normal"/>
              <w:rPr/>
            </w:pPr>
            <w:r>
              <w:rPr/>
              <w:t>Глава Усвятского муниципального округа_____________ Д.А.Петров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09»   января 2025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</w:rPr>
              <w:t>МУНИЦИПАЛЬНОЕ ЗАДАНИЕ N (1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spacing w:lineRule="auto" w:line="276"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и  плановый период 2026 и 2027годов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"Усвятская средняя общеобразовательная школа"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среднее общее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0" w:name="sub_107"/>
      <w:bookmarkEnd w:id="0"/>
      <w:r>
        <w:rPr>
          <w:color w:val="000000"/>
        </w:rPr>
        <w:t>Часть I. Сведения об оказываемых муниципальных  услугах(3)</w:t>
        <w:br/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7"/>
      <w:bookmarkStart w:id="2" w:name="sub_107"/>
      <w:bookmarkEnd w:id="2"/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В24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bookmarkStart w:id="4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в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5" w:name="sub_121"/>
      <w:bookmarkEnd w:id="5"/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bookmarkStart w:id="6" w:name="sub_121"/>
      <w:bookmarkStart w:id="7" w:name="sub_122"/>
      <w:bookmarkEnd w:id="6"/>
      <w:bookmarkEnd w:id="7"/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"/>
      <w:bookmarkStart w:id="9" w:name="sub_122"/>
      <w:bookmarkEnd w:id="9"/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sub_123"/>
      <w:bookmarkEnd w:id="10"/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1О.99.0.БВ24ДН8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 лет до 8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014 от 30.08.201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оссийской Федерации № 1155 от 01.01.2014 «Об утверждении федерального государственного образовательного стандарта дошкольного образования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001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8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81АЦ6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О.99.0.БА81АЩ4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-инвалид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90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90АА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с ограни-ченными возмож-ностями здоровья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82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с ограниченными возможностями здоровья и дети-инвалиды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20.99.0.БА82АЛ7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задерж-кой пси-хического разви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 основных общеобразовательных программ основного 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А96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Ч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А0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птированная образова-тельная програм-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с ограни-ченными возмож-ностями здоровья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10.99.0.БА96АЭ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 основных общеобразовательных программ среднего 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1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20.99.0.ББ11АЧ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-щиеся за исключением обучаю-щихся с ограни-ченными возмож-ностями здоровья (ОВЗ) и детей инвали-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120.99.0.ББ11АЭ08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бучаю-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 дополнительных общеразвивающих  программ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52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7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93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2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-веннона-уч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Ж2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-но-педа-гогичес-к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70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Ж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-ско-крае-ведческ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64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5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-турно-спортив-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200О.99.0.ББ52АЕ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й направ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; 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; на сайте учреждения в сети Интерне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1110"/>
        <w:gridCol w:w="1134"/>
        <w:gridCol w:w="1134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3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034"/>
        <w:gridCol w:w="1035"/>
        <w:gridCol w:w="1035"/>
        <w:gridCol w:w="1035"/>
        <w:gridCol w:w="1035"/>
        <w:gridCol w:w="1035"/>
        <w:gridCol w:w="794"/>
        <w:gridCol w:w="774"/>
        <w:gridCol w:w="721"/>
        <w:gridCol w:w="924"/>
        <w:gridCol w:w="785"/>
        <w:gridCol w:w="785"/>
        <w:gridCol w:w="924"/>
        <w:gridCol w:w="785"/>
        <w:gridCol w:w="785"/>
        <w:gridCol w:w="790"/>
        <w:gridCol w:w="91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ы (цена, тариф) &lt;8&gt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 &lt;7&gt;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 &lt;7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70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учреждения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учреждения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е лицензии на право ведения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 проведения текущего контроля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, финансовое управление Администрации Усвятского муниципальн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 задания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4"/>
          <w:szCs w:val="24"/>
        </w:rPr>
        <w:t>до 25 числа месяца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 декабря отчетного г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задания &lt;10&gt; 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  <w:tab w:val="left" w:pos="580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eastAsia="Times New Roman"/>
      <w:b/>
      <w:sz w:val="28"/>
    </w:rPr>
  </w:style>
  <w:style w:type="character" w:styleId="Style18">
    <w:name w:val="Подзаголовок Знак"/>
    <w:basedOn w:val="Style13"/>
    <w:qFormat/>
    <w:rPr>
      <w:rFonts w:eastAsia="Times New Roman"/>
      <w:b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3"/>
    <w:qFormat/>
    <w:rPr>
      <w:rFonts w:eastAsia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3:00Z</dcterms:created>
  <dc:creator>Comp-7</dc:creator>
  <dc:description/>
  <cp:keywords/>
  <dc:language>en-US</dc:language>
  <cp:lastModifiedBy>Администратор</cp:lastModifiedBy>
  <cp:lastPrinted>2025-01-30T09:41:00Z</cp:lastPrinted>
  <dcterms:modified xsi:type="dcterms:W3CDTF">2025-05-15T13:11:00Z</dcterms:modified>
  <cp:revision>17</cp:revision>
  <dc:subject/>
  <dc:title/>
</cp:coreProperties>
</file>