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line">
              <wp:posOffset>18161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УСВЯТСКОГО 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12.03.2025 г.                         № 12-п2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и дополнений в постановление Администрации Усвятского района от 16.12.2024 года №81-п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еспечение безопасности граждан на территории Усвят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на 2025-2029 годы» 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й программы «Обеспечение безопасности граждан на территории Усвятского муниципального округа на 2025-2029 годы» утвержденной постановлением Администрации Усвятского района от 16.12.2024 года № 81-п2, в соответствии с бюджетом Усвятского муниципального округа на 2025 год и плановый период 2026-2027 годов Администрация Усвят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безопасности граждан на территории Усвятского муниципального округа на 2025-2029 годы</w:t>
      </w:r>
      <w:r>
        <w:rPr>
          <w:rFonts w:cs="Times New Roman" w:ascii="Times New Roman" w:hAnsi="Times New Roman"/>
          <w:sz w:val="26"/>
          <w:szCs w:val="26"/>
        </w:rPr>
        <w:t>» изменения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Обеспечение безопасности граждан на территории Усвятского муниципального округа на 2025-2029 годы»</w:t>
      </w:r>
      <w:r>
        <w:rPr>
          <w:rFonts w:cs="Times New Roman" w:ascii="Times New Roman" w:hAnsi="Times New Roman"/>
          <w:sz w:val="26"/>
          <w:szCs w:val="26"/>
        </w:rPr>
        <w:t xml:space="preserve"> строк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3 пункта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5-2029 годы составит 3458,5 тыс. руб.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2025 год – 1372,3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– 765,3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– 440,3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- 440,3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- 440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аспорте муниципальной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Профилактика преступлений и иных»</w:t>
      </w:r>
      <w:r>
        <w:rPr>
          <w:rFonts w:cs="Times New Roman" w:ascii="Times New Roman" w:hAnsi="Times New Roman"/>
          <w:sz w:val="26"/>
          <w:szCs w:val="26"/>
        </w:rPr>
        <w:t xml:space="preserve"> строку «Объемы и источники финансирования муниципальной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3 пункта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5-2029 годы составит 422,0 тыс. руб.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2025 год – 122,0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– 75,0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– 75,0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- 75,0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- 7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аблицы расположенные в приложении к настоящему постановлению,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21 февраля 2025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Ермакову С. 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Усвят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  <w:tab/>
        <w:tab/>
        <w:tab/>
        <w:tab/>
        <w:t xml:space="preserve">                 </w:t>
        <w:tab/>
        <w:t>Д.А. П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Обеспечение безопасности граждан на территории  Усвятского муниципального округа 2025-2029 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503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361"/>
        <w:gridCol w:w="3094"/>
        <w:gridCol w:w="239"/>
        <w:gridCol w:w="1018"/>
        <w:gridCol w:w="1255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БС_Описание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 г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 г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Обеспечение безопасности граждан на территории  Усвятского муниципального округа на 2025-2029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6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53,2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8,2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Антинаркотическая деятельность на территории Усвятского муниципального округа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Антинаркотическая деятельность на территории Усвятского муниципального округа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Профилактика правонарушений на территории Усвятского муниципального округ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2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 «Профилактика правонарушен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регулярное проведение комплексных   агитационно-пропагандистских мероприятий (встречи Главы района с выпускниками школ)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удоустройства несовершеннолетних на временные работы, в том числе подростков, стоящих на учете в КДНиЗП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летнего отдыха несовершеннолетних, в том числе в лагерях дневного пребывания (частичная оплата путевок в загородные оздоровительные лагеря, подвоз детей в летние оздоровительные лагеря, приобретение спортинвентаря)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ая оплата питания детей в лагерях с дневным пребыванием (софинансирование)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Пограничная безопасность на территории Усвятского муниципального округа на 2025-2029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«Разработка комплекса мер социальной поддержки 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Обеспечение пожарной безопас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крепление пожарной безопас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Доступная сред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Адаптация объектов социальной инфраструктуры муниципального округа для беспрепятственного доступа инвалидов и других маломобильных групп населе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</w:tr>
      <w:tr>
        <w:trPr>
          <w:trHeight w:val="74" w:hRule="atLeast"/>
        </w:trPr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41"/>
        <w:gridCol w:w="2694"/>
        <w:gridCol w:w="1842"/>
        <w:gridCol w:w="239"/>
        <w:gridCol w:w="989"/>
        <w:gridCol w:w="1134"/>
        <w:gridCol w:w="992"/>
        <w:gridCol w:w="1276"/>
        <w:gridCol w:w="1182"/>
        <w:gridCol w:w="1511"/>
        <w:gridCol w:w="4364"/>
      </w:tblGrid>
      <w:tr>
        <w:trPr>
          <w:trHeight w:val="9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езопасности граждан на территории  Усвятского муниципального округа на 2025-2029 годы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руб. ), годы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 г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 г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беспечение безопасности граждан на территории  Усвятского муниципального округа на 2025-2029 год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.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,3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8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3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5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5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3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8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Антинаркотическая деятельность на территории Усвятского муниципального округа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Антинаркотическая деятельность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Осуществление антинаркотической пропаганды и антинаркотического просвещения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Профилактика преступлений и иных правонарушений на территории Усвятского муниципального округа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Профилактика преступлений и иных правонарушений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 Обеспечить регулярное проведение комплексных   агитационно-пропагандистских мероприятий (встречи Главы района с выпускниками школ)..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Обеспечение трудоустройства несовершеннолетних на временные работы, в том числе подростков, стоящих на учете в КДНиЗП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Организация мероприятий летнего отдыха несовершеннолетних, в том числе в лагерях дневного пребывания (частичная оплата путевок в загородные оздоровительные лагеря, подвоз детей в летние оздоровительные лагеря, приобретение спортинвентаря)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ая оплата питания детей в лагерях с дневным пребыванием (софинансирование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реждений культуры и образования системами видеонаблюдения и стационарной кнопкой тревожной сигнализации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равонарушений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Пограничная безопасность на территории Усвятского муниципального округа на 2025-2029 год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1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1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«Разработка комплекса мер социальной поддержки 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Обеспечение пожарной безопасности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крепление пожарной безопасност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 счет средств областного бюджета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Доступная среда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Адаптация объектов социальной инфраструктуры муниципального округа для беспрепятственного доступа инвалидов и других маломобильных групп населения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10"/>
        <w:gridCol w:w="11"/>
        <w:gridCol w:w="3915"/>
        <w:gridCol w:w="9"/>
        <w:gridCol w:w="3966"/>
        <w:gridCol w:w="22"/>
        <w:gridCol w:w="10"/>
        <w:gridCol w:w="1932"/>
        <w:gridCol w:w="610"/>
        <w:gridCol w:w="10"/>
      </w:tblGrid>
      <w:tr>
        <w:trPr>
          <w:tblHeader w:val="true"/>
          <w:trHeight w:val="426" w:hRule="atLeast"/>
        </w:trPr>
        <w:tc>
          <w:tcPr>
            <w:tcW w:w="145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Антинаркотическая деятельность на территории Усвятского муниципального округа на 2025-2029 годы</w:t>
            </w:r>
          </w:p>
        </w:tc>
      </w:tr>
      <w:tr>
        <w:trPr>
          <w:trHeight w:val="239" w:hRule="atLeast"/>
        </w:trPr>
        <w:tc>
          <w:tcPr>
            <w:tcW w:w="4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Антинаркотическая деятельность на территории муниципального образования "Усвятский муниципальный округ"</w:t>
            </w:r>
          </w:p>
        </w:tc>
        <w:tc>
          <w:tcPr>
            <w:tcW w:w="3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личество  специалистов, реализующих программы профилактики наркомании в образовательных учреждения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34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6  г. -34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 г. - 35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3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35 чел.</w:t>
            </w:r>
          </w:p>
        </w:tc>
      </w:tr>
      <w:tr>
        <w:trPr>
          <w:trHeight w:val="239" w:hRule="atLeast"/>
        </w:trPr>
        <w:tc>
          <w:tcPr>
            <w:tcW w:w="4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учащихся, вовлеченных в дополнительные систематические занятия по развитию и воспитанию, к общей численности обучающихс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7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- 7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 –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7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80%</w:t>
            </w:r>
          </w:p>
        </w:tc>
      </w:tr>
      <w:tr>
        <w:trPr>
          <w:trHeight w:val="239" w:hRule="atLeast"/>
        </w:trPr>
        <w:tc>
          <w:tcPr>
            <w:tcW w:w="4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Число больных наркоманией (токсикоманией), длительность ремиссии у которых от 1 года и более, по отношению к числу больных наркоманией, состоящих на учет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 – 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0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0 чел.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Профилактика преступлений и иных правонарушений на территории Усвятского муниципального округа"</w:t>
            </w:r>
          </w:p>
        </w:tc>
      </w:tr>
      <w:tr>
        <w:trPr>
          <w:trHeight w:val="239" w:hRule="atLeast"/>
        </w:trPr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Профилактика преступлений и иных правонарушений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5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- 4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2 ед.</w:t>
            </w:r>
          </w:p>
        </w:tc>
      </w:tr>
      <w:tr>
        <w:trPr>
          <w:trHeight w:val="239" w:hRule="atLeast"/>
        </w:trPr>
        <w:tc>
          <w:tcPr>
            <w:tcW w:w="46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–1,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. – 1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1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1,6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      0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   – 6,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.        – 6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   – 7,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   – 7,7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личество преступлений, совершенных лицами ранее судимыми 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   – 4,8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   – 5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.        – 5,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   – 5,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    – 5,0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личество преступлений, совершенных в состоянии опьянения 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       0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     –6,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.          –6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     –7,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    – 7,7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5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- 4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2 ед.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– 1,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 – 1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1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1,6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   0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– 6,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      – 6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– 7,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– 7,7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личество преступлений, совершенных лицами ранее судимыми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– 4,8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– 5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.     – 5,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– 5,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– 5,9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личество преступлений, совершенных в состоянии опьянения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–  0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 – 6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.      – 6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 – 7,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 – 7,7%</w:t>
            </w:r>
          </w:p>
        </w:tc>
      </w:tr>
      <w:tr>
        <w:trPr>
          <w:trHeight w:val="239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граничная безопасность на территории Усвятского муниципального округа»</w:t>
            </w:r>
          </w:p>
        </w:tc>
      </w:tr>
      <w:tr>
        <w:trPr>
          <w:trHeight w:val="13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муниципального округа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оличество сотрудников органов местного самоуправления Усвятского муниципального округа определенных для взаимодействия с Пограничным управлением;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-1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-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-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-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-1 чел.</w:t>
            </w:r>
          </w:p>
        </w:tc>
      </w:tr>
      <w:tr>
        <w:trPr>
          <w:trHeight w:val="10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оличество граждан, участвующих в составе добровольных народных дружин в защите Государственной границы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-5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- 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- 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- 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- 5 чел.</w:t>
            </w:r>
          </w:p>
        </w:tc>
      </w:tr>
      <w:tr>
        <w:trPr>
          <w:trHeight w:val="47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Доля нарушителей Государственной границы задержанных на территории Усвятского муниципального округа с помощью добровольных народных дружин, к общему количеству всех нарушителей Государственной границы задержанных на участке Пограничного управления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- 13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- 14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- 1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- 1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- 1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»</w:t>
            </w:r>
          </w:p>
        </w:tc>
      </w:tr>
      <w:tr>
        <w:trPr>
          <w:trHeight w:val="47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пожарной безопасност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нижение материального ущерба, нанесенного пожарами на объектах образования 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воевременное реагирование и передача сообщений в Администрацию муниципального округа и соответствующие службы ГО экстренного реагирования об угрозе   возникновения возникновении чрезвычайных ситуаций (количество принятых и переданных сообщений в течение одного часа).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-1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-1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.-1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.-16%</w:t>
            </w:r>
          </w:p>
        </w:tc>
      </w:tr>
      <w:tr>
        <w:trPr>
          <w:trHeight w:val="135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Доступная среда»</w:t>
            </w:r>
          </w:p>
        </w:tc>
      </w:tr>
      <w:tr>
        <w:trPr>
          <w:trHeight w:val="111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Адаптация объектов социальной инфраструктуры района для беспрепятственного доступа инвалидов и других маломобильных групп населения»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муниципального округ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.- 39,4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.- 40,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.- 40,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8 г.- 42,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9 г.- 48,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ля приоритетных объектов культуры муниципального округа, доступных для инвалидов и других маломобильных групп населения, в общем количестве приоритетных объектов культуры муниципального округа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- 6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- 7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- 8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- 9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-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6"/>
      <w:numFmt w:val="decimal"/>
      <w:lvlText w:val="%1"/>
      <w:lvlJc w:val="left"/>
      <w:pPr>
        <w:tabs>
          <w:tab w:val="num" w:pos="0"/>
        </w:tabs>
        <w:ind w:left="870" w:hanging="540"/>
      </w:pPr>
      <w:rPr>
        <w:rFonts w:eastAsia="Times New Roman"/>
      </w:r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870" w:hanging="54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29:00Z</dcterms:created>
  <dc:creator>ADMIN</dc:creator>
  <dc:description/>
  <cp:keywords/>
  <dc:language>en-US</dc:language>
  <cp:lastModifiedBy>Eco</cp:lastModifiedBy>
  <cp:lastPrinted>2025-03-05T15:48:00Z</cp:lastPrinted>
  <dcterms:modified xsi:type="dcterms:W3CDTF">2025-03-13T07:43:00Z</dcterms:modified>
  <cp:revision>67</cp:revision>
  <dc:subject/>
  <dc:title/>
</cp:coreProperties>
</file>