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СКОВСКАЯ ОБЛАСТЬ</w:t>
      </w:r>
    </w:p>
    <w:p>
      <w:pPr>
        <w:pStyle w:val="Normal"/>
        <w:suppressAutoHyphens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УСВЯТСКОГО</w:t>
      </w:r>
    </w:p>
    <w:p>
      <w:pPr>
        <w:pStyle w:val="Normal"/>
        <w:suppressAutoHyphens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от 13.03.2025 г.                         № 15-п2                               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рп. Усвя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297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О внесении изменений и дополнений в постановление Администрации Усвятского района от 16.12.2024 года №85-п2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звитие образования, молодежной политики и физической культуры и спорта в Усвятском муниципальном округе на 2025 - 2029 годы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целях приведения муниципальной программы «Развитие образования, молодежной политики и физической культуры и спорта в Усвятском муниципальном округе на 2025 - 2029 годы» утвержденной постановлением Администрации Усвятского района от 16.12.2024 года № 85-п2, в соответствии с бюджетом Усвятского муниципального округа на 2025 год и плановый период 2026-2027 годов Администрация Усвятс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Развитие образования, молодежной политики и физической культуры и спорта в Усвятском муниципальном округе на 2025 - 2029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» изменения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1.1. В паспорте муниципальной программы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«Развитие образования, молодежной политики и физической культуры и спорта в Усвятском муниципальном округе на 2025 - 2029 годы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/>
        <w:t>Тыс.руб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59"/>
        <w:gridCol w:w="1134"/>
        <w:gridCol w:w="993"/>
        <w:gridCol w:w="992"/>
        <w:gridCol w:w="992"/>
        <w:gridCol w:w="992"/>
        <w:gridCol w:w="890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202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3713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7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2052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2. Абзац 3 пункта 5 «Ресурсное обеспечение программы»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щая сумма расходов на реализацию мероприятий Программы составляет 371384,1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5 год – 67340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6 год – 62052,9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7 год – 117885,1 тыс. руб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8 год – 62052,9 тыс. руб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9 год – 62052,9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1.3. В паспорте муниципальной подпрограммы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«Развитие дошкольного, общего, дополнительного образования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троку «Объемы и источники финансирования муниципальной подпрограм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/>
        <w:t>Тыс.руб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16"/>
        <w:gridCol w:w="1033"/>
        <w:gridCol w:w="992"/>
        <w:gridCol w:w="992"/>
        <w:gridCol w:w="992"/>
        <w:gridCol w:w="954"/>
        <w:gridCol w:w="103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2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9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4. Абзац 3 пункта 5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щий объем финансирования подпрограммы на 2025-2029 годы составит 362646,5 тыс. руб.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5 год – 64558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6 год – 60563,9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7 год – 116396,1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8 год – 60563,9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9 год – 60563,9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1.5. В паспорте муниципальной подпрограммы «Развитие молодежной политики» строку «Объемы и источники финансирования муниципальной под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/>
        <w:t>Тыс.руб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890"/>
        <w:gridCol w:w="992"/>
        <w:gridCol w:w="992"/>
        <w:gridCol w:w="992"/>
        <w:gridCol w:w="954"/>
        <w:gridCol w:w="103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чники (тыс. руб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957" w:hanging="0"/>
              <w:rPr>
                <w:rFonts w:ascii="Times New Roman" w:hAnsi="Times New Roman"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  <w:t>1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957" w:hanging="0"/>
              <w:rPr>
                <w:rFonts w:ascii="Times New Roman" w:hAnsi="Times New Roman"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  <w:t>1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1.6. Абзац 3 пункта 5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Общий объем финансирования подпрограммы на 2025-2029 годы составит 6617,0 тыс. руб.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5 год – 1925,1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6 год – 1173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7 год – 1173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8 год – 1173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9 год – 1173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1.7. В паспорте муниципальной подпрограммы «Развитие физической культуры и спорта» строку «Объемы и источники финансирования муниципальной под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/>
        <w:t>Тыс.руб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890"/>
        <w:gridCol w:w="992"/>
        <w:gridCol w:w="992"/>
        <w:gridCol w:w="992"/>
        <w:gridCol w:w="954"/>
        <w:gridCol w:w="103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точники (тыс. руб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957" w:hanging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2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25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253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 по источник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957" w:hanging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3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3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316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1.8. Абзац 3 пункта 5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Общий объем финансирования подпрограммы на 2025-2029 годы составит 2120,6 тыс. руб.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5 год – 856,6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6 год – 316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7 год – 316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8 год – 316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9 год – 316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Таблицы расположенные в приложении к настоящему постановлению, изложить в новой редак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Настоящее постановление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4. Настоящее постановление вступает в силу после его подписания и применяется к правоотношениям, возникшим с 21 февраля 2025 год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Администрации Ермакову С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Глава Усвят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униципального округа</w:t>
        <w:tab/>
        <w:tab/>
        <w:tab/>
        <w:tab/>
        <w:t xml:space="preserve">                 </w:t>
        <w:tab/>
        <w:t>Д.А. Петр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position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position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kern w:val="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675" w:footer="0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r356"/>
      <w:bookmarkStart w:id="1" w:name="Par350"/>
      <w:bookmarkStart w:id="2" w:name="Par310"/>
      <w:bookmarkStart w:id="3" w:name="Par356"/>
      <w:bookmarkStart w:id="4" w:name="Par350"/>
      <w:bookmarkStart w:id="5" w:name="Par310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  в Усвятском муниципальном округе на 2025 - 2029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1325"/>
        <w:gridCol w:w="1226"/>
        <w:gridCol w:w="1410"/>
        <w:gridCol w:w="8"/>
        <w:gridCol w:w="1134"/>
        <w:gridCol w:w="141"/>
        <w:gridCol w:w="1418"/>
        <w:gridCol w:w="122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азвитие образования  в Усвятском муниципальном округе на 2025 — 2029 год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округа, активно занимающегося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Развитие дошкольного, общего,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05" w:footer="0" w:bottom="850"/>
          <w:pgNumType w:fmt="decimal"/>
          <w:formProt w:val="false"/>
          <w:textDirection w:val="lrTb"/>
          <w:docGrid w:type="default" w:linePitch="360" w:charSpace="36864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Усвятском муниципальном округе на 2025-2029</w:t>
      </w:r>
      <w:r>
        <w:rPr/>
        <w:t xml:space="preserve">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508000</wp:posOffset>
                </wp:positionV>
                <wp:extent cx="9175750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63.05pt;mso-wrap-distance-left:0pt;mso-wrap-distance-right:0pt;mso-wrap-distance-top:0pt;mso-wrap-distance-bottom:0pt;margin-top:-40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532"/>
        <w:gridCol w:w="1134"/>
        <w:gridCol w:w="1134"/>
        <w:gridCol w:w="1138"/>
        <w:gridCol w:w="1130"/>
        <w:gridCol w:w="1134"/>
        <w:gridCol w:w="1418"/>
      </w:tblGrid>
      <w:tr>
        <w:trPr>
          <w:trHeight w:val="91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750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тыс. руб.</w:t>
            </w:r>
          </w:p>
        </w:tc>
      </w:tr>
      <w:tr>
        <w:trPr>
          <w:trHeight w:val="44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1,4</w:t>
            </w:r>
          </w:p>
        </w:tc>
      </w:tr>
      <w:tr>
        <w:trPr>
          <w:trHeight w:val="87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26,9</w:t>
            </w:r>
          </w:p>
        </w:tc>
      </w:tr>
      <w:tr>
        <w:trPr>
          <w:trHeight w:val="81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7,7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14,9</w:t>
            </w:r>
          </w:p>
        </w:tc>
      </w:tr>
      <w:tr>
        <w:trPr>
          <w:trHeight w:val="936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14,39</w:t>
            </w:r>
          </w:p>
        </w:tc>
      </w:tr>
      <w:tr>
        <w:trPr>
          <w:trHeight w:val="276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65,3</w:t>
            </w:r>
          </w:p>
        </w:tc>
      </w:tr>
      <w:tr>
        <w:trPr>
          <w:trHeight w:val="129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42,3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 «Дошкольно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8,4</w:t>
            </w:r>
          </w:p>
        </w:tc>
      </w:tr>
      <w:tr>
        <w:trPr>
          <w:trHeight w:val="1977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8,4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«Дополнительно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8,0</w:t>
            </w:r>
          </w:p>
        </w:tc>
      </w:tr>
      <w:tr>
        <w:trPr>
          <w:trHeight w:val="157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5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дежной политики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186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107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атриотическое воспитание граждан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1</w:t>
            </w:r>
          </w:p>
        </w:tc>
      </w:tr>
      <w:tr>
        <w:trPr>
          <w:trHeight w:val="102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1</w:t>
            </w:r>
          </w:p>
        </w:tc>
      </w:tr>
      <w:tr>
        <w:trPr>
          <w:trHeight w:val="10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,6</w:t>
            </w:r>
          </w:p>
        </w:tc>
      </w:tr>
      <w:tr>
        <w:trPr>
          <w:trHeight w:val="87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,6</w:t>
            </w:r>
          </w:p>
        </w:tc>
      </w:tr>
      <w:tr>
        <w:trPr>
          <w:trHeight w:val="1127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,6</w:t>
            </w:r>
          </w:p>
        </w:tc>
      </w:tr>
      <w:tr>
        <w:trPr>
          <w:trHeight w:val="888" w:hRule="atLeast"/>
        </w:trPr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 и окружных спортивных мероприяти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муниципальный округов области, проведение официальных спортивных и физкультурных мероприятий муниципального округ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,6</w:t>
            </w:r>
          </w:p>
        </w:tc>
      </w:tr>
      <w:tr>
        <w:trPr>
          <w:trHeight w:val="106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устройство площадки ГТО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Усвятском муниципальном округе на 2025-202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42"/>
        <w:gridCol w:w="1743"/>
        <w:gridCol w:w="1612"/>
        <w:gridCol w:w="992"/>
        <w:gridCol w:w="993"/>
        <w:gridCol w:w="1081"/>
        <w:gridCol w:w="948"/>
        <w:gridCol w:w="866"/>
        <w:gridCol w:w="966"/>
      </w:tblGrid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138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.р.)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384,1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37,6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20,5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26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646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10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98,3</w:t>
            </w:r>
          </w:p>
        </w:tc>
      </w:tr>
      <w:tr>
        <w:trPr>
          <w:trHeight w:val="25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7,7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7,7</w:t>
            </w:r>
          </w:p>
        </w:tc>
      </w:tr>
      <w:tr>
        <w:trPr>
          <w:trHeight w:val="27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646,5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7,7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10,5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98,3</w:t>
            </w:r>
          </w:p>
        </w:tc>
      </w:tr>
      <w:tr>
        <w:trPr>
          <w:trHeight w:val="23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646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7,7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10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98,3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0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29,4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6,7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13,4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69,3</w:t>
            </w:r>
          </w:p>
        </w:tc>
      </w:tr>
      <w:tr>
        <w:trPr>
          <w:trHeight w:val="1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0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673,6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37,1</w:t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6,5</w:t>
            </w:r>
          </w:p>
        </w:tc>
      </w:tr>
      <w:tr>
        <w:trPr>
          <w:trHeight w:val="1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21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2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Совершенствования организации питания учащихся в 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1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Мероприятие по организации питания учащихся в 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24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24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7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8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 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8,7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6,7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8,7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6,7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2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93,4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93,4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1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существления присмотра и ухода за детьми- инвалидами, детьми -сиротами и детьми, оставшимися без попечения родителей, детьми с туберкулезной интоксикацией, детьми граждан РФ , призванных на военную службу по мобилизации, а также за детьми военнослужащи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.2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7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</w:tr>
      <w:tr>
        <w:trPr>
          <w:trHeight w:val="2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</w:tr>
      <w:tr>
        <w:trPr>
          <w:trHeight w:val="1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</w:tr>
      <w:tr>
        <w:trPr>
          <w:trHeight w:val="1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4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4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4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4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ний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5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5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5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5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7,1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7,1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7,1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7,1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дежной политик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47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443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1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атриотическое воспитание граждан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1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.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.6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азвитие физической культуры и спорта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.6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.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2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муниципальный округов области, проведение официальных спортивных и физкультурных мероприятий муниципального округ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17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 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2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7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4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устройство площадки ГТ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Усвятском муниципальном округе» на 2025-2029 годы»</w:t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"/>
        <w:gridCol w:w="34"/>
        <w:gridCol w:w="3729"/>
        <w:gridCol w:w="1134"/>
        <w:gridCol w:w="993"/>
        <w:gridCol w:w="992"/>
        <w:gridCol w:w="992"/>
        <w:gridCol w:w="851"/>
        <w:gridCol w:w="708"/>
        <w:gridCol w:w="851"/>
        <w:gridCol w:w="992"/>
        <w:gridCol w:w="992"/>
        <w:gridCol w:w="993"/>
        <w:gridCol w:w="1131"/>
        <w:gridCol w:w="703"/>
      </w:tblGrid>
      <w:tr>
        <w:trPr>
          <w:trHeight w:val="630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школьно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я» - обучение на дому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3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«Реализация основных общеобразовательных программ основного  обще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Усвятском  муниципальном округе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8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е по организации питания в муниципальных 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9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 «Реализация основных общеобразовательных программ основного  общего образования» - обучение на дому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«Реализация основных общеобразовательных программ среднего  обще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3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4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е по  организации питания  в муниципальных 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5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6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в части финансирования расходов на оплату труда работников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7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3</w:t>
            </w:r>
          </w:p>
        </w:tc>
        <w:tc>
          <w:tcPr>
            <w:tcW w:w="143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олнительно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образовательных общеразвивающих программ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6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Усвятском муниципальном округе на 2025-202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763"/>
        <w:gridCol w:w="3685"/>
        <w:gridCol w:w="5954"/>
        <w:gridCol w:w="2268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31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Общее образование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5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95.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96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97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98.0%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 0%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школьное образование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00%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9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98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полнительно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 100%</w:t>
            </w:r>
          </w:p>
        </w:tc>
      </w:tr>
      <w:tr>
        <w:trPr>
          <w:trHeight w:val="18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молодежной политики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молодежи, участвующей в деятельности молодежных общественных объединений, в общей численности молодежи от 14 до 30 лет. - %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2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4%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ическое воспитание гражда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оля граждан, участвующих в мероприятиях по патриотическому воспитанию, по отношению к общему количеству граждан.-%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1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1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1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14%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оличество мероприятий патриотической направленности, освещенных в средствах массовой информации Усвятского муниципального округа-ед. в год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1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13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14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1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16ед.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физической культуры и спорта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физической культуры и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оля населения, систематически занимающегося физической культурой и спорто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1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8– 1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– 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9794"/>
        <w:gridCol w:w="6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30"/>
      </w:tblGrid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атриотическое воспитание гражда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униципальный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униципальный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3:00Z</dcterms:created>
  <dc:creator>Вадим</dc:creator>
  <dc:description/>
  <cp:keywords/>
  <dc:language>en-US</dc:language>
  <cp:lastModifiedBy>Eco</cp:lastModifiedBy>
  <cp:lastPrinted>2025-03-13T09:49:00Z</cp:lastPrinted>
  <dcterms:modified xsi:type="dcterms:W3CDTF">2025-03-13T07:4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