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"/>
        <w:gridCol w:w="3684"/>
        <w:gridCol w:w="4253"/>
        <w:gridCol w:w="1417"/>
        <w:gridCol w:w="1276"/>
        <w:gridCol w:w="1276"/>
        <w:gridCol w:w="1134"/>
        <w:gridCol w:w="1134"/>
      </w:tblGrid>
      <w:tr>
        <w:trPr>
          <w:trHeight w:val="712" w:hRule="atLeast"/>
        </w:trPr>
        <w:tc>
          <w:tcPr>
            <w:tcW w:w="14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4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Объекты недвижимого имущества, за исключением жилого фонда, находящиеся в муниципальной собственности муниципального образования «Усвятсий район» (казне района, переданные в оперативное управление учреждениям и хозяйственное ведение предприятиям района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  01.01.2025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) / 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-ния (прекра -щения) права муниципаль-ной собстве-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-ния (обреме-нения) му-ниципально-го имуще-ства (дата их возникнове-ния и прек-ращ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нежилое трехэтажное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00,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359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4328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2.0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Гараж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82,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9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9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ельный участок под зданиями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6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933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до д. Лобани (2,1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до д. Пристань (3,4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дамово – Горки (4,3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-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Адамово-Курьяново (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3+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Жабино – Бруи (1,1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Заголодье-Рябцево (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520 – 9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Кошкино-Коровница (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00 – 12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4 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Лысая Гора – Несь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8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Лысая Гора – Прали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.0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Прудище-Боброво (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400 – 5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Рагозы-Поташня (2,9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194" w:firstLine="1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2+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Рудня-Хмелище (7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7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еверики-Шепели (4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4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теревнево – Лысая Г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5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теревнево – Н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0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Тяпкины Нивы – Курьяново (1,2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зкое – Ильино (0,42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зкое – Люшково (1,75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святы-Дворец (2,5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1+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святы-Клинково (4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4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Церковище-Иванцево  (8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52"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8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 5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Церковище-Ладоги (3,0 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3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0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Церковище-Рябцево (7,8 км)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7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 2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еснорье – Авсюхово  (3,2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урилово – Жабино (0,3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урилово-Яськи (1,12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Яськи – Захарки (1,200км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 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 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ирпичное одноэтажное здание д.Шерш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Шер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9 1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скорой помощи и детской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 Мая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 xml:space="preserve">1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етского сада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н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од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 Мая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рковищенск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 xml:space="preserve">8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Чуриловский 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Чур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Кивалы, д. Б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Кивалы, д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Новая дере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Новая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Уз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Уз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Архив в здании 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25 Ок-тября, д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Ц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-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9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"Великие Луки - Усвяты" до Гривского кладбища (0,8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Великие Луки - Усвяты" до д. Яковлево (0,5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Алексеевка (1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Бор (0,235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Бор (0,3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Кляжи (2,0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Пожары (1,1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Смолено (2,0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Березовка 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"Узкое - Мельны" до д. Березовка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Заболонье (2,4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Рындино (1,2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Прудище" до д. Рыбаковы Нивы (0,6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Дрозды" до д. Лобани (0,9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Прудище" до д. Ужане (3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. Василевские Нивы (1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. Каменный Городец (4,5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 Терасы 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Церковище-Иванцево" до д. Холмы (1,4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1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9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9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нторы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нторы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,д.20-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0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1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д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2 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,д.85-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3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 д.76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4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,д.93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рынка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Совет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2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2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и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37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еревянное редакции газеты «Новая Жизн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Советская пл., д. 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7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0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еревянное МУП Усвятского района «Усвятская типограф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Дзе5ржинского, д. 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0/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5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школы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4373,1/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69946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2250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01.01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Новая школа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д.Церковищ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9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2595518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6228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28.05.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8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портивная площадка 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96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4.12.2008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9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д.Церковищ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28.05.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0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626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.10.2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Здание ДМШ (новое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6,2/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74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6693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669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1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ind w:left="-142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МШ (старое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5,0/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540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5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1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60576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605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Cambria" w:hAnsi="Cambria" w:cs="Cambri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Cs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кирпичное МДОУ «Детский сад»Золотой Петушок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25 Октября, д. 86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57,2/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923026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9323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ома культуры</w:t>
            </w: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 Ул.Карла-Маркса д.17</w:t>
            </w:r>
          </w:p>
          <w:p>
            <w:pPr>
              <w:pStyle w:val="Subtitle"/>
              <w:ind w:left="-105" w:right="-66" w:hanging="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20/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2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9983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Туалет  Дома культуры Церковище 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церковищ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/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ул.Карла-Маркса д.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,54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2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8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Гараж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ул.Карла-Маркса д.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62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9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Церковищен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Церковищ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2/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0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Глазун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Глазун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Стеревне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Стеревне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51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5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Удвят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Удвя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Чуриловской библиотеки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Чурил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5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868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89569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Узк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Узкое</w:t>
            </w:r>
          </w:p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7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38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Северек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 д. Север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5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5767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1895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33389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37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27016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30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8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18377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40 лет Окт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27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9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171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17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0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858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04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857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05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скважи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Жаби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Жаб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(2 т),№4554,№4550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  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Дем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11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6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.Чурил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ный коллектор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.лет Окт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8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9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200м3</w:t>
            </w:r>
          </w:p>
          <w:p>
            <w:pPr>
              <w:pStyle w:val="Style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фактическая загрузка — 78 м3/сутк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0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 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 д.2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д83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 ,</w:t>
            </w:r>
          </w:p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 д.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4.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еч.колллектор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Мая,ул.25 Октября,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9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  320 п/м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о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рибаки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11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14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20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221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Демч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83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9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114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63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орь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чугунная-359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9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МУП УСвятского района «Коммунхоз»58 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ов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135 м/п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26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33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36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.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4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п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22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ац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шк. 55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1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2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93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4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105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2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,40 лет Октября,  ул. Велиж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91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4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3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12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4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8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8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6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валка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МО «Усвятская вол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.18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7:00Z</dcterms:created>
  <dc:creator>COMPUTER</dc:creator>
  <dc:description/>
  <cp:keywords/>
  <dc:language>en-US</dc:language>
  <cp:lastModifiedBy>km</cp:lastModifiedBy>
  <cp:lastPrinted>2018-04-26T16:06:00Z</cp:lastPrinted>
  <dcterms:modified xsi:type="dcterms:W3CDTF">2025-02-24T14:05:00Z</dcterms:modified>
  <cp:revision>12</cp:revision>
  <dc:subject/>
  <dc:title/>
</cp:coreProperties>
</file>