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8.12.2024г.                            № 92 -п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Усв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237" w:leader="none"/>
        </w:tabs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б утверждении Перечня имущества, являющегося собственностью муниципального образования Усвятский муниципальный округ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ями 50, 51 Федерального закона от 06.10.2003   № 131-ФЗ «Об общих принципах организации местного самоуправления в Российской Федерации»,</w:t>
      </w:r>
      <w:r>
        <w:rPr>
          <w:rFonts w:eastAsia="Lucida Sans Unicode" w:cs="Tahoma"/>
          <w:bCs/>
          <w:kern w:val="2"/>
          <w:sz w:val="28"/>
          <w:szCs w:val="28"/>
        </w:rPr>
        <w:t xml:space="preserve"> Законом Псковской области </w:t>
      </w:r>
      <w:r>
        <w:rPr>
          <w:sz w:val="28"/>
          <w:szCs w:val="28"/>
        </w:rPr>
        <w:t xml:space="preserve">от 07.05.2024 № 2491-ОЗ «О преобразовании муниципальных образований, входящих в состав муниципального образования «Усвятский район», </w:t>
      </w:r>
      <w:r>
        <w:rPr>
          <w:rFonts w:eastAsia="Lucida Sans Unicode" w:cs="Tahoma"/>
          <w:bCs/>
          <w:kern w:val="2"/>
          <w:sz w:val="28"/>
          <w:szCs w:val="28"/>
        </w:rPr>
        <w:t>решением Собрания депутатов Усвятского муниципального округа от 28.10.2024 года № 27 «О правопреемстве органов местного самоуправления Усвятского муниципального округа» Администрация Усвят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Утвердить Перечень имущества, являющегося собственностью муниципального образования Усвятский муниципальный округ Псковской области,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Активы и обязательства Администрации Усвятского района считать активами и обязательствами Администрации Усвятского муниципального округ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</w:rPr>
        <w:t>Администрации городского поселения «Усвяты», Администрации сельского поселения «Усвятская волость», Администрации сельского поселения «Церковищенская волость», передать на баланс Администрации Усвятского муниципального округа активы,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Казну муниципального образования «Усвятский район» считать казной муниципального образования Усвятский муниципальный округ Псковской обла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оставить на учет в казну муниципального образования Усвятский муниципальный округ Псковской области имущество, согласно приложению 3 к настоящему постановлен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Внести соответствующие изменения в Реестр муниципального имущества муниципального образования Усвятский муниципальный округ Псковской области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5 года и подлежит размещению </w:t>
      </w:r>
      <w:r>
        <w:rPr>
          <w:color w:val="000000"/>
          <w:sz w:val="28"/>
          <w:szCs w:val="28"/>
        </w:rPr>
        <w:t xml:space="preserve">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 А.М. Красикову.</w:t>
      </w:r>
    </w:p>
    <w:p>
      <w:pPr>
        <w:pStyle w:val="Normal"/>
        <w:ind w:firstLine="709"/>
        <w:jc w:val="both"/>
        <w:rPr>
          <w:rFonts w:eastAsia="Calibri" w:cs="Tahoma"/>
          <w:bCs/>
          <w:kern w:val="2"/>
          <w:sz w:val="28"/>
          <w:szCs w:val="28"/>
        </w:rPr>
      </w:pPr>
      <w:r>
        <w:rPr>
          <w:rFonts w:eastAsia="Calibri" w:cs="Tahoma"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Д. 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вя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года № 92-п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имущества, являющегося собственностью</w:t>
      </w:r>
      <w:r>
        <w:rPr/>
        <w:t xml:space="preserve"> муниципального образования   Усвятский муниципальный округ Псковской области</w:t>
      </w:r>
    </w:p>
    <w:tbl>
      <w:tblPr>
        <w:tblW w:w="16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0"/>
        <w:gridCol w:w="851"/>
        <w:gridCol w:w="141"/>
        <w:gridCol w:w="1702"/>
        <w:gridCol w:w="141"/>
        <w:gridCol w:w="1276"/>
        <w:gridCol w:w="141"/>
        <w:gridCol w:w="851"/>
        <w:gridCol w:w="141"/>
        <w:gridCol w:w="710"/>
        <w:gridCol w:w="142"/>
        <w:gridCol w:w="1134"/>
        <w:gridCol w:w="142"/>
        <w:gridCol w:w="1133"/>
        <w:gridCol w:w="143"/>
        <w:gridCol w:w="850"/>
        <w:gridCol w:w="143"/>
        <w:gridCol w:w="708"/>
        <w:gridCol w:w="143"/>
        <w:gridCol w:w="2550"/>
        <w:gridCol w:w="143"/>
        <w:gridCol w:w="1275"/>
        <w:gridCol w:w="144"/>
        <w:gridCol w:w="850"/>
        <w:gridCol w:w="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ровый ном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2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ъекте недвижимости по состоянию на 01.01.2025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ый / инвен-тарный но-мер муници-пального не-движим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 / 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износ) (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 (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-ле муниципаль-ного недвижи-мого имущества сведения о правообладате-ле муниципаль-ного недвижимого имуще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муниципально-го имущества (дата их возникновения и прекращение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Усвят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местного значения до д. Лобани (2,1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2+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Усвятского муниципального округа от 28.10.2024 года №27 «О правоприемстве органов местного самоуправления Усвятского муниципального окр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местного значения до д. Пристань (3,4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дамово – Горки (4,3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-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4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27 28.10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Адамово-Курьяново (3,7 </w:t>
            </w:r>
            <w:r>
              <w:rPr>
                <w:sz w:val="20"/>
                <w:szCs w:val="20"/>
              </w:rPr>
              <w:t>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3+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49/60:24:041301:0104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35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2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Жабино – Бруи (1,1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Заголодье-Рябцево (2,5 </w:t>
            </w:r>
            <w:r>
              <w:rPr>
                <w:sz w:val="20"/>
                <w:szCs w:val="20"/>
              </w:rPr>
              <w:t>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520 – 9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7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5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Кошкино-Коровница (8,0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00 – 12+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16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 16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Лысая Гора – Несьпо </w:t>
            </w:r>
            <w:r>
              <w:rPr>
                <w:sz w:val="20"/>
                <w:szCs w:val="20"/>
              </w:rPr>
              <w:t>(4,8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4+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Лысая Гора – Пралище </w:t>
            </w:r>
            <w:r>
              <w:rPr>
                <w:sz w:val="20"/>
                <w:szCs w:val="20"/>
              </w:rPr>
              <w:t>(3.0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>Автодорога Прудище-Боброво (2,9</w:t>
            </w:r>
            <w:r>
              <w:rPr>
                <w:sz w:val="20"/>
                <w:szCs w:val="20"/>
              </w:rPr>
              <w:t xml:space="preserve">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00 – 5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53/60:24:000000:005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1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Рагозы-Поташня (2,9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ind w:left="-194" w:first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2+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43/60:24:000000:0043/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0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36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Рудня-Хмелище (7,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7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32/60:24:000000:0031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59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7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Северики-Шепели (4,2 </w:t>
            </w:r>
            <w:r>
              <w:rPr>
                <w:sz w:val="20"/>
                <w:szCs w:val="20"/>
              </w:rPr>
              <w:t>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4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46/60:24:000000:0045/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3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04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Стеревнево – Лысая Гора </w:t>
            </w:r>
            <w:r>
              <w:rPr>
                <w:sz w:val="20"/>
                <w:szCs w:val="20"/>
              </w:rPr>
              <w:t>(3,5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втодорога Стеревнево – Новая </w:t>
            </w:r>
            <w:r>
              <w:rPr>
                <w:sz w:val="20"/>
                <w:szCs w:val="20"/>
              </w:rPr>
              <w:t>(4,0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4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Тяпкины Нивы – Курьяново (1,2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Узкое – Ильино (0,42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+000 –0+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зкое – Люшково (1,75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Усвяты-Дворец (2,5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1+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29/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3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дорога Усвяты-Клинково (4,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4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31102:0021/60:24:000000:0030/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05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 00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Церковище-Иванцево  (8,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8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:0042/60:24:000000:0041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4 557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5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Церковище-Ладоги (3,0 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3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:24:000000:0048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05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85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Церковище-Рябцево (7,8 км)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7+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9 25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4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Чеснорье – Авсюхово  (3,2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Чурилово – Жабино (0,30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Чурилово-Яськи (1,120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Яськи – Захарки (1,200км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п. Усвяты, ул. Юбилейная, д. 7, кв. 15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Юбилейная, д. 7, кв. 15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10128:0031:890-А: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0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0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п. Усвяты, ул. 25 Октября, д. 94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94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. Усвяты, ул. 25 Октября,  д. 104 1/2 д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 д. 104 1/2 д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60-24-010204-06-1175-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 кв. жилой дом, кв. 1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1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\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8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15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 кв. жилой дом, кв. 10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10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/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3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87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 Борновалово, 12-ти кв. жилой дом, кв. 11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11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5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4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кв. жилой дом, кв. 12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12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/2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5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кв. жилой дом, кв. 2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2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/3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81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9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жилой дом, кв. 3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3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0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д. Борновалово, 12-ти  кв. жилой дом, кв.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5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\3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81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9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Борновалово, 12-ти кв. жилой дом, кв. 6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6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820,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д. Борновалово, 12-ти  кв. жилой дом, кв.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Борновалово, 12-ти кв. жилой дом, кв. 7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/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743,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87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 Северики, дом-контора лесхоза, кв. 1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верики, дом-контора лесхоза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/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5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Узкое 12-кв. жилой  дом, кв. 2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зкое 12-кв. жилой  дом, кв. 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4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3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д. Узкое 12-кв. жилой   дом, кв.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зкое 12-кв. жилой  дом, кв. 5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4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3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Узкое 2-х кв. жилой </w:t>
            </w:r>
            <w:r>
              <w:rPr>
                <w:bCs/>
                <w:sz w:val="20"/>
                <w:szCs w:val="20"/>
              </w:rPr>
              <w:t xml:space="preserve"> дом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зкое 2-кв. жилой  дом, кв. 1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  <w:szCs w:val="20"/>
              </w:rPr>
              <w:t xml:space="preserve">Жилой фонд д. Узкое 2-х кв. жилой дом кв. 2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зкое 2-кв. жилой  дом, кв. 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д. Узкое 3-х кв. жилой дом, кв. 1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кое 3-х кв. жилой дом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/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378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2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д. Узкое 3-х кв. жилой дом, кв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ое 3-х кв. жилой дом, кв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7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57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пл. Советская, д. 8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л. Советская, д. 8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8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  <w:szCs w:val="20"/>
              </w:rPr>
              <w:t xml:space="preserve">Жилой фонд п. Усвяты, пл. Советская, д. 8, кв. 3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л. Советская, д. 8, кв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8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1 Мая, д.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д.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88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.Маркса, д.93, кв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Маркса, д.93, кв.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22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22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2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51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51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5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8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 п. Усвяты, ул. 25 Октября, д. 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рпУсвяты,ул.25Октября,д.70(автостанц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рпУсвяты,ул.25Октября,д.70(автостанци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3 627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3 627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63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63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25 Октября, д. 94, кв.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, д. 94, кв.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/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40 лет Октября, д. 2а, кв.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40 лет Октября, д. 2а, кв.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97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2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Велижская, д. 4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лижская, д. 4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1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8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Велижская, д. 4, кв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лижская, д. 4, кв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1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71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 Усвяты, ул. Велижская, д. 4, кв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святы, ул. Велижская, д. 4, кв.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2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ворецкая, д. 18, кв.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ворецкая, д. 18, кв.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/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9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63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. Усвяты, ул. Дворецкая, д. 24, кв. 1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Дворецкая, д. 24, кв. 1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/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. Усвяты, ул. Дворецкая, д. 28, кв. 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Дворецкая, д. 28, кв. 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. Усвяты, ул.  Дворецкая, д. 31, кв. 1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 Дворецкая, д. 31, кв. 1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/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7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7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  Дворецкая, д. 31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  Дворецкая, д. 31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/1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. Усвяты, ул.  Дворецкая, д. 33, кв. 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 Дворецкая, д. 33, кв. 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/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 Карла Маркса,д.93,кв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 Карала Маркса д. 93,кв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37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емченко, д. 12 кв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емченко, д. 12 кв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/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емченко, д. 12, кв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емченко, д. 12, кв.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/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емченко, д. 21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емченко, д. 21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/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38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Дзержинского, д. 7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 Дзержинского, д. 7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31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 Маркса, д. 12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арла Маркса, д. 12, кв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8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 Маркса, д. 12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арла Маркса, д. 12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8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Маркса, д. 12, кв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а Маркса, д. 12, кв.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6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7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 Маркса, д. 98, кв.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Карла Маркса, д. 98, кв.2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24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7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Карла Маркса, д. 98, кв.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арла Маркса, д. 98, кв. 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1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87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п Усвяты, ул. Юбилейная, д. 1, кв. 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. Горького, д. 14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9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туристической навиг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туристической навиг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5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Юбилейная, д. 3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Юбилейная, д. 3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9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7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Юбилейная, д. 4, кв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Юбилейная, д. 4, кв.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0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9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 Усвяты, ул. Юбилейная, д. 5, кв.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святы, ул. Юбилейная, д. 5, кв.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9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91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кирпичное одноэтажное здание д.Шерш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177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70 19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скорой помощи и детской консуль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д. 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етского </w:t>
            </w:r>
          </w:p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 д. Север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-н д. 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од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д. 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9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9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рковищенской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8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уриловский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5 6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 п. Усвяты, ул. Дворец-кая, д. 30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ворец-кая,  д. 30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. Усвяты, ул. Юбилей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89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Кивалы, д. 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валы, д. 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Новая дере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дерев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. Уз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Архив в здании П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-тября, д. 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ЦР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-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"Великие Луки - Усвяты" до Гривского кладбища (0,8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Великие Луки - Усвяты" до д. Яковлево (0,5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Алексеевка (1,2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Бор (0,235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Бор (0,3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+000 –0+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Кляжи (2,0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2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Пожары (1,1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Ольша - Велиж - Невель" до д. Смолено (2,0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2+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зкое - Мельны" до д. Березовка (0,3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"Узкое - Мельны" до д. Березовка(0,3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+000 –0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зкое - Мельны" до д. Заболонье (2,4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2+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зкое - Мельны" до д. Рындино (1,2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Прудище" до д. Рыбаковы Нивы (0,65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Дрозды" до д. Лобани (0,9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Прудище" до д. Ужане (3,2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3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Стеревнево" до д. Василевские Нивы (1,2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1+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Стеревнево" до д. Каменный Городец (4,5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4+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Усвяты - Стеревнево" до д Терасы (0,3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0+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От а/д "Церковище-Иванцево" до д. Холмы (1,400 к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ерковищенская волость»</w:t>
            </w:r>
          </w:p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-1+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п. Усвяты, ул. 40 лет Октября, д. 2а, кв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святы, ул. 40 лет Октября, д. 2а, к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91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0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п Усвяты,ул.Юбилейная,д.7,кв.2(КорпуненкоА.Ю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Усвяты,ул.Юбилейная,д.7,кВ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лоскостное физкультурно-спортивное соору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Усвяты,ул.К.Маркса, за домом 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89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п. Усвяты, ул. Юбилейная, д. 7, кв. 1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Юбилейная, д. 7, кв. 1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п. Усвяты, ул. Юбилейная, д. 7, кв. 11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Юбилейная, д. 7, кв. 11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п. Усвяты, ул. К.Маркса, д.98, кв. 5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/>
            </w:pPr>
            <w:r>
              <w:rPr>
                <w:sz w:val="20"/>
                <w:szCs w:val="20"/>
              </w:rPr>
              <w:t xml:space="preserve">п. Усвяты, ул. К.Маркса, д.98, кв. 5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 рукохода, шведской стенки, пяти перекладин и изогнутых брусьев, рп Усвяты,(возле д.98 ул.К.Мар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, (возле д.98 ул.К.Мар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 рукохода, шведской стенки, пяти перекладин и изогнутых брусьев, д.Уз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 рукохода, шведской стенки, пяти перекладин и изогнутых брусьев, д.Стеревн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деревян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7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деревян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, ул. Дзержинского, д.16(типограф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22:73/ 132,3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,ул.25 Октября,д.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7:27/586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оисеев Антон Игоревич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, ул. Юбилейная,д.6 кв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28:116/ 34.8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туристической навиг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занавес 2,0х3,0,теплый свет,белый про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7 28.10.2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41576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4087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ского поселения «Усвят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: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комплек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0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5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года «О передаче имущества МО «Усвяты» в муниципальную собственность муниципального образования «Усвятский муниципальный округ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 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СК-1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СК-1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одоразборная по ул. К.Маркса д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1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оленей –</w:t>
            </w:r>
            <w:r>
              <w:rPr>
                <w:sz w:val="20"/>
                <w:szCs w:val="20"/>
                <w:lang w:val="en-US"/>
              </w:rPr>
              <w:t>OL3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2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ая иллюминация Светодиодная фигура «Лос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5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а Ромб 40-3</w:t>
            </w:r>
            <w:r>
              <w:rPr>
                <w:sz w:val="20"/>
                <w:szCs w:val="20"/>
                <w:lang w:val="en-US"/>
              </w:rPr>
              <w:t>DGR36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2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камейка с элементом холодной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ья парковая полукруглая сталь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456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Тим-Т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Тим-Т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деко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49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для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731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трехгранный рекла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стен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з брусч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514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из брусч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256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цельнолистовая Пенду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56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-нер пластиковый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таллоконструкций барьерного оргаждения 23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454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с «Тумберга 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с «Тумберга 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уличная строльная 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Золотые лучи» для уличной 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казац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казац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лежа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лежа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одиодная фигура «Снегурочк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фонтан « Феер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6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фигура «Дед Мороз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ая иллюминация светодиодное панно «Нимфа» 5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3064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барьерные Фан-барьер 6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3 от 28.12.2024 год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81808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702380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дминистрация городского поселения «Усвя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№1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Грибакиных, 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13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Мирный, возле д12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40 лет Октября, возле д.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40 лет Октября, возле д.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Заозерная, возле д.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ружбы, возле д.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святы,ул. К.Маркса, возле д. 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Новоселов, возле д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ысотная, возле д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Победы, возле д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Козловская. возле д.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10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Совхозный, возле д. 12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возле д.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вободы, возле д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, д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Заречный, возле д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дец №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ира, возле д.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жданское город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. № 60:24:0010104: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 № 110138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 Маркса, д.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0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железобет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00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1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          ул. 1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25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Дзержи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Маяков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 xml:space="preserve">п. Усвяты, ул. М. Горь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Грибак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Совхоз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 ул. К. Мар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Парк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ул. Гварде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екабри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Декабри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ворец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Козлов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Берег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елиора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Флот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Октябр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сен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Солне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Радуж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Б.Набер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Комсомоль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Граждан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Заозер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Заречны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Зареч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Мирны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Новосел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озро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воб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Тру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Луг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Юж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 .Дружбы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олхоз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ролетар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М. Набереж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ионер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Пионерск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Энергет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Юбилей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Лес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Набереж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л. Совет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олод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ысо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2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Тих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аллея 200 лет лес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а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 пл. Совет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воинская  мог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 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23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6.3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погибшим земля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4 м.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</w:t>
            </w:r>
            <w:r>
              <w:rPr>
                <w:sz w:val="20"/>
                <w:szCs w:val="20"/>
              </w:rPr>
              <w:t>2,1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</w:t>
            </w:r>
            <w:r>
              <w:rPr>
                <w:sz w:val="20"/>
                <w:szCs w:val="20"/>
              </w:rPr>
              <w:t>1,4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3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</w:t>
            </w:r>
            <w:r>
              <w:rPr>
                <w:sz w:val="20"/>
                <w:szCs w:val="20"/>
              </w:rPr>
              <w:t>1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 жителей  еврейской национа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.9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огильный памят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Еврейские захоронения  ул.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000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 1.4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ческий памятный знак  47-й Невельской стрелковой  16 дивиз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 3 км.  На  автотрассе  Усвяты-Нев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,35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3.8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плита  на месте  Еврейского  Гет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. Горького, д.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.5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 плита на месте  лагеря военнопле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Велиж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7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0.7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плита жертв револю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 4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25 Октябр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3.2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6.3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р. Молодеж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пешеходный деревя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 ул. 25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х0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а к братской могил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 Маркса, за 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омсомольская д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лижская д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напротив д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Дзержи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3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Маяковс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8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1 М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1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2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6: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4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29: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святы ул. 25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31: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34: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8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6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5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0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2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9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8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8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:24:0010309: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37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7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4329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«Усвятская волость» 3-км. 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3: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3-км. 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3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3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Мелиоративный 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6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Мелиоративный 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:24:0010336: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3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 , д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 , д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9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5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4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3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3-км 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6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4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8: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15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8: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57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9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9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46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2767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, д. 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4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Заготск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1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Заготск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3: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Дворец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51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8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Дворец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53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Дзержинс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14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 Карла Маркс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41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 Маяковс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6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Комсомоль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:24:0000000:4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рп Усвяты, ул.М. Горь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3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рп Усвяты, ул. 1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89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Карла Мар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6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2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ур. 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07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 Комсомоль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17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 Высотная  д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218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ур. Межлесх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п. Усвяты ул. Демч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8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5663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ур. Касенков 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3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 рп Усвя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, Газовая бу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2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Памятник на замковой гор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рп Усвяты , Б.Набер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3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21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099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 Администрация сельского поселения «Усвятская волость »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 xml:space="preserve">Трактор </w:t>
            </w:r>
            <w:r>
              <w:rPr>
                <w:bCs/>
                <w:lang w:val="en-US"/>
              </w:rPr>
              <w:t>TS</w:t>
            </w:r>
            <w:r>
              <w:rPr>
                <w:bCs/>
              </w:rPr>
              <w:t xml:space="preserve">25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21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сельского поселения «Усвятская волость»  от 28.12.2024 года № 38 «О передаче имущества из муниципальной собственности муниципального образования «Усвятская волость» в муниципальную собственность муниципального образования «Усвятский муниципальный округ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3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212140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840Е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6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6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дминистрация сельского поселения «Усвятская волость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.Усвяты ул.25 Октября 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75,7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20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20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Речная д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2000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0 кв.м.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27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27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детского с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110112000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0 кв.м.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52119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52119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2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2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амятная ст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№1-0,03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№2-0,03 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-0,01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-0,02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0,05 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0,03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ё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113000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 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260003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смолови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юх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 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шк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(Мая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Щемил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ыбаковы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ров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юх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е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Дро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ьшу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пуст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Усвятский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04 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р.Гончаро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6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,Боровиц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06 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аксимце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8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болонье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3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ьны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0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6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р.Зу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0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по д.Василевские Нивы 0,6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асилев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Рыбаковы Нивы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ыбаковы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жани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ж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ей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сей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Терасы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а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1,9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9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 1,3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новало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1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1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 Пруд1,5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5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ындено0,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ын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\дУзкое -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юш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юш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7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Ильино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ль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0.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1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3,1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юш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ожары 0,6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ляжи 0.61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ля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1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ьшуты 0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льшу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молино 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мол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0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Жабино 0,7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Жаб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руи 0,8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ру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Яськи 1,3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харки 1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шкино 0,8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Кошкино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ексеевка 1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лексее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9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юхово 1,1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сюх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ндарево 1,1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Усвяты-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 до д.Лоба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о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от а/д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.Луки-Усвя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олитв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6,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лит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 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1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пек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обани 1км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оба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о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енки 1,93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укаше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9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1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ревнево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1,1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евино 0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ев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4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пели 1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пел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 0,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гтёво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гтё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ыси 0,3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ыс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8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110136000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1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4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ысая Гор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ысая Гор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алище3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алище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есьпо 0,4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есьп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Есипово0,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Есипов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 09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 Узкое-Мельны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д.Рындено1,2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евак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0,3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0,3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дъезд д.Засё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0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0,3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0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0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0,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Усвятский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льшой Городец 0,3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льшой Городец Усвятский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9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0,7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днее Сел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днее Село Усвятский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дъезд к д.Мышкино0,6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ышкин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1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5000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ышкино - 0,6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ышкин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Калошино - 0,3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лошино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ельны - 0,7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ьны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Заболонье - 0,3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болонье Усвят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.Бор 0,8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Пристань 0,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ист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Тарасово 0,3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рас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Шершни 0,7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Стеревнёво-гражданское кладбище ур.Гончарово - 2,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втомобильной дороги Усвяты-Стеревнёво проезд до гражданского кладбища Боровица - 0,7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Хмелище до гражданского кладбища д.Максимцево - 1,5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110136000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Берёзовка до гражданского кладбища д.Берёзовка - 0,7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Узкое -Мельны до  д.Заболонье  - 2,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Мельны до гражданского кладбища д.Мельны - 0,5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дороги Рудня - Хмелище проезд до гражданского кладбища д.Лукаши - 1,100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110136000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ст д.Уз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ст д.Заха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рубопереезд  д.Удвя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Цыганковы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а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7 (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Колодец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рас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укаше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907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907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лит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1501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1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овая дерев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4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4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9 (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0 (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1(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2(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3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4(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5(1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6(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7( 8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8 (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9(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13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334030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3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4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101160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ы 25Октября д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10116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126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313020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2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20101: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101: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49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Стеревнево-Нов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Чурилово-Ясь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Чурилово-Жаб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Берез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Борновал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4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Василевских Н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дер. 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Капус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2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Коров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0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Пож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5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Смол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Те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Ужа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в д.Антроп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в д.Стеревн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Заха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Иль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Рыбаковых Н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5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 Ольша-Велиж-Невель км 150+690до  д.Кляжи 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,0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5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Жабино-Бру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6000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д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26000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3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етская площадка д. Стеревн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13200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05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05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етская площадка д. Шерш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7907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7907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ковская обл., Усвятский р-н, 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:24:002010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п.Усвяты, ур. «Детдомовское п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10337: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8830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р.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42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42752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Хмел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140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7322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льшо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2501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6593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Усвятская вол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102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7618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302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561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305: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66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3402: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760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7872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352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4683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                  СП «Усвятская волость», земельные  паи ТОО «Род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8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90055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святская вол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127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р.3-й км,с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3: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577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СП «Усвятская вол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6: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9408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СП «Усвятская волость», ур. Усвятские Н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8: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8775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04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582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10: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10: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2724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1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775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775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735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877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1: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025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2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35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7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9895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ев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902: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2555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льшой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2501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564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101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847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ури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101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Жаб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202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7279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Заха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401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055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1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121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354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388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562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0736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26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лексее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601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8334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196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755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1298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755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43857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1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1118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1: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90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2: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8264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5: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760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ТОО «Усвят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502: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891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1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5187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1: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832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2: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047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251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529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047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7251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3: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8278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735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251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356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401: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401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963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4727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5882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196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963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601: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66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60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3: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07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4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874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Иль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501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всюх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101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1236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всюх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101: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933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1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1300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96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07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96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096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4: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209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43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586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6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26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892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33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Дро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501: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877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1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2868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2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574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3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1282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Ло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701: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33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олит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9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1300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олит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9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574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ыший 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001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3426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ыший 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001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7324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1: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1458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1: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2724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2: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1491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2688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9168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3: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48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38758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3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4: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1192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6: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7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1116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134 601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344448,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386361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дминистрация сельского поселения «Церковище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:7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томобиль УАЗ</w:t>
            </w:r>
            <w:r>
              <w:rPr/>
              <w:t xml:space="preserve"> -3151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сельского поселения «Церковищенская волость»  от 28.12.2024 года № 47 «О передаче имущества из муниципальной собственности муниципального образования «Церковищенская волость» в муниципальную собственность муниципального образования «Усвятский муниципальный округ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 Администрация сельского поселения «Церковищенская волость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 Усвятский р-он «Церкови-щенская волость» 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овская обл.Усвятский р-о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Церковищенская волость» 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овская обл.Усвятский р-о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Церковищенская волость» 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 Усвятский р-он «Церкови-щенская волость» 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103.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« Церковищенская волость» 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5: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18.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1302: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+/-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98784.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301: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73.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Равго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6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5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301: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451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00000: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87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88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977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659.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198.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113.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Щеп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701: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818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801: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73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80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9.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1301: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877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19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19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132.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61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60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06.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895.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59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187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73.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59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3: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52.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3: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175.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Поташ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аго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ябц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ковл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ья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 ср.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 дет.с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Церковищ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Церковищ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7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3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Тур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чище Город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Иванц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Хол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аго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обач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Центр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дамово, ул. Молодё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9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, ул. Зар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в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в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Побе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Завод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Весен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Берег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Набер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Набере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П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ковл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, ул. 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ья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Лобынщ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Цвето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П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 ул. 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л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15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1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лазуновск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44.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7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9: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Церковищенский дом милосерд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224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22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 от 28.12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вятский муниципальный округ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4253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360 866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685348.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святского муниципального округа  </w:t>
      </w:r>
    </w:p>
    <w:p>
      <w:pPr>
        <w:pStyle w:val="Normal"/>
        <w:jc w:val="right"/>
        <w:rPr>
          <w:b/>
          <w:b/>
        </w:rPr>
      </w:pPr>
      <w:r>
        <w:rPr/>
        <w:t>от 28.12.2024 года №92-п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муниципального имущества, передаваемого  на баланс Администрации Усвят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1"/>
        <w:gridCol w:w="1726"/>
        <w:gridCol w:w="2410"/>
        <w:gridCol w:w="1985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го имущества, государственный (регистрационный номер автотранспорт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балансовой стоимость(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начисленной амортизация (ру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–основания возникновения(прекращения права) муниципальной собственности на  имущество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дминистрация городского поселения «Усвя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ак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3 от 28.12.2024года «О передаче имущества МО «Усвяты» в муниципальную собственность муниципального образования «Усвят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зерное МФ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6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Compic</w:t>
            </w:r>
            <w:r>
              <w:rPr/>
              <w:t>-2 (в сборе 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3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мпьютер Самсунг-740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отопомп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варочный аппара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сторез хусдва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ензопила Шти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арнитур мебе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7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тол эргоно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KyoceraFS-1020MF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 9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95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Компьютер КМ  в сбор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Epson Perfection V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 xml:space="preserve">N </w:t>
            </w:r>
            <w:r>
              <w:rPr/>
              <w:t>Амбасадор Т</w:t>
            </w:r>
            <w:r>
              <w:rPr>
                <w:lang w:val="en-US"/>
              </w:rPr>
              <w:t>W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 6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 xml:space="preserve">N </w:t>
            </w:r>
            <w:r>
              <w:rPr/>
              <w:t>Амбасадор Т</w:t>
            </w:r>
            <w:r>
              <w:rPr>
                <w:lang w:val="en-US"/>
              </w:rPr>
              <w:t>W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 6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>N</w:t>
            </w:r>
            <w:r>
              <w:rPr/>
              <w:t xml:space="preserve"> Гармония- Ультро кож/зам бе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ресло </w:t>
            </w:r>
            <w:r>
              <w:rPr>
                <w:lang w:val="en-US"/>
              </w:rPr>
              <w:t>N</w:t>
            </w:r>
            <w:r>
              <w:rPr/>
              <w:t xml:space="preserve"> Амиго-511 кож/зам ч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Брошюровщик </w:t>
            </w:r>
            <w:r>
              <w:rPr>
                <w:lang w:val="en-US"/>
              </w:rPr>
              <w:t>Office Kit B2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9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Моноблок </w:t>
            </w:r>
            <w:r>
              <w:rPr>
                <w:lang w:val="en-US"/>
              </w:rPr>
              <w:t>Lenov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89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 xml:space="preserve">Кусторез </w:t>
            </w:r>
            <w:r>
              <w:rPr>
                <w:lang w:val="en-US"/>
              </w:rPr>
              <w:t>Husqvar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59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ример бензиновый </w:t>
            </w:r>
            <w:r>
              <w:rPr>
                <w:lang w:val="en-US"/>
              </w:rPr>
              <w:t>Makita</w:t>
            </w:r>
            <w:r>
              <w:rPr/>
              <w:t xml:space="preserve"> </w:t>
            </w:r>
            <w:r>
              <w:rPr>
                <w:lang w:val="en-US"/>
              </w:rPr>
              <w:t>EM</w:t>
            </w:r>
            <w:r>
              <w:rPr/>
              <w:t xml:space="preserve"> 3400</w:t>
            </w:r>
            <w:r>
              <w:rPr>
                <w:lang w:val="en-US"/>
              </w:rPr>
              <w:t>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98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ример бензиновый </w:t>
            </w:r>
            <w:r>
              <w:rPr>
                <w:lang w:val="en-US"/>
              </w:rPr>
              <w:t>Makita</w:t>
            </w:r>
            <w:r>
              <w:rPr/>
              <w:t xml:space="preserve"> </w:t>
            </w:r>
            <w:r>
              <w:rPr>
                <w:lang w:val="en-US"/>
              </w:rPr>
              <w:t>EBH</w:t>
            </w:r>
            <w:r>
              <w:rPr/>
              <w:t xml:space="preserve"> 341</w:t>
            </w:r>
            <w:r>
              <w:rPr>
                <w:lang w:val="en-US"/>
              </w:rPr>
              <w:t>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99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Радиотелеф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1799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Принтер /сканер мфу </w:t>
            </w:r>
            <w:r>
              <w:rPr>
                <w:lang w:val="en-US"/>
              </w:rPr>
              <w:t>Broth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9999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Автомобиль Ваз 21214 гос. Номер У841ЕХ60 </w:t>
            </w:r>
            <w:r>
              <w:rPr>
                <w:lang w:val="en-US"/>
              </w:rPr>
              <w:t>R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32630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53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532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омпьютер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rei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7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остановление № 63 от 28.12.2024года «О передаче имущества МО «Усвяты» в муниципальную собственность муниципального образования «Усвят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en-US"/>
              </w:rPr>
              <w:t xml:space="preserve"> minitower DEXP DC 201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Драм –катридж </w:t>
            </w:r>
            <w:r>
              <w:rPr>
                <w:sz w:val="20"/>
                <w:szCs w:val="20"/>
                <w:lang w:val="en-US"/>
              </w:rPr>
              <w:t>BrotherTN1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абель силовой гибкий КГтп-ХЛ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 мм 200 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ридж </w:t>
            </w:r>
            <w:r>
              <w:rPr>
                <w:sz w:val="20"/>
                <w:szCs w:val="20"/>
                <w:lang w:val="en-US"/>
              </w:rPr>
              <w:t>BrotherTN1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олонки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PU Intel Geleron G18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Intel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rei3-9100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99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со стеклянными дверц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строитель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 провод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ышь проводная  </w:t>
            </w:r>
            <w:r>
              <w:rPr>
                <w:sz w:val="20"/>
                <w:szCs w:val="20"/>
                <w:lang w:val="en-US"/>
              </w:rPr>
              <w:t xml:space="preserve">Genius </w:t>
            </w:r>
            <w:r>
              <w:rPr>
                <w:sz w:val="20"/>
                <w:szCs w:val="20"/>
              </w:rPr>
              <w:t xml:space="preserve">бел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ышь проводная 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чер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дминистрация сельского поселения «Усвятская волость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/>
            </w:pPr>
            <w:r>
              <w:rPr/>
              <w:t>19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сельского поселения «Усвятская волость»  от 28.12.2024 года № 38 «О передаче имущества из муниципальной собственности муниципального образования «Усвятская волость» в муниципальную собственность муниципального образования «Усвятский муниципальный ок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омпьютер Кало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9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95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DNS Extre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ORIGIN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29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Копировальный аппарат </w:t>
            </w:r>
            <w:r>
              <w:rPr>
                <w:bCs/>
                <w:lang w:val="en-US"/>
              </w:rPr>
              <w:t>Ca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6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диостанция стационар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36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93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Standard"/>
              <w:rPr/>
            </w:pPr>
            <w:r>
              <w:rPr/>
              <w:t>Контейнер для сбора отработанных ртутосодержащих лам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омпьютерный ст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HP Laser 1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HP Laser 1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79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еч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2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Генератор бензиновый</w:t>
            </w:r>
            <w:r>
              <w:rPr>
                <w:bCs/>
                <w:lang w:val="en-US"/>
              </w:rPr>
              <w:t xml:space="preserve"> CHAMP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6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/>
            </w:pPr>
            <w:r>
              <w:rPr>
                <w:bCs/>
              </w:rPr>
              <w:t xml:space="preserve">Автомобиль легковой универсал 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uster</w:t>
            </w:r>
            <w:r>
              <w:rPr>
                <w:bCs/>
              </w:rPr>
              <w:t xml:space="preserve">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/>
            </w:pPr>
            <w:r>
              <w:rPr/>
              <w:t>609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989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диостан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4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436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Мотопомпа </w:t>
            </w:r>
            <w:r>
              <w:rPr>
                <w:bCs/>
                <w:lang w:val="en-US"/>
              </w:rPr>
              <w:t>CHAMP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06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1133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Бумага  офис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остановлением Администрации сельского поселения «Усвятская волость»  от 28.12.2024 года № 38 «О передаче имущества из муниципальной собственности муниципального образования «Усвятская волость» в муниципальную собственность муниципального образования «Усвят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 xml:space="preserve">Genius KB-6 </w:t>
            </w:r>
            <w:r>
              <w:rPr/>
              <w:t>Х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30" w:leader="none"/>
              </w:tabs>
              <w:spacing w:before="43" w:after="0"/>
              <w:rPr>
                <w:lang w:val="en-US"/>
              </w:rPr>
            </w:pPr>
            <w:r>
              <w:rPr/>
              <w:t>Мышь</w:t>
            </w:r>
            <w:r>
              <w:rPr>
                <w:lang w:val="en-US"/>
              </w:rPr>
              <w:t xml:space="preserve">  Genius Netscrooll 110 PS/2 jgnbxtcrfz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етевой фильтр </w:t>
            </w:r>
            <w:r>
              <w:rPr>
                <w:lang w:val="en-US"/>
              </w:rPr>
              <w:t xml:space="preserve">PT-091 1.8 </w:t>
            </w:r>
            <w:r>
              <w:rPr/>
              <w:t>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en-US"/>
              </w:rPr>
            </w:pPr>
            <w:r>
              <w:rPr>
                <w:bCs/>
              </w:rPr>
              <w:t>Системный блок АМ</w:t>
            </w:r>
            <w:r>
              <w:rPr>
                <w:bCs/>
                <w:lang w:val="en-US"/>
              </w:rPr>
              <w:t>D Ahtion 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 xml:space="preserve">Intel Celeron 43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8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оцессор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нцевый лесной огнетуш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ав пожар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Фильтр сетево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дминистрация сельского поселения «Церковищенская волость 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скважи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1.8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сельского поселения «Церковищенская волость»  от 28.12.2024 года № 47 «О передаче имущества из муниципальной собственности муниципального образования «Церковищенская волость» в муниципальную собственность муниципального образования «Усвятский муниципальный окру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МВ 2-40-0,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300-8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9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4.4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ная радиостанция MOTOR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5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6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а «Тающие сосуль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ная «Аврор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NBera </w:t>
            </w:r>
            <w:r>
              <w:rPr>
                <w:sz w:val="20"/>
                <w:szCs w:val="20"/>
                <w:lang w:val="en-US"/>
              </w:rPr>
              <w:t>15 К сер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1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Санон 4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.6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 светодиод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К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К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К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«Панасони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«Джордж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пи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081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166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остановлением Администрации сельского поселения «Церковищенская волость»  от 28.12.2024 года № 47 «О передаче имущества из муниципальной собственности муниципального образования «Церковищенская волость» в муниципальную собственность муниципального образования «Усвят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й лесной огнетуш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анг НВ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святского муниципального округа  </w:t>
      </w:r>
    </w:p>
    <w:p>
      <w:pPr>
        <w:pStyle w:val="Normal"/>
        <w:jc w:val="right"/>
        <w:rPr>
          <w:b/>
          <w:b/>
        </w:rPr>
      </w:pPr>
      <w:r>
        <w:rPr/>
        <w:t>от 28.12.2024 года №92-п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муниципального имущества для постановки на учет в казну муниципального образования  Усвят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округ П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60"/>
        <w:gridCol w:w="2167"/>
        <w:gridCol w:w="2060"/>
        <w:gridCol w:w="1945"/>
        <w:gridCol w:w="1945"/>
        <w:gridCol w:w="1945"/>
        <w:gridCol w:w="2134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, руб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, руб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Усвят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комплек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07,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53,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 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-5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СК-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СК-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водоразбор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л. К.Маркса д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6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1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оленей –</w:t>
            </w:r>
            <w:r>
              <w:rPr>
                <w:sz w:val="20"/>
                <w:szCs w:val="20"/>
                <w:lang w:val="en-US"/>
              </w:rPr>
              <w:t>OL3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2,5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ая иллюминация Светодиодная фигура «Лос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22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5,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а Ромб 40-3</w:t>
            </w:r>
            <w:r>
              <w:rPr>
                <w:sz w:val="20"/>
                <w:szCs w:val="20"/>
                <w:lang w:val="en-US"/>
              </w:rPr>
              <w:t>DGR36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2,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камейка с элементом холодной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, каркас метал. с элемент. ковки ,деревян.сп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313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ья парковая полукруглая ста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9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456,3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ора с двумя шарообразными плафо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448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Тим-Ти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Тим-Ти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05,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декоратив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49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для уличного осв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2,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731,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трехгранный реклам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стенд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з брусчат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73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514,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из брусчат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5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256,4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цельнолистовая Пенду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,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656,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-нер пластиковый дл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таллоконструкций барьерного оргаждения 23 ш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40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4540,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ый для раздельного накопления Т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с «Тумберга 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барис «Тумберга 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97,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уличная строльная 10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Золотые лучи» для уличной 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казац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казац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66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лежач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лежач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711,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одиодная фигура «Снегурочка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фонтан « Феер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66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фигура «Дед Мороз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672,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с элементами ков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9636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ая иллюминация светодиодное панно «Нимфа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30645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я барьерные Фан-барье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18084,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380,57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Усвя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№1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Грибакиных, 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Мирный, возле д12-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40 лет Октября, возле д.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40 лет Октября, возле д.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Заозерная, возле д.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ружбы, возле д.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святы,ул. К.Маркса, возле д. 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Новоселов, возле д.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ысотная, возле д.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Победы, возле д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Козловская. возле д.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Совхозный, возле д. 12-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возле д.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вободы, возле д.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, д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Заречный, возле д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№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ира, возле д. 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жданское город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25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24:0010104: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 Маркса, д.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железобетон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4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1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          ул. 1 М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25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Дзержин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Маяков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 xml:space="preserve">п. Усвяты, ул. М. Горьк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Грибакин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Совхоз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 ул. К. Марк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Стро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Парк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и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ул. Гвардей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екабрис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Декабрис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Дворец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Козл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Берег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Мелиорат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Флот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Октябрь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сення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Солнеч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Радуж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Б.Набереж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  <w:t>п. Усвяты,ул. Комсомоль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пер. Граждан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Заозер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Зареч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Зареч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Мир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Новосел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озро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воб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Тру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Луг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Юж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 .Дружбы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олхоз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ролетар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М. Набереж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ионер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ер. Пионерск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Сад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Энергет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Юбилей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Полев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Лес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ул. Набереж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пл. Совет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олодеж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ысот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ер. Тих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аллея 200 лет лесной служб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Да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 пл. Совет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воинская  моги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 Г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23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6.3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погибшим земля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4 м.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</w:t>
            </w:r>
            <w:r>
              <w:rPr>
                <w:sz w:val="20"/>
                <w:szCs w:val="20"/>
              </w:rPr>
              <w:t>2,1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</w:t>
            </w:r>
            <w:r>
              <w:rPr>
                <w:sz w:val="20"/>
                <w:szCs w:val="20"/>
              </w:rPr>
              <w:t>1,4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3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Гражданское кладб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</w:t>
            </w:r>
            <w:r>
              <w:rPr>
                <w:sz w:val="20"/>
                <w:szCs w:val="20"/>
              </w:rPr>
              <w:t>1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 жителей  еврейской национа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и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.9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огильный памят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Еврейские захоронения  ул. Ми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 1.4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.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ческий памятный знак  47-й Невельской стрелковой  16 дивиз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 3 км.  На  автотрассе  Усвяты-Нев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,35 кв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3.8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плита  на месте  Еврейского  Гет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М. Горького, д.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-1.5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 плита на месте  лагеря военнопленны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Велиж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7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0.7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плита жертв револю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 40 лет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ул. 25 Октябр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3.2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- 6.3 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пр. Молодеж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пешеходный деревян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 ул. 25 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х0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а к братской могил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Замковая Г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. Маркса, за 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Комсомольская д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Велижская д.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 1 Мая, напротив д.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яты, ул.Дзержин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3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 Маяковск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88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святы, ул.1 М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1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2,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16: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4,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29: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7,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святы ул. 25Ок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31: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,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13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8,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8,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5,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, р.п. Ус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0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2,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01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6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1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9,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4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8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8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0,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37,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9: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70,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0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9,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«Усвятская волость» 3-км. спр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3: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3-км. спр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3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3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Мелиоративный р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6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,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ур. Мелиоративный р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6: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3,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 , д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9,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 , д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9,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5,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0,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5,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4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3,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3-км спр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6,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Детдомовское пол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,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4,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8: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15,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8: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57,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9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1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9: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46,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7,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сп Усвятская волость, д. 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4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,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Заготск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3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1,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Заготск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3: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1,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Дворец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51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8,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Дворец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53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0,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Дзержинск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14,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 Карла Маркс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41,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 Маяковск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6,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гп Усвяты ,  рп Усвяты, ул.Комсомольск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5,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рп Усвяты, ул.М. Горь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32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рп Усвяты, ул. 1М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89,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Карла Марк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674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р. 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0: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2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ур. 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07,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 Комсомоль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00000: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17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гп Усвяты ,  ул. Высотная  д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218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8,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ур. Межлесх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1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 п. Усвяты ул. Дем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07: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8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3,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ур. Касенков 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10: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3,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ятский район,  рп Усвят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37: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,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гп Усвяты , Газовая бу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4:001034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22,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Памятник на замковой гор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ский район,  рп Усвяты , Б.Набереж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4,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57265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221,80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Усвятская вол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 xml:space="preserve">Трактор </w:t>
            </w:r>
            <w:r>
              <w:rPr>
                <w:bCs/>
                <w:lang w:val="en-US"/>
              </w:rPr>
              <w:t>TS</w:t>
            </w:r>
            <w:r>
              <w:rPr>
                <w:bCs/>
              </w:rPr>
              <w:t xml:space="preserve">25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212140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840Е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6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630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00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Усвятская волость»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.Усвяты ул.25 Октября 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75,7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20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208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0 кв.м.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27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227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дание детского са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0 кв.м.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52119,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52119,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22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225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амятная сте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№1-0,03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№2-0,03 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-0,01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-0,02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0,05 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0,03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ё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 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оинское захоронение (одиночная могил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смолови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ю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 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шк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(Мая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Щемил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ыбаковы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ровн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юх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Дроз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ьшу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пуст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Усвятский 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04 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р.Гончаро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6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,Боровиц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06 к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аксимце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8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болонье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3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ьны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0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6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р.Зу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0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по д.Василевские Нивы 0,68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асилев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Рыбаковы Нивы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ыбаковы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жани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ж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ейк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сей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Терасы 0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двяты1,9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9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 1,3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новало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1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1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 Пруд1,5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у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5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ындено0,7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ынд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\дУзкое -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юшк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юш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7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Ильино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ль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0.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1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Узкое 3,1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юш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ожары 0,68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ляжи 0.61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ляж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1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ьшуты 0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льшу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молино 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мол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0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урил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Жабино 0,7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Жаб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руи 0,8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ру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Яськи 1,3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харки 1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шкино 0,88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Кошкино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лексеевка 1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лексе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нтропово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9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Авсюхово 1,1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сюх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ндарево 1,1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Усвяты-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 до д.Лоба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об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от а/д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.Луки-Усвя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олитв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6,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лит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 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Чеснорье1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пек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обани 1км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оба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об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укашенки 1,93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укаш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9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ревнево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 1,1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ев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евино 0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рев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4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пели 1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Шепел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 0,7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гтёво 0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огтё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ыси 0,3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ыс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1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 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естюхин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ысая Гор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Лысая Гор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алище3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Пралище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есьпо 0,4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есьп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Есипово0,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Есипов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 09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 Узкое-Мельны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д.Рындено1,2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евак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0,3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0,3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Рудня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дъезд д.Засё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0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0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сёлок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0,3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0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0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0,7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менный Городец Усвятский 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льшой Городец 0,38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льшой Городец Усвятский 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9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9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5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0,7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днее Сел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днее Село Усвятский 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дъезд к д.Мышкино0,6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ышкин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0,12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ышкино - 0,6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ышкин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Калошино - 0,3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Калошино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ельны - 0,7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Мельны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Заболонье - 0,3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Заболонье Усвят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М.Бор 0,8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Пристань 0,3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иста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Тарасово 0,3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рас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Шершни 0,77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7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Стеревнёво-гражданское кладбище ур.Гончарово - 2,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втомобильной дороги Усвяты-Стеревнёво проезд до гражданского кладбища Боровица - 0,7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Хмелище до гражданского кладбища д.Максимцево - 1,5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Берёзовка до гражданского кладбища д.Берёзовка - 0,7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7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Узкое -Мельны до  д.Заболонье  - 2,4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рога от д.Мельны до гражданского кладбища д.Мельны - 0,5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5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дороги Рудня - Хмелище проезд до гражданского кладбища д.Лукаши - 1,100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ст д.Узк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ст д.Захар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рубопереезд  д.Удвя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Цыганковы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7 (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9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роз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рас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укаш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907,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907,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лит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18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18,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овая дерев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4,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34,6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39 (6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0 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1(5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2(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3(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теревнё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4(4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5(1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Берёз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6(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Хмел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7( 8 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8 (9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лодец 49(1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.Север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334030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3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43,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101160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вяты 25Октября д.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10116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126,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313020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2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кадастровый №60:24:020101: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101: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49,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Стеревнево-Нов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Чурилово-Ясь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Чурилово-Жаб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Березов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Борновал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4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Василевских Ни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дер. Б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5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Капуст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2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Коровниц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0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Пож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15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Смол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Тер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3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Ужан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,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в д.Антроп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ожарный водоем в д.Стеревне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Захар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8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лица по д.Иль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42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Рыбаковых Ни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65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т а/д Ольша-Велиж-Невель км 150+690до  д.Кляжи 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,0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/д Жабино-Бру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,1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о д.Б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0,235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етская площадка д. Стеревне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05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105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етская площадка д. Шерш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7907,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7907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ковская обл., Усвятский р-н, 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:24:002010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п.Усвяты, ур. «Детдомовское пол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10337: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8830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р.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42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42752,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Хмел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1403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03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7322,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льшо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2501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6593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Усвятская вол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102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7618,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302: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561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1305: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668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33402: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760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7872,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352,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4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4683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                  СП «Усвятская волость», земельные  паи ТОО «Роди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8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900553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святская вол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00000: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127,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ур.3-й км,спр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3: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5770,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СП «Усвятская волост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6: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3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9408,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СП «Усвятская волость», ур. Усвятские Н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10338: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8775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04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5820,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10: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теревн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110: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2724,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17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7757,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7757,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естюх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color w:val="000000"/>
                <w:spacing w:val="1"/>
              </w:rPr>
              <w:t>60:24:0020301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735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877,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1: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0252,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менны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0402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35,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77,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ов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201: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9895,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Север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1902: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2555,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льшой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22501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564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101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8477,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ури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101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Жаб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202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7279,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Заха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401: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0552,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1: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1216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354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388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562,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0736,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Ясь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502:1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260,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лексе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060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8334,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196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7559,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1298,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7559,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линк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101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43857,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1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1118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1: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903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2: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8264,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305: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760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ТОО «Усвятско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1502: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891,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1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5187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1: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8326,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нтроп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002: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0473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251,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5295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1: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0473,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7251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2: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9666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двя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203: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8278,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735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251,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ива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301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3560,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401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40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0604,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963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47271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5882,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3196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рновал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501: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963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Пру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2601: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8668,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2: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602,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3: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076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Уз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404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8742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Иль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33501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всюх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101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1236,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Авсюх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101: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9338,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1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4361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1300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961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076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961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2: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4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096,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Бондар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304: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209,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43,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5869,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9261,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8928,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Гр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4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3359,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Дроз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501: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877,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1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2868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2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574,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Карпе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603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1282,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Лоба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701: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3359,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олит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9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1300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олит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09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2574,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ыший 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001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3426,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Мыший 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001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6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7324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1: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1458,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1: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2724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Чеснор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302: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1491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9809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2688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1: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9168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3: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8482,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38758,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3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1308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4: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1192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сковская обл., Усвятский р-н, д.Шерш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60:24:0051406: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671,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1116,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98216,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4448,94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5 Администрация сельского поселения «Церковищенская вол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втомобиль УАЗ</w:t>
            </w:r>
            <w:r>
              <w:rPr/>
              <w:t xml:space="preserve"> -3151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9000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00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6 Администрация сельского поселения «Церковищенская вол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 Усвятский р-он «Церкови-щенская волость» 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овская обл.Усвятский р-о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Церковищенская волость» 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1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овская обл.Усвятский р-о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Церковищенская волость» 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 Усвятский р-он «Церкови-щенская волость» 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103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« Церковищенская волость» 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5: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18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1302: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/-0,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98784,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301: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7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5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Равго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6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51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301: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451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00000: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87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4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88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977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659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2: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19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103: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11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Щеп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701: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81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801: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73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0803: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9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1301: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877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1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1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132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61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6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0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1: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89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5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187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7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2: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59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3: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52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овская обл.Усвятский р-он  «Церковищенская волость» 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24:0042203: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175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Поташ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аго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ябц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в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абын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ковл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ья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 колоде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 ср.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 дет.с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Церковищ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Церковищ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й водоем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Тур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ое захоронение 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дам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чище Город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Иванц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Хол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Раго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Заголодь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обач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Централь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дамово, ул. Молодё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9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дамово, ул. Заре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в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в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Побе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Завод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Весення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Берег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Набереж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Церковище, ул. Набере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Завод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Поб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, ул. Поле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ковл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Щепуново, ул. Поб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ья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Лобын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Солне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Солне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Цвето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, ул. Поле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 ул. Первомай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л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1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15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лазуновской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Глазун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4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7.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Церковищенский дом милосерд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Церковищ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22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224,00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9602,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060866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7">
    <w:lvl w:ilvl="0">
      <w:start w:val="1"/>
      <w:numFmt w:val="decimal"/>
      <w:lvlText w:val="9999:%1."/>
      <w:lvlJc w:val="left"/>
      <w:pPr>
        <w:tabs>
          <w:tab w:val="num" w:pos="0"/>
        </w:tabs>
        <w:ind w:left="6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7:00Z</dcterms:created>
  <dc:creator>George</dc:creator>
  <dc:description/>
  <cp:keywords/>
  <dc:language>en-US</dc:language>
  <cp:lastModifiedBy>km</cp:lastModifiedBy>
  <cp:lastPrinted>2025-01-20T11:51:00Z</cp:lastPrinted>
  <dcterms:modified xsi:type="dcterms:W3CDTF">2025-02-03T06:16:00Z</dcterms:modified>
  <cp:revision>9</cp:revision>
  <dc:subject/>
  <dc:title/>
</cp:coreProperties>
</file>