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ЧЕНЬ</w:t>
      </w:r>
    </w:p>
    <w:p>
      <w:pPr>
        <w:pStyle w:val="Style17"/>
        <w:ind w:left="709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ниципальных унитарных предприятий, муниципальных учреждений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го образования «Усвятский муниципальный округ» на 01.01.2025  г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835"/>
        <w:gridCol w:w="1984"/>
        <w:gridCol w:w="1277"/>
        <w:gridCol w:w="2976"/>
        <w:gridCol w:w="1134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ест-ровый №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</w:rPr>
              <w:t>Основной государствен-ный регистрационный номер /Дата госу-дарственной рег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алансовая/остаточная стоимость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редне-списочная числен-ность работни-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недвижи-мого имущест-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 Усвяты, ул. К. Маркса, д.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668" w:right="-108" w:firstLine="156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1246000004568/   </w:t>
            </w:r>
          </w:p>
          <w:p>
            <w:pPr>
              <w:pStyle w:val="Subtitle"/>
              <w:ind w:left="-1668" w:right="-108" w:firstLine="156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8.12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8146987,19/77169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общеобразовательное учреждение  дошкольного образования "Усвятская детская музыка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Большая Набережная,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8060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.07.199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584304,34/10311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«Казна Усвят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668" w:right="-108" w:firstLine="156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1246000004568/   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8.12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64110404,52/1352364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56</w:t>
            </w:r>
          </w:p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0000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учреждение культуры "Усвятский районный центр культу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К. Маркс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116009000040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.10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7611711,40/245218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унитарное предприятие Усвятского района "Коммунх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п.п Усвяты, ул. Большая Набережная, 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8236/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5.12.200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347311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9957051,41/171948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дошкольное образовательное учреждение «Детский сад "Золотой петуш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 р-н, , рп Усвяты, ул. 25 Октября, 8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7455/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9.11.201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2484509,84/40007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общеобразовательное учреждение "Усвят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,  рп Усвяты, ул. 25 Октября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6982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2.11.200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7991434,05/302459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, , рп Усвяты, ул. К. Маркс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96009000537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4.12.200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563096,0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47311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449498,75/2199479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59</w:t>
            </w:r>
          </w:p>
        </w:tc>
      </w:tr>
    </w:tbl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лава Усвятского муниципального округа        ________________________ Д. А. Петров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/>
      </w:pPr>
      <w:r>
        <w:rPr>
          <w:rFonts w:cs="Times New Roman" w:ascii="Cambria" w:hAnsi="Cambria"/>
          <w:sz w:val="24"/>
          <w:szCs w:val="24"/>
        </w:rPr>
        <w:t xml:space="preserve">Начальник управления по экономике 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и имущественным отношениям </w:t>
        <w:tab/>
        <w:t xml:space="preserve"> ________________________Красикова А.М.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pacing w:val="40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ind w:firstLine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5:00Z</dcterms:created>
  <dc:creator>Леноблизбирком</dc:creator>
  <dc:description/>
  <cp:keywords/>
  <dc:language>en-US</dc:language>
  <cp:lastModifiedBy>km</cp:lastModifiedBy>
  <cp:lastPrinted>2025-02-24T16:11:00Z</cp:lastPrinted>
  <dcterms:modified xsi:type="dcterms:W3CDTF">2025-04-17T08:50:00Z</dcterms:modified>
  <cp:revision>10</cp:revision>
  <dc:subject/>
  <dc:title>ГЛАВА АДМИНИСТРАЦИИ</dc:title>
</cp:coreProperties>
</file>