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xml:space="preserve">                                                                                     </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468245</wp:posOffset>
                </wp:positionV>
                <wp:extent cx="6400800" cy="1772285"/>
                <wp:effectExtent l="0" t="0" r="0" b="0"/>
                <wp:wrapNone/>
                <wp:docPr id="1" name="Frame1"/>
                <a:graphic xmlns:a="http://schemas.openxmlformats.org/drawingml/2006/main">
                  <a:graphicData uri="http://schemas.microsoft.com/office/word/2010/wordprocessingShape">
                    <wps:wsp>
                      <wps:cNvSpPr txBox="1"/>
                      <wps:spPr>
                        <a:xfrm>
                          <a:off x="0" y="0"/>
                          <a:ext cx="6400800" cy="1772285"/>
                        </a:xfrm>
                        <a:prstGeom prst="rect"/>
                        <a:solidFill>
                          <a:srgbClr val="FFFFFF"/>
                        </a:solidFill>
                      </wps:spPr>
                      <wps:txbx>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wps:txbx>
                      <wps:bodyPr anchor="t" lIns="92075" tIns="46355" rIns="92075" bIns="46355">
                        <a:noAutofit/>
                      </wps:bodyPr>
                    </wps:wsp>
                  </a:graphicData>
                </a:graphic>
              </wp:anchor>
            </w:drawing>
          </mc:Choice>
          <mc:Fallback>
            <w:pict>
              <v:rect fillcolor="#FFFFFF" style="position:absolute;rotation:-0;width:504pt;height:139.55pt;mso-wrap-distance-left:9.05pt;mso-wrap-distance-right:9.05pt;mso-wrap-distance-top:0pt;mso-wrap-distance-bottom:0pt;margin-top:-194.35pt;mso-position-vertical-relative:text;margin-left:-23.55pt;mso-position-horizontal-relative:text">
                <v:textbox inset="0.100694444444444in,0.0506944444444444in,0.100694444444444in,0.0506944444444444in">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v:textbox>
                <w10:wrap type="none"/>
              </v:rect>
            </w:pict>
          </mc:Fallback>
        </mc:AlternateContent>
      </w:r>
    </w:p>
    <w:p>
      <w:pPr>
        <w:pStyle w:val="Normal1"/>
        <w:widowControl w:val="false"/>
        <w:pBdr/>
        <w:ind w:hanging="2"/>
        <w:jc w:val="center"/>
        <w:rPr>
          <w:b/>
          <w:b/>
          <w:color w:val="000000"/>
          <w:sz w:val="28"/>
          <w:szCs w:val="28"/>
        </w:rPr>
      </w:pPr>
      <w:r>
        <w:rPr>
          <w:b/>
          <w:color w:val="000000"/>
          <w:sz w:val="28"/>
          <w:szCs w:val="28"/>
        </w:rPr>
      </w:r>
    </w:p>
    <w:p>
      <w:pPr>
        <w:pStyle w:val="Normal"/>
        <w:ind w:hanging="3"/>
        <w:rPr>
          <w:b/>
          <w:b/>
          <w:color w:val="000000"/>
          <w:sz w:val="28"/>
          <w:szCs w:val="28"/>
          <w:lang w:val="en-US" w:eastAsia="en-US"/>
        </w:rPr>
      </w:pPr>
      <w:r>
        <w:rPr>
          <w:b/>
          <w:color w:val="000000"/>
          <w:sz w:val="28"/>
          <w:szCs w:val="28"/>
          <w:lang w:val="en-US" w:eastAsia="en-US"/>
        </w:rPr>
        <w:drawing>
          <wp:anchor behindDoc="0" distT="47625" distB="47625" distL="47625" distR="47625" simplePos="0" locked="0" layoutInCell="0" allowOverlap="1" relativeHeight="3">
            <wp:simplePos x="0" y="0"/>
            <wp:positionH relativeFrom="column">
              <wp:posOffset>2626995</wp:posOffset>
            </wp:positionH>
            <wp:positionV relativeFrom="line">
              <wp:posOffset>300990</wp:posOffset>
            </wp:positionV>
            <wp:extent cx="762000" cy="952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1"/>
        <w:widowControl w:val="false"/>
        <w:pBdr/>
        <w:jc w:val="center"/>
        <w:rPr>
          <w:b/>
          <w:b/>
          <w:color w:val="000000"/>
          <w:sz w:val="24"/>
          <w:szCs w:val="24"/>
        </w:rPr>
      </w:pPr>
      <w:r>
        <w:rPr>
          <w:b/>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УСВЯТСКОГО </w:t>
      </w:r>
    </w:p>
    <w:p>
      <w:pPr>
        <w:pStyle w:val="Normal"/>
        <w:ind w:firstLine="568"/>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9.2024  г.                                  № 13</w:t>
      </w:r>
    </w:p>
    <w:p>
      <w:pPr>
        <w:pStyle w:val="Normal"/>
        <w:rPr/>
      </w:pPr>
      <w:r>
        <w:rPr>
          <w:rFonts w:cs="Times New Roman" w:ascii="Times New Roman" w:hAnsi="Times New Roman"/>
          <w:sz w:val="24"/>
          <w:szCs w:val="24"/>
        </w:rPr>
        <w:t>(принято  на второй  сессии</w:t>
      </w:r>
    </w:p>
    <w:p>
      <w:pPr>
        <w:pStyle w:val="Normal"/>
        <w:rPr>
          <w:rFonts w:ascii="Times New Roman" w:hAnsi="Times New Roman" w:cs="Times New Roman"/>
          <w:sz w:val="24"/>
          <w:szCs w:val="24"/>
        </w:rPr>
      </w:pPr>
      <w:r>
        <w:rPr>
          <w:rFonts w:cs="Times New Roman" w:ascii="Times New Roman" w:hAnsi="Times New Roman"/>
          <w:sz w:val="24"/>
          <w:szCs w:val="24"/>
        </w:rPr>
        <w:t>Собрания депутатов первого соз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Усвя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spacing w:lineRule="atLeast" w:line="0"/>
        <w:ind w:right="3543"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9.10.2006 № 580-ОЗ «О местном самоуправлении в Псковской области», Собрание депутатов Усвятского муниципального округа РЕШИЛО:</w:t>
      </w:r>
    </w:p>
    <w:p>
      <w:pPr>
        <w:pStyle w:val="1"/>
        <w:widowControl w:val="false"/>
        <w:pBd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gjdgxs">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tLeast" w:line="0"/>
        <w:ind w:firstLine="567"/>
        <w:jc w:val="both"/>
        <w:rPr>
          <w:rFonts w:ascii="Times New Roman" w:hAnsi="Times New Roman" w:cs="Times New Roman"/>
          <w:color w:val="1D1B11"/>
          <w:sz w:val="28"/>
          <w:szCs w:val="28"/>
        </w:rPr>
      </w:pPr>
      <w:r>
        <w:rPr>
          <w:rFonts w:eastAsia="Times New Roman" w:cs="Times New Roman" w:ascii="Times New Roman" w:hAnsi="Times New Roman"/>
          <w:color w:val="000000"/>
          <w:sz w:val="28"/>
          <w:szCs w:val="28"/>
        </w:rPr>
        <w:t>3. Опубликовать настоящее решение в газете «Новая жизнь»</w:t>
      </w:r>
      <w:r>
        <w:rPr>
          <w:rFonts w:cs="Times New Roman" w:ascii="Times New Roman" w:hAnsi="Times New Roman"/>
          <w:sz w:val="28"/>
          <w:szCs w:val="28"/>
        </w:rPr>
        <w:t xml:space="preserve"> и разместить на официальном сайте </w:t>
      </w:r>
      <w:r>
        <w:rPr>
          <w:rFonts w:cs="Times New Roman" w:ascii="Times New Roman" w:hAnsi="Times New Roman"/>
          <w:color w:val="000000"/>
          <w:sz w:val="28"/>
          <w:szCs w:val="28"/>
        </w:rPr>
        <w:t>Усвятского муниципального округа Псковской области</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u w:val="none"/>
          </w:rPr>
          <w:t>https://usvjaty.gosuslugi.ru/</w:t>
        </w:r>
      </w:hyperlink>
      <w:r>
        <w:rPr>
          <w:rFonts w:cs="Times New Roman" w:ascii="Times New Roman" w:hAnsi="Times New Roman"/>
          <w:sz w:val="28"/>
          <w:szCs w:val="28"/>
        </w:rPr>
        <w:t xml:space="preserve"> в информационно-телекоммуникационной сети «Интернет».</w:t>
      </w:r>
    </w:p>
    <w:p>
      <w:pPr>
        <w:pStyle w:val="1"/>
        <w:widowControl w:val="false"/>
        <w:pBdr/>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Усвятского муниципального округа                                       В.И. Бонадыченко</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pPr>
      <w:r>
        <w:rPr>
          <w:rFonts w:cs="Times New Roman" w:ascii="Times New Roman" w:hAnsi="Times New Roman"/>
          <w:sz w:val="28"/>
          <w:szCs w:val="28"/>
        </w:rPr>
        <w:t>Глава района                                                                        Д.А. Петров</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Усвятского муниципального округа</w:t>
      </w:r>
    </w:p>
    <w:p>
      <w:pPr>
        <w:pStyle w:val="Normal"/>
        <w:jc w:val="right"/>
        <w:rPr>
          <w:rFonts w:ascii="Times New Roman" w:hAnsi="Times New Roman" w:eastAsia="Times New Roman" w:cs="Times New Roman"/>
          <w:sz w:val="28"/>
          <w:szCs w:val="28"/>
        </w:rPr>
      </w:pPr>
      <w:bookmarkStart w:id="0" w:name="gjdgxs"/>
      <w:bookmarkEnd w:id="0"/>
      <w:r>
        <w:rPr>
          <w:rFonts w:eastAsia="Times New Roman" w:cs="Times New Roman" w:ascii="Times New Roman" w:hAnsi="Times New Roman"/>
          <w:sz w:val="28"/>
          <w:szCs w:val="28"/>
        </w:rPr>
        <w:t>от 23.09.2024 № 13</w:t>
      </w:r>
    </w:p>
    <w:p>
      <w:pPr>
        <w:pStyle w:val="1"/>
        <w:widowControl w:val="fals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pBdr/>
        <w:jc w:val="center"/>
        <w:rPr>
          <w:rFonts w:ascii="Times New Roman" w:hAnsi="Times New Roman" w:cs="Times New Roman"/>
          <w:sz w:val="28"/>
          <w:szCs w:val="28"/>
        </w:rPr>
      </w:pPr>
      <w:r>
        <w:rPr>
          <w:rFonts w:cs="Times New Roman" w:ascii="Times New Roman" w:hAnsi="Times New Roman"/>
          <w:b/>
          <w:sz w:val="28"/>
          <w:szCs w:val="28"/>
        </w:rPr>
        <w:t>Положение о порядке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1. Настоящее Положение содержит основные правила, устанавливающие в соответствии с федеральным законодательством и законодательством Псковской области порядок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2.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муниципального образования - Главы Усвятского муниципального округа (далее по тексту - Глава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4. Расходы по участию в конкурсе (проезд к месту проведения конкурса и обратно, наем жилого помещения, проживание, пользование услугами всех видов средств связи) кандидаты и конкурсанты производят за свой сче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5. Спорные вопросы, связанные с проведением конкурса, могут быть обжалованы в суде в порядке, установленном законодательством.</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2. ДОСТУП КАНДИДАТОВ К УЧАСТИЮ В КОНКУРСЕ</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1. Право на участие в конкурсе имеют граждане Российской Федерации, которые не имеют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
        <w:widowControl w:val="false"/>
        <w:pBdr/>
        <w:spacing w:lineRule="atLeast" w:line="0"/>
        <w:ind w:firstLine="540"/>
        <w:jc w:val="both"/>
        <w:rPr>
          <w:rFonts w:ascii="Times New Roman" w:hAnsi="Times New Roman" w:cs="Times New Roman"/>
          <w:sz w:val="28"/>
          <w:szCs w:val="28"/>
        </w:rPr>
      </w:pPr>
      <w:bookmarkStart w:id="1" w:name="30j0zll"/>
      <w:bookmarkEnd w:id="1"/>
      <w:r>
        <w:rPr>
          <w:rFonts w:cs="Times New Roman" w:ascii="Times New Roman" w:hAnsi="Times New Roman"/>
          <w:sz w:val="28"/>
          <w:szCs w:val="28"/>
        </w:rPr>
        <w:t>2.2. Требованиями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 являютс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 знан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8">
        <w:r>
          <w:rPr>
            <w:rStyle w:val="InternetLink"/>
            <w:rFonts w:cs="Times New Roman" w:ascii="Times New Roman" w:hAnsi="Times New Roman"/>
            <w:sz w:val="28"/>
            <w:szCs w:val="28"/>
          </w:rPr>
          <w:t>Устава</w:t>
        </w:r>
      </w:hyperlink>
      <w:bookmarkStart w:id="2" w:name="1fob9te"/>
      <w:bookmarkEnd w:id="2"/>
      <w:r>
        <w:rPr>
          <w:rFonts w:cs="Times New Roman" w:ascii="Times New Roman" w:hAnsi="Times New Roman"/>
          <w:sz w:val="28"/>
          <w:szCs w:val="28"/>
        </w:rPr>
        <w:t xml:space="preserve"> Псковской области, законов области, необходимых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 наличие стажа муниципальной службы не менее четырех лет или стажа работы по специальности не менее пяти лет;</w:t>
      </w:r>
    </w:p>
    <w:p>
      <w:pPr>
        <w:pStyle w:val="1"/>
        <w:widowControl w:val="false"/>
        <w:pBdr/>
        <w:spacing w:lineRule="atLeast" w:line="0"/>
        <w:ind w:firstLine="540"/>
        <w:jc w:val="both"/>
        <w:rPr>
          <w:rFonts w:ascii="Times New Roman" w:hAnsi="Times New Roman" w:cs="Times New Roman"/>
          <w:sz w:val="28"/>
          <w:szCs w:val="28"/>
        </w:rPr>
      </w:pPr>
      <w:bookmarkStart w:id="3" w:name="3znysh7"/>
      <w:bookmarkEnd w:id="3"/>
      <w:r>
        <w:rPr>
          <w:rFonts w:cs="Times New Roman" w:ascii="Times New Roman" w:hAnsi="Times New Roman"/>
          <w:sz w:val="28"/>
          <w:szCs w:val="28"/>
        </w:rPr>
        <w:t>4) наличие опыта управленческой деятельности не менее трех лет.</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3. Требованием к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 является знание муниципальных правовых актов, регулирующих порядок реализации вопросов местного значения на территории муниципального образования «Усвятский муниципальный округ</w:t>
      </w:r>
      <w:bookmarkStart w:id="4" w:name="2et92p0"/>
      <w:bookmarkEnd w:id="4"/>
      <w:r>
        <w:rPr>
          <w:rFonts w:cs="Times New Roman" w:ascii="Times New Roman" w:hAnsi="Times New Roman"/>
          <w:sz w:val="28"/>
          <w:szCs w:val="28"/>
        </w:rPr>
        <w:t xml:space="preserve"> Псковской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4. Гражданин, изъявивший желание участвовать в конкурсе, представляет в конкурсную комиссию лично в течение 15 (пятнадцати) дней со дня официального опубликования объявления о проведении конкурса следующие документы:</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w:t>
      </w:r>
      <w:hyperlink w:anchor="tyjcwt">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частии в конкурсе по форме № 1, установленной приложением № 1 к настоящему Положен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при наличии), адрес регистрации по месту жительства и адрес фактического места проживания (в случае, если адрес регистрации по месту жительства не совпадает с местом фактического проживания), номер мобильного телефона и электронной почты, посредством которых участнику конкурса будут направляться надлежащие уведомления по вопросам проведения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w:t>
      </w:r>
      <w:hyperlink w:anchor="3dy6vkm">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 2, установленной приложением № 1 к настоящему Положен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гражданина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 2 цветных фотографии размером 3 x 4 с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об образован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Административным </w:t>
      </w:r>
      <w:hyperlink r:id="rId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 представленное всеми лицами (в отношении несовершеннолетних детей - их законными представителями), чьи персональные данные содержатся в документах, представляемых для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9) заключение медицинской организации по форме, утвержденной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0) копию документа, подтверждающего регистрацию в системе индивидуального (персонифицированного) учет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1) копию свидетельства о постановке на учет в налоговом органе по месту жительства на территории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2) копию документа воинского учета - для граждан, пребывающих в запасе, и лиц, подлежащих призыву на военную служб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3)  документы, подтверждающие наличие допуска к сведениям, составляющим государственную или охраняемую федеральными законами тайну, а в случае отсутствия допуска - собственноручно заполненную анкету по форме, установленной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 с приложением документов, подтверждающих сведения, указанные   в анкет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14) 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Ф от 21.07.1993 № 5485-1 «О государственной тайн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едоставление сведений о доходах, расходах, об имуществе и обязательствах имущественного характера в Аппарат Правительства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Главы  муниципального округа, не позднее дня окончания срока подачи документов на конкурс на замещение указанной должности представляет Губернатору Псковской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муниципального округа,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представляются через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 по форме </w:t>
      </w:r>
      <w:hyperlink r:id="rId12">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утвержденной Указом Президента Российской Федерации от 23.06.2014 № 460 (далее - справка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сети Интернет.</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6) письменное уведомление о том, что граждани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Уведомление подается в свободной форме и удостоверяется личной подписью гражданин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5. Все копии документов, указанные в </w:t>
      </w:r>
      <w:hyperlink w:anchor="2et92p0">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 за исключением надлежащим образом заверенной копии трудовой книжки и нотариально заверенных копий, представляются одновременно с оригиналам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6. Прием документов для участия в конкурсе осуществляется секретарем конкурсной комиссии в месте и в период времени, указанные в объявлении о проведении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7. В ходе приема документов секретар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 сличает копии представленных документов с их оригиналами, за исключением нотариально заверенных копий, заверяет верность копий (делает отметку «Верно» или «Копия верна»), расписывается, указывает свою должность в конкурсной комиссии, фамилию и инициалы, дату и время заверения копии и проставляет печать Собрания депутатов Усвятского  муниципального округа, а оригиналы возвращает гражданину, их представившем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яет соответствие представленных документов перечню, а также требованиям к их оформлению и заверяет факт приема документов в </w:t>
      </w:r>
      <w:hyperlink w:anchor="1t3h5sf">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представленных документов, заполненной по форме № 3 приложения № 1 к настоящему Положен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8. Представление заявления и (или) документов после окончания срока, указанного в объявлении о проведении конкурса, является основанием для отказа гражданину в приеме документов для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9. До окончания срока приема документов для участия в конкурсе гражданин, представивший документы для участия в конкурсе, вправе отозвать свое заявление и прилагаемые к нему документы, представив секретарю конкурсной комиссии соответствующее письменное заявление в свободной форме.</w:t>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 Конкурс на замещение должности Главы муниципального округа организует и проводит конкурсная комиссия. Материально-техническое и организационное обеспечение деятельности конкурсной комиссии осуществляется Администрацией Усвятского района. Конкурсная комиссия осуществляет свою работу по адресу:182570, Псковская обл., р.п. Усвяты, ул. Карла Маркса, д. 20.</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2. Общее число членов конкурсной комиссии - 6.</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бранием депутатов Усвятского муниципального округа, а другая половина - Губернатором Псковской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3. Конкурсная комиссия создается на время проведения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круга по любому основанию, установленному действующим законодательством, конкурсная комиссия создается не позднее тридцати календарных дней со дня прекращения полномочий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4. Решение о месте и времени проведения первого заседания конкурсной комиссии принимает Собрание депутатов Усвятского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5. Членами конкурсной комиссии не могут быть:</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 супруги и близкие родственники кандидатов, близкие родственники супругов кандида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 лица, которые намерены участвовать в конкурсе на замещение должности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он является члено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7. Председатель и секретарь конкурсной комиссии избираются из состава членов конкурсной комиссии на первом заседании простым большинством от установленной численности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8. Конкурсная комисс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ием документов от кандидатов на должность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хранит представленные заявления и копии докумен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едет регистрацию и учет лиц, подавших документы для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едставленных документов требованиям законодательства и настоящего Положе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стоверности сведений, представляемых кандидатами, о себ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граждан, связанные с подготовкой и проведением конкурса, принимает по ним реше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об отказе в допуске кандидатов к участию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и проводит конкурс, принимает решение о назначении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выступления кандидатов на заседании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носит в Собрание депутатов Усвятского муниципального округа предложения, связанные с организацией и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бранию депутатов Усвятского  муниципального округа не менее двух кандидатов по результатам конкурса для избрания на должность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ередает в Собрание депутатов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исполняет иные функции в соответствии с настоящим Положени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9. Деятельность конкурсной комиссии осуществляется коллегиально.</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0. Конкурсная комиссия считается созданной и правомочна приступить к работе, если ее состав сформирован не менее чем на две трети от установленного числа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1. Конкурсная комиссия собирается на свое первое заседание в срок и в месте, указанные в решении Собрания депутатов Усвятского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2. Основной формой работы конкурсной комиссии являются ее заседания. Заседания конкурсной комиссии созываются ее председател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3. Заседание конкурсной комиссии является правомочным, если на нем присутствует более половины от установленной настоящим Положением численности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4.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5.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6. Члены конкурсной комиссии имеют право:</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не позднее чем за 1 (один) день до заседания, получать информацию о планируемом заседании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непосредственно связанными с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заседаниях членам конкурсной комиссии направляется любым доступным способом, позволяющим подтвердить факт получения такого уведомления. Извещение членов конкурсной комиссии обеспечивает председатель конкурсной комиссии. С момента направления информации по указанным адресам члены конкурсной комиссии считаются надлежащим образом извещенным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7. Председател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и решени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голосовании обладает правом решающего голоса в случае равенства голосов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8. Секретар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техническую подготовку и обеспечение деятельности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й и документов от граждан, изъявивших желание участвовать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и решения конкурсной комиссии совместно с председателе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о окончании конкурса обеспечивает передачу всех документов конкурсной комиссии в Собрание депутатов Усвятского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9.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20. Конкурсная комиссия извещает участников конкурса по всем вопросам, связанным с проведением конкурса, любым доступным способом, позволяющим подтвердить факт получения такого уведомления. Секретарь делает отметку в журнале об извещении участника конкурса, способе и времени извещения. В день (дни) проведения первого и второго этапов конкурса все извещения делаются председателем конкурсной комиссии устно присутствующим на конкурсе участникам конкурса.</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4. ПОРЯДОК ПРОВЕДЕНИЯ КОНКУРСА</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 Решение о назначении конкурса принимается конкурсной комиссией до истечения срока, на который избран действующий Глава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круга по любому основанию, установленному законодательством, а также в случае избрания Главы муниципального округа вновь образованного муниципального образования решение о назначении конкурса принимается конкурсной комиссией не позднее десяти календарных дней со дня создани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2. Конкурсная комиссия публикует не позднее чем за двадцать дней до дня проведения конкурса объявление о проведении конкурса на замещение вакантной должности Главы муниципального округа, об условиях конкурса, о месте приема и перечне документов, необходимых для участия в конкурсе, дате, времени и месте его проведения, требованиях, предъявляемых для замещения должности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3. Конкурс проводится в два этапа. Первый этап - в форме конкурса документов, второй этап - в форме собесед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4. Для участия в первом этапе конкурса допускаются все граждане, в отношении которых принято решение о допуске к участию в конкурсе Решение о допуске принимается в день проведения первого этапа конкурса. Граждане, подавшие свои заявления об участии в конкурсе, устно извещаются конкурсной комиссией о допуске или отказе в допуске к участию в конкурсе в день проведения конкурса до начала первого этапа конкурса путем оглашения председателем конкурсной комиссии решения конкурсной комиссии всем присутствующим. Гражданин, допущенный к участию в конкурсе, приобретает статус участника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5. Комиссия принимает решение о не допуске гражданина для участия конкурсе в случа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я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не в полном объеме или с нарушением правил оформления документов, или с нарушением правил подачи докумен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ыявления факта представления подложных документов или заведомо ложных сведений в конкурсную комисс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лицо, которое намерено участвовать в конкурсе на замещение должности Главы муниципального округа является члено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первого этапа конкурса членами конкурсной комиссии изучаются документы, представленные участниками конкурса. Конкурсная комиссия в отсутствие участников конкурса и иных лиц, за исключением членов конкурсной комиссии и лиц, обеспечивающих работу конкурсной комиссии, изучает документы, представленные участниками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участника конкурса каждому критерию требований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 установленных </w:t>
      </w:r>
      <w:hyperlink w:anchor="30j0zll">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1fob9te">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3znysh7">
        <w:r>
          <w:rPr>
            <w:rStyle w:val="InternetLink"/>
            <w:rFonts w:cs="Times New Roman" w:ascii="Times New Roman" w:hAnsi="Times New Roman"/>
            <w:sz w:val="28"/>
            <w:szCs w:val="28"/>
          </w:rPr>
          <w:t>4 пункта 2.2</w:t>
        </w:r>
      </w:hyperlink>
      <w:r>
        <w:rPr>
          <w:rFonts w:cs="Times New Roman" w:ascii="Times New Roman" w:hAnsi="Times New Roman"/>
          <w:sz w:val="28"/>
          <w:szCs w:val="28"/>
        </w:rPr>
        <w:t xml:space="preserve"> настоящего Положения, Комиссия присваивает кандидату по одному баллу за каждый критерий, а при несоответствии документов требованиям </w:t>
      </w:r>
      <w:hyperlink w:anchor="30j0zll">
        <w:r>
          <w:rPr>
            <w:rStyle w:val="InternetLink"/>
            <w:rFonts w:cs="Times New Roman" w:ascii="Times New Roman" w:hAnsi="Times New Roman"/>
            <w:sz w:val="28"/>
            <w:szCs w:val="28"/>
          </w:rPr>
          <w:t>подпунктов 1</w:t>
        </w:r>
      </w:hyperlink>
      <w:r>
        <w:rPr>
          <w:rFonts w:cs="Times New Roman" w:ascii="Times New Roman" w:hAnsi="Times New Roman"/>
          <w:sz w:val="28"/>
          <w:szCs w:val="28"/>
        </w:rPr>
        <w:t xml:space="preserve">, </w:t>
      </w:r>
      <w:hyperlink w:anchor="1fob9te">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3znysh7">
        <w:r>
          <w:rPr>
            <w:rStyle w:val="InternetLink"/>
            <w:rFonts w:cs="Times New Roman" w:ascii="Times New Roman" w:hAnsi="Times New Roman"/>
            <w:sz w:val="28"/>
            <w:szCs w:val="28"/>
          </w:rPr>
          <w:t>4 пункта 2.2</w:t>
        </w:r>
      </w:hyperlink>
      <w:r>
        <w:rPr>
          <w:rFonts w:cs="Times New Roman" w:ascii="Times New Roman" w:hAnsi="Times New Roman"/>
          <w:sz w:val="28"/>
          <w:szCs w:val="28"/>
        </w:rPr>
        <w:t xml:space="preserve"> настоящего Положения, Комиссия присваивает кандидату нулевой балл за каждый критерий предпочтительных требований.</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нкурсная комиссия принимает решение о допуске участников конкурса, набравших не менее 3 (трех) баллов для участия во втором этапе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всем участникам конкурса, ожидающим окончания первого этапа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7. Второй этап конкурса может быть проведен по решению конкурсной комиссии в день проведения первого этапа конкурса или на следующий день.</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8. Второй этап конкурса - собеседование. Каждому участнику конкурса представляется не более десяти минут для краткого изложения его видения работы Главы муниципального округа, задач, целей и иных аспектов деятельности Главы муниципального округа, на которые участник конкурса считает необходимым обратить внимание членов конкурсной комиссии. После окончания выступления каждый член конкурсной комиссии вправе задать участнику конкурса не более трех вопросов, направленных на проверку знания участником конкурса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Усвятский муниципальный округ Псковской области», связанных с исполнением полномочий Главы муниципального округа, основ государственного управления и местного самоуправления. Каждый ответ члены конкурсной комиссии оценивают, голосуя большинством голосов за принятие ответа участника конкурса как правильного или непринятие ответа. Результаты голосования заносятся в протокол. Члены конкурсной комиссии, заслушав участника конкурса, его ответы на вопросы, в его отсутствие дают оценку выступлению кандидата, знанию кандидатом требований федерального законодательства и законодательства Псковской области, муниципальных правовых актов муниципального образования «Усвятский муниципальный округ Псковской области», связанных с исполнением полномочий Главы муниципального округа, основ государственного управления и местного самоуправления, иных необходимых знаний. Оценка производится по пятибалльной шкале. Каждый член конкурсной комиссии выставляет участнику конкурса соответствующий балл от одного до пяти, который заносится в протокол. Секретарь конкурсной комиссии подсчитывает общую сумму баллов, полученную участником конкурса, и заносит в протокол.</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9. По итогам конкурса конкурсная комиссия принимает решение о предложении участников конкурса, набравших не менее 21 (двадцати одного) балла, по итогам 2 этапов, Собранию депутатов Усвятского муниципального округа для избрания на должность Главы муниципального округа. С момента принятия конкурсной комиссией настоящего решения участники конкурса, предложенные Собранию депутатов Усвятского муниципального округа для избрания на должность Главы муниципального округа, приобретают статус кандидатов на должность Главы муниципального округа и регистрируются комиссией в качестве кандидатов на должность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0. Решение конкурсной комиссии в течение двух календарных дней со дня его принятия направляется в Собрание депутатов</w:t>
      </w:r>
      <w:bookmarkStart w:id="6" w:name="4d34og8"/>
      <w:bookmarkEnd w:id="6"/>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1. Конкурс признается несостоявшимся в случаях:</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заявлений граждан на участие в конкурсе или подачи всеми кандидатами заявления об отказе от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подаче документов на участие в конкурсе только одним гражданино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допуске комиссией к участию во втором этапе конкурса только одного участника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признании всех претендентов не соответствующими требованиям, предъявляемым к кандидатам на должность Главы муниципального округа в соответствии с федеральным законодательством, законами Псковской области и настоящим Положени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если 21 и более баллов набрали менее двух участников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w:t>
      </w:r>
      <w:hyperlink w:anchor="4d34og8">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настоящего Положения, конкурсная комиссия принимает решение о признании конкурса несостоявшимся. Решение конкурсной комиссии в течение двух календарных дней направляется в Собрание депута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2. При признании конкурса несостоявшимся Собрание депутатов муниципального округа принимает решение о проведении конкурсной комиссией повторного конкурса.</w:t>
      </w:r>
    </w:p>
    <w:p>
      <w:pPr>
        <w:pStyle w:val="1"/>
        <w:widowControl w:val="false"/>
        <w:pBdr/>
        <w:spacing w:lineRule="atLeast" w:line="0"/>
        <w:jc w:val="both"/>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1"/>
        <w:widowControl w:val="false"/>
        <w:pBd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5. РАССМОТРЕНИЕ МАТЕРИАЛОВ РАБОТЫ</w:t>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И ИЗБРАНИЕ НА ДОЛЖНОСТЬ ГЛАВЫ МУНИЦИПАЛЬНОГО ОКРУГА</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 Конкурсная комиссия представляет в Собрание депутатов не менее двух кандидатов для избрания одного из них на должность Главы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2. На заседании Собрания депутатов Усвятского муниципального округа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заседании Собрания депутатов Усвятского муниципального округа,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xml:space="preserve">5.3. По вопросу избрания на должность Главы муниципального округа проводится тайное голосование путем заполнения </w:t>
      </w:r>
      <w:hyperlink w:anchor="2s8eyo1">
        <w:r>
          <w:rPr>
            <w:rStyle w:val="InternetLink"/>
            <w:rFonts w:cs="Times New Roman" w:ascii="Times New Roman" w:hAnsi="Times New Roman"/>
            <w:sz w:val="28"/>
            <w:szCs w:val="28"/>
          </w:rPr>
          <w:t>бюллетеней</w:t>
        </w:r>
      </w:hyperlink>
      <w:r>
        <w:rPr>
          <w:rFonts w:cs="Times New Roman" w:ascii="Times New Roman" w:hAnsi="Times New Roman"/>
          <w:sz w:val="28"/>
          <w:szCs w:val="28"/>
        </w:rPr>
        <w:t xml:space="preserve"> по форме, установленной приложением N 2 к настоящему Положению.</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4. Собрание депутатов Усвятского муниципального округа правомочно проводить голосование по вопросу избрания Главы муниципального округа, если на сессии присутствует большинство от установленной численности депутатов Собрания депутатов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5. Для подготовки проведения тайного голосования и подсчета голосов, отданных за кандидатов, депутатами Собрания депутатов Усвятского муниципального округа создается счетная комиссия в составе трех человек. В состав счетной комиссии могут входить депутаты, не вошедшие в конкурсную комиссию и/или не являющиеся кандидатами на должность Главы муниципального округа. Из своего состава открытым голосованием члены счетной комиссии избирают председателя и секретаря счетной комиссии.</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6. Собрание депутатов Усвятского муниципального округа по предложению счетной комиссии открытым голосованием утверждает текст бюллетеня по избранию Главы муниципального образования. Фамилии, имена и отчества кандидатов, представленных на должность Главы муниципального округа, помещаются в бюллетене для голосования в алфавитном порядке. Справа против фамилии, имени, отчества каждого кандидата помещается пустой квадра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7.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Усвятского муниципального округа и свою подпись.</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8. Заполняя бюллетень, депутат Собрания депутатов Усвятского муниципального округа отдает свой голос только за одного кандидата, поставив любую отметку в пустой графе напротив фамилии имени отчества кандидата, за которого он голосуе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9. По окончании подачи голосов председатель счетной комиссии объявляет голосование законченным и в присутствии депутатов Собрания депутатов Усвятского муниципального округа подсчитывает и погашает неиспользованные бюллетени. Счетная комиссия в присутствии депутатов Собрания депутатов Усвятского муниципального округ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Собрание депутатов Усвятского муниципального округа по предложению счетной комиссии открытым голосованием утверждает текст протокола об итогах голосования.</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1. Бюллетени для голосования по избранию Главы муниципального округа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Усвятского муниципального округа. К этому же протоколу приобщаются протоколы счетной комиссии.</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2. Собрание депутатов Усвятского муниципального округ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об избрании на должность Главы муниципального округа кандидата, получившего необходимое для избрания число голосов;</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о проведении второго тура голосования депутатами Собрания депутатов Усвятского муниципального округа, если ни один из кандидатов не получил необходимое для избрания число голосов.</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xml:space="preserve">5.13. Избранным на должность Главы муниципального округа считается кандидат, за которого подано более половины голосов от установленного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святский муниципальный округ Псковской области» численного состава Собрания депутатов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bookmarkStart w:id="9" w:name="17dp8vu"/>
      <w:bookmarkEnd w:id="9"/>
      <w:r>
        <w:rPr>
          <w:rFonts w:cs="Times New Roman" w:ascii="Times New Roman" w:hAnsi="Times New Roman"/>
          <w:sz w:val="28"/>
          <w:szCs w:val="28"/>
        </w:rPr>
        <w:t>5.14. Второй тур голосования проводится в этот же день среди двух кандидатов, набравших по итогам первого тура наибольшее количество голосов. Если кандидаты, следующие за получившим наибольшее число голосов в первом туре голосования, имеют одинаковое число голосов, все они вместе с кандидатом, получившим наибольшее число голосов, включаются в бюллетень для голосования. Второй тур голосования проводится в том же порядке, что и первый.</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5. Собрание депутатов Усвятского муниципального округа принимает решение о повторном проведении конкурсной комиссией конкурса на замещение должности Главы муниципального округа в случае, если:</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по итогам голосования второго тура ни один кандидат не получит необходимое для избрания число голосов;</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в результате самоотвода кандидата, представленного конкурсной комиссией в Собрание депутатов Усвятского муниципального округа для избрания на должность Главы муниципального округа, останется только один кандида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xml:space="preserve">5.16. В случае принятия решения, указанного в </w:t>
      </w:r>
      <w:hyperlink w:anchor="17dp8vu">
        <w:r>
          <w:rPr>
            <w:rStyle w:val="InternetLink"/>
            <w:rFonts w:cs="Times New Roman" w:ascii="Times New Roman" w:hAnsi="Times New Roman"/>
            <w:sz w:val="28"/>
            <w:szCs w:val="28"/>
          </w:rPr>
          <w:t>пункте 5.15</w:t>
        </w:r>
      </w:hyperlink>
      <w:r>
        <w:rPr>
          <w:rFonts w:cs="Times New Roman" w:ascii="Times New Roman" w:hAnsi="Times New Roman"/>
          <w:sz w:val="28"/>
          <w:szCs w:val="28"/>
        </w:rPr>
        <w:t xml:space="preserve"> настоящего Положения, Собрание депутатов Усвятского муниципального округа принимает решение об определении даты, времени и места проведения заседания конкурсной комиссии для назначения повторного конкурса. При этом заседание конкурсной комиссии для назначения повторного конкурса должно быть проведено не позднее 15 календарных дней со дня проведения второго тур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7. Конкурс завершается принятием решения Собрания депутатов Усвятского муниципального округа об избрании на должность Главы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8. Решение Собрания депутатов Усвятского муниципального округа об избрании Главы муниципального округа подлежит опубликованию в газете «Новая жизнь» не позднее десяти календарных дней со дня принятия решения Собрания депутатов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9. Решение об избрании Главы муниципального округа Собрания депутатов Усвятского муниципального округа в трехдневный срок направляется в Псковское областное Собрание депутатов, Правительство Псковской области, избирательную комиссию Псковской области, органы местного самоуправления Усвятского муниципального округа.</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на замещение должности Главы</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Главы Усвятского муниципального округа</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ФОРМЫ ДОКУМЕНТОВ, ПРЕДСТАВЛЯЕМЫХ</w:t>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ГРАЖДАНАМИ В КОНКУРСНУЮ КОМИССИЮ</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jc w:val="righ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Форма № 1</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В конкурсную комиссию по проведению</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конкурса на замещение должности</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xml:space="preserve"> </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И.О., зарегистрированного по адресу:</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актически проживающего:</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моб. телефон, адрес электронной почты</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10" w:name="tyjcwt"/>
      <w:bookmarkStart w:id="11" w:name="tyjcwt"/>
      <w:bookmarkEnd w:id="11"/>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ЗАЯВЛЕНИ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 соответствии с законодательством и решением Собрания депутатов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xml:space="preserve"> от  «___»  _________  20___ года № ___ прошу Вас допустить меня к участию в конкурсе  на  замещение должности 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Мною подтверждается, что:</w:t>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представленные  документы  соответствуют  требованиям  </w:t>
      </w:r>
      <w:hyperlink w:anchor="gjdgxs">
        <w:r>
          <w:rPr>
            <w:rStyle w:val="InternetLink"/>
            <w:rFonts w:eastAsia="Courier New" w:cs="Times New Roman" w:ascii="Times New Roman" w:hAnsi="Times New Roman"/>
            <w:sz w:val="28"/>
            <w:szCs w:val="28"/>
          </w:rPr>
          <w:t>Положения</w:t>
        </w:r>
      </w:hyperlink>
      <w:r>
        <w:rPr>
          <w:rFonts w:eastAsia="Courier New" w:cs="Times New Roman" w:ascii="Times New Roman" w:hAnsi="Times New Roman"/>
          <w:sz w:val="28"/>
          <w:szCs w:val="28"/>
        </w:rPr>
        <w:t xml:space="preserve">  о проведении конкурса на замещение должности Главы муниципального образования - 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w:t>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  сведения,  содержащиеся в представленных документах, достоверны и не являются подложным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ложение к заявлению</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речень документов, представленных кандидатом):</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 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 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 (дата)                           ______________ (подпись)</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орма № 2</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12" w:name="3dy6vkm"/>
      <w:bookmarkStart w:id="13" w:name="3dy6vkm"/>
      <w:bookmarkEnd w:id="13"/>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АНКЕТ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место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Courier New" w:cs="Times New Roman" w:ascii="Times New Roman" w:hAnsi="Times New Roman"/>
          <w:sz w:val="28"/>
          <w:szCs w:val="28"/>
        </w:rPr>
        <w:t xml:space="preserve">для фотографии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 Фамилия 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Имя 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Отчество 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17" w:type="dxa"/>
        <w:jc w:val="left"/>
        <w:tblInd w:w="-129" w:type="dxa"/>
        <w:tblLayout w:type="fixed"/>
        <w:tblCellMar>
          <w:top w:w="102" w:type="dxa"/>
          <w:left w:w="62" w:type="dxa"/>
          <w:bottom w:w="102" w:type="dxa"/>
          <w:right w:w="62" w:type="dxa"/>
        </w:tblCellMar>
      </w:tblPr>
      <w:tblGrid>
        <w:gridCol w:w="5445"/>
        <w:gridCol w:w="3572"/>
      </w:tblGrid>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10. Привлекались ли Вы к административной ответственности, когда и за что (указываются только сведения в период действия, когда гражданин считается ранее привлеченным к административной ответственности)</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11. Допуск к государственной тайне, оформленный за период работы, службы, учебы, его форма, номер и дата (если имеется)</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2.  Выполняемая  работа  с  начала  трудовой деятельности (включая учебу в</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высших  и средних специальных учебных заведениях, военную службу, работу по совместительству, предпринимательскую деятельность и т.п.).</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62" w:type="dxa"/>
        <w:jc w:val="left"/>
        <w:tblInd w:w="-129" w:type="dxa"/>
        <w:tblLayout w:type="fixed"/>
        <w:tblCellMar>
          <w:top w:w="102" w:type="dxa"/>
          <w:left w:w="62" w:type="dxa"/>
          <w:bottom w:w="102" w:type="dxa"/>
          <w:right w:w="62" w:type="dxa"/>
        </w:tblCellMar>
      </w:tblPr>
      <w:tblGrid>
        <w:gridCol w:w="1980"/>
        <w:gridCol w:w="1980"/>
        <w:gridCol w:w="2608"/>
        <w:gridCol w:w="2494"/>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ухо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3. Государственные награды, иные награды и знаки отличия</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4.  Ваши близкие родственники (отец, мать, братья, сестры и дети), а такж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супруга  (супруг),  в  том числе бывшая (бывший), супруги братьев и сестер,</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братья и сестры супругов.</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41" w:type="dxa"/>
        <w:jc w:val="left"/>
        <w:tblInd w:w="-129" w:type="dxa"/>
        <w:tblLayout w:type="fixed"/>
        <w:tblCellMar>
          <w:top w:w="102" w:type="dxa"/>
          <w:left w:w="62" w:type="dxa"/>
          <w:bottom w:w="102" w:type="dxa"/>
          <w:right w:w="62" w:type="dxa"/>
        </w:tblCellMar>
      </w:tblPr>
      <w:tblGrid>
        <w:gridCol w:w="1320"/>
        <w:gridCol w:w="1485"/>
        <w:gridCol w:w="1814"/>
        <w:gridCol w:w="2381"/>
        <w:gridCol w:w="2041"/>
      </w:tblGrid>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5.  Ваши близкие родственники (отец, мать, братья, сестры и дети), а такж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супруга  (супруг),  в  том числе бывшая (бывший), супруги братьев и сестер,</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братья  и  сестры  супругов,  постоянно  проживающие  за  границей  и (ил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формляющие  документы  для  выезда на постоянное место жительства в другое государство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фамилия, имя, отчество, с какого времени они проживают за границей)</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5(1). Гражданство (подданство) супруги (супруга). Если супруга (супруг) н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6.    Пребывание    за    границей    (когда,    где,   с   какой   целью)</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7.    Отношение    к    воинской    обязанности    и    воинское    звани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8.  Домашний  адрес  (адрес  регистрации,  фактического проживания), номер телефона (либо иной вид связ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9. Паспорт или документ, его заменяющий 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ерия, номер, кем и когда выдан)</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0. Наличие заграничного паспорта ________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ерия, номер, кем и когда выдан)</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1. Страховой номер индивидуального лицевого счета (если имеется)</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2. ИНН (если имеется) 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3.  Дополнительные  сведения (участие в выборных представительных органах, другая     информация,     которую     желаете     сообщить     о     себ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24.  Подтверждаю  отсутствие  у меня в полном объеме ограничений пассивного избирательного  права  для  избрания  выборным  должностным  лицом местного самоуправления   установленных   в   соответствии   с  Федеральным  </w:t>
      </w:r>
      <w:hyperlink r:id="rId15">
        <w:r>
          <w:rPr>
            <w:rStyle w:val="InternetLink"/>
            <w:rFonts w:eastAsia="Courier New" w:cs="Times New Roman" w:ascii="Times New Roman" w:hAnsi="Times New Roman"/>
            <w:sz w:val="28"/>
            <w:szCs w:val="28"/>
          </w:rPr>
          <w:t>законом</w:t>
        </w:r>
      </w:hyperlink>
      <w:r>
        <w:rPr>
          <w:rFonts w:cs="Times New Roman" w:ascii="Times New Roman" w:hAnsi="Times New Roman"/>
          <w:sz w:val="28"/>
          <w:szCs w:val="28"/>
        </w:rPr>
        <w:t xml:space="preserve"> </w:t>
      </w:r>
      <w:r>
        <w:rPr>
          <w:rFonts w:eastAsia="Courier New" w:cs="Times New Roman" w:ascii="Times New Roman" w:hAnsi="Times New Roman"/>
          <w:sz w:val="28"/>
          <w:szCs w:val="28"/>
        </w:rPr>
        <w:t>от  12.06.2006 № 67-ФЗ «Об основных гарантиях избирательных прав и прав на участие в референдуме граждан Российской Федерации»</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   __________________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5.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 ____________ 20__ г.         Подпись 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орма № 3</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14" w:name="1t3h5sf"/>
      <w:bookmarkStart w:id="15" w:name="1t3h5sf"/>
      <w:bookmarkEnd w:id="15"/>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ПИСЬ</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кументов, представленных в конкурсную комиссию по проведению конкурса на замещение должности Главы муниципального образования - 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xml:space="preserve">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стоящим  удостоверяется,   что   я,   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ставил в конкурсную комиссию нижеследующие документы:</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23" w:type="dxa"/>
        <w:jc w:val="left"/>
        <w:tblInd w:w="-129" w:type="dxa"/>
        <w:tblLayout w:type="fixed"/>
        <w:tblCellMar>
          <w:top w:w="102" w:type="dxa"/>
          <w:left w:w="62" w:type="dxa"/>
          <w:bottom w:w="102" w:type="dxa"/>
          <w:right w:w="62" w:type="dxa"/>
        </w:tblCellMar>
      </w:tblPr>
      <w:tblGrid>
        <w:gridCol w:w="660"/>
        <w:gridCol w:w="3855"/>
        <w:gridCol w:w="1560"/>
        <w:gridCol w:w="1531"/>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Подлинник/копия</w:t>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личное 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анке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документа об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документов воинского учета - для граждан, пребывающих в запасе, и лиц, подлежащих призыву на военную службу</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hyperlink r:id="rId16">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и от 26.08.2011 № 989н</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фо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допуска к сведениям, составляющим государственную или охраняемую федеральными законами тайну либо </w:t>
            </w:r>
            <w:hyperlink r:id="rId17">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постановлением Правительства Российской Федерации от 07.02.2024 №132 «Об утверждении Правил допуска должностных лиц и граждан Российской Федерации к государственной тайн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Ф от 21.07.1993 № 5485-1 «О государственной тайн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едоставление сведений о доходах, расходах, об имуществе и обязательствах имущественного характера в подразделение Аппарата Правительства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счетов (вкладов), факта хранения наличных денежных средств и ценностей в иностранных банках, расположенных за пределами территории Российской Федерации, факта владения и (или) пользования иностранными финансовыми и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характеризующие профессиональную подготовку кандидата, а также результаты тестирований, характеристики, рекомендации и т.п. (представляются по усмотрению кандида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Документы поданы «___» ___________ 20__ г.</w:t>
      </w:r>
    </w:p>
    <w:p>
      <w:pPr>
        <w:pStyle w:val="1"/>
        <w:widowControl w:val="false"/>
        <w:pBdr/>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представившего документы _____________</w:t>
      </w:r>
    </w:p>
    <w:p>
      <w:pPr>
        <w:pStyle w:val="1"/>
        <w:widowControl w:val="false"/>
        <w:pBdr/>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иняты «___» ___________ 20__ г.</w:t>
      </w:r>
    </w:p>
    <w:p>
      <w:pPr>
        <w:pStyle w:val="1"/>
        <w:widowControl w:val="false"/>
        <w:pBdr/>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на замещение должности Главы</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 xml:space="preserve">Главы Усвятского муниципального округа </w:t>
      </w:r>
    </w:p>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БЮЛЛЕТЕНЬ</w:t>
      </w:r>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 xml:space="preserve">для тайного голосования депутатов Собрания депутатов </w:t>
      </w:r>
      <w:r>
        <w:rPr>
          <w:rFonts w:cs="Times New Roman" w:ascii="Times New Roman" w:hAnsi="Times New Roman"/>
          <w:b/>
          <w:sz w:val="28"/>
          <w:szCs w:val="28"/>
        </w:rPr>
        <w:t>Усвятского муниципального округа</w:t>
      </w:r>
      <w:r>
        <w:rPr>
          <w:rFonts w:cs="Times New Roman" w:ascii="Times New Roman" w:hAnsi="Times New Roman"/>
          <w:sz w:val="28"/>
          <w:szCs w:val="28"/>
        </w:rPr>
        <w:t xml:space="preserve"> </w:t>
      </w:r>
      <w:r>
        <w:rPr>
          <w:rFonts w:eastAsia="Courier New" w:cs="Times New Roman" w:ascii="Times New Roman" w:hAnsi="Times New Roman"/>
          <w:b/>
          <w:sz w:val="28"/>
          <w:szCs w:val="28"/>
        </w:rPr>
        <w:t>_________________ созы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по вопросу повестки дня: 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ата проведения голосования: </w:t>
      </w:r>
      <w:r>
        <w:rPr>
          <w:rFonts w:eastAsia="Courier New" w:cs="Times New Roman" w:ascii="Times New Roman" w:hAnsi="Times New Roman"/>
          <w:i/>
          <w:sz w:val="28"/>
          <w:szCs w:val="28"/>
        </w:rPr>
        <w:t>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Место проведения голосования: </w:t>
      </w:r>
      <w:r>
        <w:rPr>
          <w:rFonts w:eastAsia="Courier New" w:cs="Times New Roman" w:ascii="Times New Roman" w:hAnsi="Times New Roman"/>
          <w:i/>
          <w:sz w:val="28"/>
          <w:szCs w:val="28"/>
        </w:rPr>
        <w:t>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70" w:type="dxa"/>
        <w:jc w:val="left"/>
        <w:tblInd w:w="-129"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pPr>
            <w:r>
              <w:rPr>
                <w:rFonts w:cs="Times New Roman" w:ascii="Times New Roman" w:hAnsi="Times New Roman"/>
                <w:sz w:val="28"/>
                <w:szCs w:val="28"/>
              </w:rPr>
              <w:t>Избрать кандидата на должность Главы Усвятского</w:t>
            </w:r>
          </w:p>
          <w:p>
            <w:pPr>
              <w:pStyle w:val="1"/>
              <w:widowControl w:val="false"/>
              <w:pBd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Бюллетень выдан счетной комиссией:</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_________________________________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ись председателя счетной комисси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фамилия, имя, отчество председателя счетной комисси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чать Собрания депутатов Усвятского муниципального округ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2">
    <w:name w:val="Основной текст 2 Знак"/>
    <w:basedOn w:val="Style8"/>
    <w:qFormat/>
    <w:rPr>
      <w:rFonts w:ascii="Times New Roman" w:hAnsi="Times New Roman" w:eastAsia="Times New Roman" w:cs="Times New Roman"/>
      <w:b/>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21">
    <w:name w:val="Основной текст 2"/>
    <w:basedOn w:val="Normal"/>
    <w:qFormat/>
    <w:pPr>
      <w:jc w:val="both"/>
    </w:pPr>
    <w:rPr>
      <w:rFonts w:ascii="Times New Roman" w:hAnsi="Times New Roman" w:eastAsia="Times New Roman" w:cs="Times New Roman"/>
      <w:b/>
    </w:rPr>
  </w:style>
  <w:style w:type="paragraph" w:styleId="Style10">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s://usvjaty.gosuslugi.ru/"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1:00Z</dcterms:created>
  <dc:creator>user</dc:creator>
  <dc:description/>
  <cp:keywords/>
  <dc:language>en-US</dc:language>
  <cp:lastModifiedBy>George</cp:lastModifiedBy>
  <cp:lastPrinted>2024-09-20T13:58:00Z</cp:lastPrinted>
  <dcterms:modified xsi:type="dcterms:W3CDTF">2024-09-24T06:45:00Z</dcterms:modified>
  <cp:revision>16</cp:revision>
  <dc:subject/>
  <dc:title/>
</cp:coreProperties>
</file>