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1"/>
        <w:widowControl w:val="false"/>
        <w:pBdr/>
        <w:spacing w:lineRule="auto" w:line="240" w:before="0" w:after="0"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3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УСВЯТСКОГО 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3.09.2024  г.                                  №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инято  на второй 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521" w:leader="none"/>
        </w:tabs>
        <w:spacing w:lineRule="auto" w:line="240" w:before="0" w:after="0"/>
        <w:ind w:right="30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подготовки и проведения торжественной церемонии вступления в должность Главы Усвятского муниципального округа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Псковской области от 07.05.2024 г.  № 2491-ОЗ «О преобразовании муниципальных образований, входящих в состав муниципального образования «Усвят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Усвятского муниципального округа РЕШИЛО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подготовки и проведения торжественной церемонии </w:t>
      </w:r>
      <w:r>
        <w:rPr>
          <w:rFonts w:cs="Times New Roman" w:ascii="Times New Roman" w:hAnsi="Times New Roman"/>
          <w:color w:val="000000"/>
          <w:sz w:val="30"/>
          <w:szCs w:val="30"/>
        </w:rPr>
        <w:t>вступления в должность Главы Усвятского муниципального округ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Положение о порядке торжественной церемонии вступления</w:t>
        <w:br/>
        <w:t xml:space="preserve">в должность Главы Усвятского муниципального округа, утвержденное пунктом 1 настоящего решения не применяется при вступлении </w:t>
        <w:br/>
        <w:t xml:space="preserve">в должность перво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лавы Усвятского муниципального округа, который вступает в должность в соответствии со статьей 4 </w:t>
      </w:r>
      <w:r>
        <w:rPr>
          <w:rFonts w:cs="Times New Roman" w:ascii="Times New Roman" w:hAnsi="Times New Roman"/>
          <w:sz w:val="30"/>
          <w:szCs w:val="30"/>
        </w:rPr>
        <w:t>Закона Псковской области от 07.05.2024 № 2491-ОЗ «О преобразовании муниципальных образований, входящих в состав муниципального образования «Усвят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решение в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  <w:bookmarkStart w:id="0" w:name="_GoBack"/>
      <w:bookmarkEnd w:id="0"/>
    </w:p>
    <w:p>
      <w:pPr>
        <w:pStyle w:val="Normal"/>
        <w:pBdr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     В.И. Бонады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Д.А. Петров       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Утверждено решением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Собрания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Усвятского 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9.2024 года 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 и проведения торжественной церемонии вступления в должность  Главы Усвят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готовки и проведения торжественной церемонии вступления в должность вновь избранного Главы Усвятского муниципального округа (далее – Глава окру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торжественной церемонии вступления в должность вновь избранного Главы округа (далее – церемония) осуществляет Администрация Усвятского района (далее – Администрация райо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исок лиц, приглашенных на церемонию, формируется Управлением делами Администрации района уполномоченным на подготовку и проведение протокольных мероприятий, по согласованию с вновь избранным Главой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На церемонию приглашаются: Губернатор Псковской области, председатель Псковского областного Собрания депутатов, председатель Невельского районного суда, Невельский межрайонный прокурор, руководители предприятий и учреждений, осуществляющих деятельность на территории Усвя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представител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риглашение вышеуказанных лиц осуществляет Управлением делами Администрации Усвя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Сценарий проведения церемонии разрабатывается Управлением делами Администрации Усвятского района и согласовывается с вновь избранным Главой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Ведущего церемонии назначает вновь избранный Глава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одготовку текста выступления вновь избранного Главы округа осуществляет Управлением делами Администрации Усвя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Обязательными атрибутами для проведения церемонии являются трибуна, постамент для Конституции Российской Федерации и Устава Усвятского муниципального округа Псковской области, герб Российской Федерации, герб Псковской области, герб муниципального образования «Усвятский муниципальный округ Псковской области» (если имеется официально утвержденный, внесенный в Государственный геральдический регистр Российской Федер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 Обязательными элементами церемонии являются: выступление председателя Собрания депутатов Усвятского муниципального округа и вручение им удостоверения вновь избранному Главе округа, принесен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ги вновь избранным Главой округа, выступление вновь избранного Главы округа перед приглашенными на церемонию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 При проведении церемонии зал рекомендуется оформлять следующим образом: на заднике сцены – надпись «Торжественная церемония вступления в должность Главы округа Ф.И.О.», герб Российской Федерации, герб Псковской области, герб муниципального образования «Усвятский муниципальный округ Псковской области» (если имеется официально утвержденный, внесенный в Государственный геральдический регистр Российской Федер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днем плане сцены стоят флаги Российской Федерации, Псковской области, муниципального образования (если имеется официально утвержденный, внесенный в Государственный геральдический регистр Российской Федер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вом плане сцены по центру – трибуна, на которой размещены Конституция российской Федерации и Устав Усвятского муниципального округа Псковской области. Слева стоит микрофон на стойке для выступающих, микрофон для веду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Церемония начинается с объявления председателем Собрания депутатов  муниципального округа итогов конкурса на должность Главы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Вновь избранный Глава округа произносит текст присяги, установленный Уставом Усвятского муниципального округа Псковской области, положив руку на тексты Конституции Российской Федерации и Устава Усвятского муниципального округа Пск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После произнесения вновь избранным Главой округа текста присяги звучит Гимн Российской Федерации. Затем ведущий церемонии предоставляет слово для выступления представителям органов государственной власти области и иным лицам. По окончании выступления указанных лиц ведущий церемонии предоставляет слово для выступления Главе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Финансирование церемонии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268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6:00Z</dcterms:created>
  <dc:creator>George</dc:creator>
  <dc:description/>
  <cp:keywords/>
  <dc:language>en-US</dc:language>
  <cp:lastModifiedBy>George</cp:lastModifiedBy>
  <cp:lastPrinted>2024-09-24T11:23:00Z</cp:lastPrinted>
  <dcterms:modified xsi:type="dcterms:W3CDTF">2024-09-24T08:40:00Z</dcterms:modified>
  <cp:revision>9</cp:revision>
  <dc:subject/>
  <dc:title/>
</cp:coreProperties>
</file>