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line">
              <wp:posOffset>-41275</wp:posOffset>
            </wp:positionV>
            <wp:extent cx="777875" cy="974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УСВЯТ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Style14"/>
        <w:rPr/>
      </w:pPr>
      <w:r>
        <w:rPr/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т  23.09.2024г.                                        № 18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(принято на второй сессии   </w:t>
      </w:r>
    </w:p>
    <w:p>
      <w:pPr>
        <w:pStyle w:val="Normal"/>
        <w:jc w:val="both"/>
        <w:rPr/>
      </w:pPr>
      <w:r>
        <w:rPr/>
        <w:t>Собрания депутатов первого созы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рп. Усвят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ind w:right="1558" w:hanging="0"/>
        <w:jc w:val="both"/>
        <w:rPr/>
      </w:pPr>
      <w:r>
        <w:rPr>
          <w:sz w:val="28"/>
          <w:szCs w:val="28"/>
        </w:rPr>
        <w:t xml:space="preserve">О регистрации депутатской фракции политической партии Псковского регионального отделения «Российская объединенная демократическая партия «ЯБЛОКО» </w:t>
      </w:r>
    </w:p>
    <w:p>
      <w:pPr>
        <w:pStyle w:val="Normal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сковской области от 09 апреля 2013 года № 1270-ОЗ «О Порядке деятельности фракций в представительном органе муниципального образования в Псковской области», в соответствии с  Регламентом Собрания депутатов Усвятского муниципального округа, утвержденным решением  Собрания депутатов Усвятского муниципального округа  от 17.09.2024 №5, Положением о деятельности депутатских групп (фракций) Собрания депутатов Усвятского муниципального округа, утвержденным решением Собрания депутатов Усвятского муниципального округа от 23.09.2024 №16 и рассмотрев заявление группы депутатов Собрания депутатов Усвятского муниципального округа первого созыва, членов политической партии Псковского регионального отделения «Российская объединенная демократическая партия «ЯБЛОКО», Собрание депутатов Усвятского муниципального округа РЕШИЛО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Зарегистрировать в Собрании депутатов Усвятского муниципального округа депутатскую группу (фракцию)  политической партии Псковского регионального отделения «Российская объединенная демократическая партия «ЯБЛОКО» (сокращенное название «Фракция «ЯБЛОКО») в следующем составе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натенко Лидия Анатольевна- руководитель депутатской фракции;</w:t>
      </w:r>
    </w:p>
    <w:p>
      <w:pPr>
        <w:pStyle w:val="Style1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ин Анатолий Егорович – член депутатской фрак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Новая жизнь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color w:val="000000"/>
          <w:sz w:val="28"/>
          <w:szCs w:val="28"/>
        </w:rPr>
        <w:t>Усвятского муниципального округа Псковской области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         В.И. Бонадыченко 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User</dc:creator>
  <dc:description/>
  <cp:keywords/>
  <dc:language>en-US</dc:language>
  <cp:lastModifiedBy>George</cp:lastModifiedBy>
  <cp:lastPrinted>2022-10-31T13:50:00Z</cp:lastPrinted>
  <dcterms:modified xsi:type="dcterms:W3CDTF">2024-09-23T08:23:00Z</dcterms:modified>
  <cp:revision>8</cp:revision>
  <dc:subject/>
  <dc:title/>
</cp:coreProperties>
</file>