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hanging="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1"/>
        <w:widowControl w:val="false"/>
        <w:pBdr/>
        <w:ind w:hanging="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line">
              <wp:posOffset>-11303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" w:right="-1" w:firstLine="5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" w:right="-1" w:firstLine="569"/>
        <w:rPr/>
      </w:pPr>
      <w:r>
        <w:rPr/>
      </w:r>
    </w:p>
    <w:p>
      <w:pPr>
        <w:pStyle w:val="Normal"/>
        <w:ind w:left="-3" w:right="-1" w:firstLine="569"/>
        <w:rPr/>
      </w:pPr>
      <w:r>
        <w:rPr/>
      </w:r>
    </w:p>
    <w:p>
      <w:pPr>
        <w:pStyle w:val="Normal"/>
        <w:ind w:left="-3" w:right="-1" w:firstLine="569"/>
        <w:rPr/>
      </w:pPr>
      <w:r>
        <w:rPr/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  <w:t>СОБРАНИЕ ДЕПУТАТОВ УСВЯТСКОГО</w:t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3" w:right="-1" w:firstLine="569"/>
        <w:rPr>
          <w:b/>
          <w:b/>
        </w:rPr>
      </w:pPr>
      <w:r>
        <w:rPr>
          <w:b/>
        </w:rPr>
      </w:r>
    </w:p>
    <w:p>
      <w:pPr>
        <w:pStyle w:val="Normal"/>
        <w:ind w:left="-3" w:right="-1" w:firstLine="3"/>
        <w:rPr/>
      </w:pPr>
      <w:r>
        <w:rPr/>
        <w:t xml:space="preserve"> </w:t>
      </w:r>
      <w:r>
        <w:rPr/>
        <w:t>от  00.09.2024  г.                                    № 00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  <w:t>(принято  на  второй  сессии Собрания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  <w:t>депутатов первого созыва)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п. Усвяты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3" w:right="2834" w:hanging="0"/>
        <w:rPr/>
      </w:pPr>
      <w:r>
        <w:rPr/>
        <w:t xml:space="preserve">О  назначении  публичных  слушаний   по  проекту   решения Собрания депутатов Усвятского муниципального округа «О принятии Устава </w:t>
      </w:r>
      <w:r>
        <w:rPr>
          <w:color w:val="000000"/>
        </w:rPr>
        <w:t xml:space="preserve">Усвятского муниципального  округа  Псковской  области»   </w:t>
      </w:r>
    </w:p>
    <w:p>
      <w:pPr>
        <w:pStyle w:val="Normal"/>
        <w:ind w:left="-3" w:right="-1" w:firstLine="569"/>
        <w:rPr/>
      </w:pPr>
      <w:r>
        <w:rPr/>
      </w:r>
    </w:p>
    <w:p>
      <w:pPr>
        <w:pStyle w:val="Normal"/>
        <w:ind w:left="-3" w:right="-1" w:firstLine="570"/>
        <w:rPr/>
      </w:pPr>
      <w:r>
        <w:rPr/>
        <w:t>В соответствии со статьями 13, 28 Федерального закона от 06.10.2003</w:t>
        <w:br/>
        <w:t xml:space="preserve">№ 131-ФЗ «Об общих принципах организации местного самоуправления </w:t>
        <w:br/>
        <w:t>в Российской Федерации», Законом Псковской области от 07.05.2024 г.  № 2491-ОЗ «О преобразовании муниципальных образований, входящих в состав муниципального образования «Усвятский район», Положением о публичных (общественных) слушаниях Собрание депутатов Усвятского района, утвержденным решением Собрания депутатов Усвятского района от 21.12.2006 № 258,  Собрание депутатов Усвятского  муниципального округа РЕШИЛО</w:t>
      </w:r>
      <w:r>
        <w:rPr>
          <w:smallCaps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-3" w:right="-1" w:firstLine="570"/>
        <w:rPr/>
      </w:pPr>
      <w:r>
        <w:rPr/>
        <w:t xml:space="preserve">    </w:t>
      </w:r>
      <w:r>
        <w:rPr/>
        <w:t xml:space="preserve">1. Назначить публичные слушания по проекту решения Собрания депутатов Усвятского муниципального округа «О принятии Устава </w:t>
      </w:r>
      <w:r>
        <w:rPr>
          <w:color w:val="000000"/>
        </w:rPr>
        <w:t xml:space="preserve">Усвятского муниципального  округа  Псковской  области»   на 17.10.2024 г. в 18.00 часов  </w:t>
      </w:r>
      <w:r>
        <w:rPr/>
        <w:t>в здании Администрации Усвятского района по адресу: 182570, рп. Усвяты, ул. Карла Маркса, д. 20, 2 этаж, актовый зал.</w:t>
      </w:r>
    </w:p>
    <w:p>
      <w:pPr>
        <w:pStyle w:val="Normal"/>
        <w:ind w:left="-3" w:right="-1" w:firstLine="570"/>
        <w:rPr/>
      </w:pPr>
      <w:r>
        <w:rPr/>
        <w:t xml:space="preserve">      </w:t>
      </w:r>
      <w:r>
        <w:rPr/>
        <w:t xml:space="preserve">2. Опубликовать проект решения Собрания депутатов Усвятского муниципального округа  «О принятии Устава </w:t>
      </w:r>
      <w:r>
        <w:rPr>
          <w:color w:val="000000"/>
        </w:rPr>
        <w:t xml:space="preserve">Усвятского муниципального  округа  Псковской  области» </w:t>
      </w:r>
      <w:r>
        <w:rPr/>
        <w:t>в районной газете «Новая жизнь» и разместить на официальном сайте Усвятского муниципального округа в сети «Интернет</w:t>
      </w:r>
      <w:r>
        <w:rPr>
          <w:color w:val="000000"/>
        </w:rPr>
        <w:t>»</w:t>
      </w:r>
    </w:p>
    <w:p>
      <w:pPr>
        <w:pStyle w:val="Normal"/>
        <w:ind w:left="-3" w:right="-1" w:firstLine="570"/>
        <w:rPr/>
      </w:pPr>
      <w:r>
        <w:rPr/>
        <w:t xml:space="preserve">      </w:t>
      </w:r>
      <w:r>
        <w:rPr/>
        <w:t xml:space="preserve">3. Обеспечить до 17.10.2024 года приём, учёт и регистрацию всех поступивших от жителей Усвятского муниципального округа предложений и замечаний по проекту решения Собрания депутатов Усвятского муниципального округа «О принятии Устава </w:t>
      </w:r>
      <w:r>
        <w:rPr>
          <w:color w:val="000000"/>
        </w:rPr>
        <w:t xml:space="preserve">Усвятского муниципального  округа  Псковской  области» </w:t>
      </w:r>
      <w:r>
        <w:rPr/>
        <w:t xml:space="preserve">и вынести их на публичные слушания. </w:t>
      </w:r>
    </w:p>
    <w:p>
      <w:pPr>
        <w:pStyle w:val="Normal"/>
        <w:ind w:left="-3" w:right="-1" w:firstLine="570"/>
        <w:rPr/>
      </w:pPr>
      <w:r>
        <w:rPr/>
        <w:t xml:space="preserve">      </w:t>
      </w:r>
      <w:r>
        <w:rPr/>
        <w:t xml:space="preserve">4. Установить следующий порядок учета предложений по проекту решения Собрания депутатов Усвятского муниципального округа «О принятии Устава </w:t>
      </w:r>
      <w:r>
        <w:rPr>
          <w:color w:val="000000"/>
        </w:rPr>
        <w:t>Усвятского муниципального  округа  Псковской  области»:</w:t>
      </w:r>
    </w:p>
    <w:p>
      <w:pPr>
        <w:pStyle w:val="Normal"/>
        <w:ind w:left="-3" w:right="-1" w:firstLine="570"/>
        <w:rPr/>
      </w:pPr>
      <w:r>
        <w:rPr/>
        <w:t xml:space="preserve">      </w:t>
      </w:r>
      <w:r>
        <w:rPr/>
        <w:t>4.1. Письменные предложения (обращения) граждан и организаций направляются в Администрацию Усвятского района по адресу: 182570, рп. Усвяты, ул. К. Маркса, д. 20 (письменное обращение гражданина должно содержать его фамилию, имя, отчество, адрес места жительства, гражданство, а также замечание или предложение по проекту решения);</w:t>
      </w:r>
    </w:p>
    <w:p>
      <w:pPr>
        <w:pStyle w:val="Normal"/>
        <w:ind w:left="-3" w:right="-1" w:firstLine="570"/>
        <w:rPr/>
      </w:pPr>
      <w:r>
        <w:rPr/>
        <w:t xml:space="preserve">     </w:t>
      </w:r>
      <w:r>
        <w:rPr/>
        <w:t>4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left="-3" w:right="-1" w:firstLine="570"/>
        <w:rPr/>
      </w:pPr>
      <w:r>
        <w:rPr/>
        <w:t xml:space="preserve">      </w:t>
      </w:r>
      <w:r>
        <w:rPr/>
        <w:t xml:space="preserve">5. Ответственность за подготовку и проведение публичных слушаний по указанному в п.1 данного решения вопросу возложить на управление делами Администрации Усвятского района. </w:t>
      </w:r>
    </w:p>
    <w:p>
      <w:pPr>
        <w:pStyle w:val="Normal"/>
        <w:ind w:left="-3" w:right="-1" w:firstLine="570"/>
        <w:rPr/>
      </w:pPr>
      <w:r>
        <w:rPr/>
      </w:r>
    </w:p>
    <w:p>
      <w:pPr>
        <w:pStyle w:val="Normal"/>
        <w:ind w:left="-3" w:right="-1" w:firstLine="570"/>
        <w:rPr/>
      </w:pPr>
      <w:r>
        <w:rPr/>
      </w:r>
    </w:p>
    <w:p>
      <w:pPr>
        <w:pStyle w:val="Normal"/>
        <w:ind w:left="-3" w:right="-1" w:firstLine="569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Председатель  Собрания депутатов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Усвятского муниципального округа                                       В.И. Бонадыченко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rPr/>
      </w:pPr>
      <w:r>
        <w:rPr/>
        <w:t xml:space="preserve">Глава  района                                                                             Д.А. Петров  </w:t>
      </w:r>
    </w:p>
    <w:p>
      <w:pPr>
        <w:pStyle w:val="Normal"/>
        <w:ind w:left="-3" w:right="-1" w:firstLine="569"/>
        <w:rPr/>
      </w:pPr>
      <w:r>
        <w:rPr/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line">
              <wp:posOffset>-83820</wp:posOffset>
            </wp:positionV>
            <wp:extent cx="762000" cy="95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" w:right="-1" w:firstLine="5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  <w:t>СОБРАНИЕ ДЕПУТАТОВ УСВЯТСКОГО</w:t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ind w:left="-3" w:right="-1" w:firstLine="5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" w:right="-1" w:firstLine="569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Р Е Ш Е Н И Е                              проект</w:t>
      </w:r>
    </w:p>
    <w:p>
      <w:pPr>
        <w:pStyle w:val="Normal"/>
        <w:ind w:left="-3" w:right="-1" w:firstLine="569"/>
        <w:rPr>
          <w:b/>
          <w:b/>
        </w:rPr>
      </w:pPr>
      <w:r>
        <w:rPr>
          <w:b/>
        </w:rPr>
      </w:r>
    </w:p>
    <w:p>
      <w:pPr>
        <w:pStyle w:val="Normal"/>
        <w:ind w:left="-3" w:right="-1" w:firstLine="3"/>
        <w:rPr/>
      </w:pPr>
      <w:r>
        <w:rPr/>
        <w:t xml:space="preserve"> </w:t>
      </w:r>
      <w:r>
        <w:rPr/>
        <w:t>от  00.00.2024  г.                                       № 00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  <w:t>(принято  на                   сессии Собрания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  <w:t>депутатов первого созыва)</w:t>
      </w:r>
    </w:p>
    <w:p>
      <w:pPr>
        <w:pStyle w:val="Normal"/>
        <w:ind w:left="-3" w:right="-1" w:firstLine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п. Усвяты</w:t>
      </w:r>
    </w:p>
    <w:p>
      <w:pPr>
        <w:pStyle w:val="Normal1"/>
        <w:pBdr/>
        <w:tabs>
          <w:tab w:val="clear" w:pos="720"/>
          <w:tab w:val="right" w:pos="10205" w:leader="none"/>
        </w:tabs>
        <w:ind w:firstLine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right" w:pos="10205" w:leader="none"/>
        </w:tabs>
        <w:ind w:firstLine="3"/>
        <w:rPr/>
      </w:pPr>
      <w:r>
        <w:rPr>
          <w:color w:val="000000"/>
          <w:sz w:val="28"/>
          <w:szCs w:val="28"/>
        </w:rPr>
        <w:t>О  принятии Устава Усвятского муниципального округа</w:t>
      </w:r>
    </w:p>
    <w:p>
      <w:pPr>
        <w:pStyle w:val="Normal1"/>
        <w:pBdr/>
        <w:tabs>
          <w:tab w:val="clear" w:pos="720"/>
          <w:tab w:val="right" w:pos="10205" w:leader="none"/>
        </w:tabs>
        <w:ind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ой области</w:t>
      </w:r>
    </w:p>
    <w:p>
      <w:pPr>
        <w:pStyle w:val="Normal1"/>
        <w:pBdr/>
        <w:tabs>
          <w:tab w:val="clear" w:pos="720"/>
          <w:tab w:val="right" w:pos="10205" w:leader="none"/>
        </w:tabs>
        <w:ind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 Федерального закона от 21 июля 2005 года № 97-ФЗ «О государственной регистрации уставов муниципальных образований», Собрание депутатов Усвятского муниципального округ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ять Устав Усвятского муниципального округа Псковской области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править Устав Усвятского муниципального округа Псковской области на государственную регистрацию в Управление Министерства юстиции Российской Федерации по Псковской области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став Усвятского муниципального округа Псковской области вступает в силу после его государственной регистрации и официального опубликования в периодическом печатном издании – газете «Новая жизнь»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знать утратившими силу со дня вступления в силу Устава Усвятского муниципального округа Псковской области: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Усвятский район», принятый решением Собрания депутатов Усвятского района от 26.05.2005 № 151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2.06.2007 № 22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5.04.2008 № 83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4.07.2009 № 180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7.04.2011 № 272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17.07.2013 № 53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7.02.2014 № 75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18.02.2015 № 127 «О внесении изменений и допол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8.04.2016 № 191 «О внесении изме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0.06.2017 № 243 «О внесении изменений в Устав муниципального образования «Усвятский район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5.04.2018 № 44 «О внесении изме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8.08.2019 № 98 «О внесении изме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03.02.2021 № 173 «О внесении изме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7.08.2021 № 207 «О внесении изменений и допол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7.04.2022 № 241 «О внесении изменений и допол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6.04.2023 № 31 «О внесении изменений и допол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31.08.2023 № 47 «О внесении изменений и допол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святского района от 25.03.2024 № 75 «О внесении изменений и дополнений в Устав муниципального образования «Усвятский район» Псковской област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Усвяты», принятый решением Собрания депутатов городского поселения «Усвяты» от 29.11.2005 № 5 «О принятии Устава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9.02.2008 № 54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8.03.2011 № 30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30.05.2014 № 98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9.09.2014 № 109 «О внесении изменений и дополнений в Устав МО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3.03.2015 № 124 «О внесении изменений и дополнений в Устав МО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4.05.2016 № 18 «О внесении изме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0.06.2017 № 43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2.06.2018 № 61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30.08.2019 № 84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9.04.2022 № 47 «О внесении изменений и допол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городского поселения «Усвяты» от 25.03.2024 № 90 «О внесении изменений в Устав муниципального образования «Усвяты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Усвятская волость», принятый решением Собрания депутатов сельского поселения «Усвятская волость» от 30.09.2015 № 4 «О принятии Устава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21.11.2017 № 71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22.10.2018 № 103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05.08.2019 № 121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19.06.2020 № 157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14.05.2021 № 29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27.12.2021 № 51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30.06.2022 № 79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13.07.2023 № 107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Усвятская волость» от 20.10.2023 № 112 «О внесении изменений в Устав муниципального образования «Усвят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«Церковищенская волость», принятый решением Собрания депутатов сельского поселения «Церковищенская волость» от 29.11.2005 № 1 «О принятии Устава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31.03.2009 № 60 «О внесении изменений и допол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07.12.2009 № 71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03.04.2013 № 68 «О принятии Устава муниципального образования «Церковищенская волость» в новой редакции с изменениями и дополнениями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7.06.2014 № 98 «О внесении изменений и допол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31.10.2014 № 106 «О внесении изменений и дополнений в Устав МО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19.06.2015 № 126 «О внесении изменений в Устав МО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19.06.2015 № 127 «О внесении изменений в ст. 44 Устава МО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8.09.2017 № 46 «О внесении изменений и допол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16.03.2018 № 57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4.08.2018 № 69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6.06.2019 № 85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5.12.2019 № 92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7.02.2020 № 98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9.12.2020 № 10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9.09.2021 № 44 «О внесении изменений и допол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8.04.2022 № 71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03.07.2023 № 109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31.10.2023 № 115 «О внесении изменений в Устав муниципального образования «Церковищенская волость»;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сельского поселения «Церковищенская волость» от 22.04.2024 № 137 «О внесении изменений в Устав муниципального образования «Церковищенская волость».</w:t>
      </w:r>
    </w:p>
    <w:p>
      <w:pPr>
        <w:pStyle w:val="Normal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периодическом печатном издании – газете «Новая жизнь».</w:t>
      </w:r>
    </w:p>
    <w:p>
      <w:pPr>
        <w:pStyle w:val="Normal1"/>
        <w:pBdr/>
        <w:tabs>
          <w:tab w:val="clear" w:pos="720"/>
          <w:tab w:val="right" w:pos="10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righ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1"/>
        <w:pBdr/>
        <w:tabs>
          <w:tab w:val="clear" w:pos="720"/>
          <w:tab w:val="righ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муниципального округа                                       В.И. Бонадыченко</w:t>
      </w:r>
    </w:p>
    <w:p>
      <w:pPr>
        <w:pStyle w:val="Normal1"/>
        <w:pBdr/>
        <w:tabs>
          <w:tab w:val="clear" w:pos="720"/>
          <w:tab w:val="righ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righ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вятского муниципального округа                            ФИО</w:t>
      </w:r>
    </w:p>
    <w:p>
      <w:pPr>
        <w:pStyle w:val="Normal"/>
        <w:ind w:left="4676" w:right="-1" w:firstLine="5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6" w:right="-1" w:firstLine="569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" w:right="-1" w:firstLine="56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" w:right="-1" w:firstLine="56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right="-1" w:firstLine="5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right="-1" w:firstLine="56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96" w:leader="none"/>
        <w:tab w:val="left" w:pos="6379" w:leader="none"/>
        <w:tab w:val="left" w:pos="6804" w:leader="none"/>
      </w:tabs>
      <w:suppressAutoHyphens w:val="true"/>
      <w:bidi w:val="0"/>
      <w:ind w:left="-2" w:right="-1" w:firstLine="569"/>
      <w:jc w:val="both"/>
      <w:textAlignment w:val="top"/>
      <w:outlineLvl w:val="2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10">
    <w:name w:val="Нижний колонтитул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lear" w:pos="637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right="-1" w:hanging="0"/>
      <w:contextualSpacing/>
      <w:jc w:val="left"/>
      <w:textAlignment w:val="auto"/>
      <w:outlineLvl w:val="9"/>
    </w:pPr>
    <w:rPr>
      <w:position w:val="0"/>
      <w:sz w:val="28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left="0" w:right="-1" w:hanging="0"/>
      <w:jc w:val="left"/>
      <w:textAlignment w:val="auto"/>
      <w:outlineLvl w:val="9"/>
    </w:pPr>
    <w:rPr>
      <w:position w:val="0"/>
      <w:sz w:val="28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4:00Z</dcterms:created>
  <dc:creator>George</dc:creator>
  <dc:description/>
  <cp:keywords/>
  <dc:language>en-US</dc:language>
  <cp:lastModifiedBy>George</cp:lastModifiedBy>
  <cp:lastPrinted>2024-09-18T17:24:00Z</cp:lastPrinted>
  <dcterms:modified xsi:type="dcterms:W3CDTF">2024-09-19T09:32:00Z</dcterms:modified>
  <cp:revision>8</cp:revision>
  <dc:subject/>
  <dc:title/>
</cp:coreProperties>
</file>